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BDP 10.3</w:t>
      </w:r>
    </w:p>
    <w:p>
      <w:pPr>
        <w:pStyle w:val="Normal"/>
        <w:rPr/>
      </w:pPr>
      <w:r>
        <w:rPr/>
        <w:t>October 3, 2007</w:t>
      </w:r>
    </w:p>
    <w:p>
      <w:pPr>
        <w:pStyle w:val="Normal"/>
        <w:spacing w:lineRule="auto" w:line="480"/>
        <w:rPr/>
      </w:pPr>
      <w:r>
        <w:rPr/>
        <w:t>N. Vighetti</w:t>
      </w:r>
    </w:p>
    <w:p>
      <w:pPr>
        <w:pStyle w:val="Normal"/>
        <w:spacing w:lineRule="auto" w:line="480"/>
        <w:rPr/>
      </w:pPr>
      <w:r>
        <w:rPr/>
      </w:r>
    </w:p>
    <w:p>
      <w:pPr>
        <w:pStyle w:val="Normal"/>
        <w:spacing w:lineRule="auto" w:line="480"/>
        <w:jc w:val="center"/>
        <w:rPr/>
      </w:pPr>
      <w:r>
        <w:rPr/>
        <w:t>The Shield of Achilleus</w:t>
      </w:r>
    </w:p>
    <w:p>
      <w:pPr>
        <w:pStyle w:val="Normal"/>
        <w:spacing w:lineRule="auto" w:line="480"/>
        <w:jc w:val="center"/>
        <w:rPr/>
      </w:pPr>
      <w:r>
        <w:rPr/>
      </w:r>
    </w:p>
    <w:p>
      <w:pPr>
        <w:pStyle w:val="Normal"/>
        <w:spacing w:lineRule="auto" w:line="480"/>
        <w:rPr/>
      </w:pPr>
      <w:r>
        <w:rPr/>
        <w:t xml:space="preserve">The shield Hephaistos crafts for Achilleus serves as an important symbol at a very pivotal moment of </w:t>
      </w:r>
      <w:r>
        <w:rPr>
          <w:u w:val="single"/>
        </w:rPr>
        <w:t>The Iliad</w:t>
      </w:r>
      <w:r>
        <w:rPr/>
        <w:t>.  It is wrought with elaborate imagery meant to symbolize not only the depth and complexity of his decision of whether or not to finally enter the ongoing battle but the actual moment of decision itself.  Achilleus is even allowed to know what the end result of either choice is destined to be. If he stays and joins the Achaians in battle, he will kill Hektor and achieve great, lasting glory but he will die himself soon after.  However, if he abstains and returns home, he will live a long, placid life of little renown.  The drawn out narrative detailing all that is on the shield gives the moment a weight and a poignancy it might have otherwise lacked.</w:t>
      </w:r>
    </w:p>
    <w:p>
      <w:pPr>
        <w:pStyle w:val="Normal"/>
        <w:spacing w:lineRule="auto" w:line="480"/>
        <w:rPr/>
      </w:pPr>
      <w:r>
        <w:rPr/>
      </w:r>
    </w:p>
    <w:p>
      <w:pPr>
        <w:pStyle w:val="Normal"/>
        <w:spacing w:lineRule="auto" w:line="480"/>
        <w:rPr/>
      </w:pPr>
      <w:r>
        <w:rPr/>
        <w:t>The overall design on the shield encompasses the whole known world, including the cosmos, with human events going on inside as if they are just a small part of the workings of a much larger existence.  The two cities represent not just a romanticized version of home in Greece and the city of Troy but also the two possibilities open to Achilleus.  On one hand, taking his army, leaving Troy and returning home guarantees him longevity and peace but saddles him with obscurity and the guilt of Patroklos’ death, forever on his conscience.  Staying to fight, however, will forever give him a place of honor in Greek legend by destroying Hektor but cause his own imminent demise.  The long, descriptive passages detailing both cities, despite being set on a two-dimensional surface, seem to possess depth as well as flow through time.  This level of detail not only illustrates what stands to be gained or lost on either side but, in particular, the passages related to home have long stretches depicting a placid, idyllic existence.  This underscores Achilleus’ understanding of how deeply desirable that option really is.</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142615</wp:posOffset>
                </wp:positionV>
                <wp:extent cx="1143000" cy="800100"/>
                <wp:effectExtent l="0" t="0" r="0" b="0"/>
                <wp:wrapNone/>
                <wp:docPr id="1" name="Frame1"/>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247.45pt;mso-position-vertical-relative:text;margin-left:171pt;mso-position-horizontal:center;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022600</wp:posOffset>
                </wp:positionV>
                <wp:extent cx="5715000" cy="457200"/>
                <wp:effectExtent l="0" t="0" r="0" b="0"/>
                <wp:wrapNone/>
                <wp:docPr id="2" name="Frame2"/>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Header"/>
                              <w:rPr/>
                            </w:pPr>
                            <w:r>
                              <w:rPr/>
                              <w:t>Winterberg                                                                                                                            2</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238pt;mso-position-vertical-relative:text;margin-left:-9pt;mso-position-horizontal:center;mso-position-horizontal-relative:text">
                <v:textbox inset="0.100694444444444in,0.0506944444444444in,0.100694444444444in,0.0506944444444444in">
                  <w:txbxContent>
                    <w:p>
                      <w:pPr>
                        <w:pStyle w:val="Header"/>
                        <w:rPr/>
                      </w:pPr>
                      <w:r>
                        <w:rPr/>
                        <w:t>Winterberg                                                                                                                            2</w:t>
                      </w:r>
                    </w:p>
                  </w:txbxContent>
                </v:textbox>
                <w10:wrap type="none"/>
              </v:rect>
            </w:pict>
          </mc:Fallback>
        </mc:AlternateContent>
      </w:r>
    </w:p>
    <w:p>
      <w:pPr>
        <w:pStyle w:val="Normal"/>
        <w:spacing w:lineRule="auto" w:line="480"/>
        <w:rPr/>
      </w:pPr>
      <w:r>
        <w:rPr/>
        <w:t>The litigation scene then draws the focus from the arena of the outer world, cosmos and cities down to a dispute between men.  There are echoes here of Agamemnon’s offering of recompense for the taking of Briseis, representing the past and Achilleus’ own unavoidable death.  Fundamentally though, the two litigators are merely Achilleus disputing with himself “for a blood price of a man killed,” or, in other words, what the cost should be not merely to Hektor but also to Achilleus himself.  Therefore, the decision is made with an understanding of not only the moment at hand but the past which led to this point and the certain death that will soon follow.  The litigation itself is represented on the shield within the portion representing Greek home life.  This litigation scene, coupled with the fact that it occurs with an arbitrator and in the presence of elders, indicates that the conclusion Achilleus finally reaches is not only well thought out, but wholly in line with Greek principles regarding warfare, comradeship and even revenge.  Once the shield is then wrought, his choice is made and his fate, along with that of everyone else involved, is now inescapably sealed.  The shield then represents his moment of decision and all that decision entails before and after.</w:t>
      </w:r>
    </w:p>
    <w:p>
      <w:pPr>
        <w:pStyle w:val="Normal"/>
        <w:spacing w:lineRule="auto" w:line="480"/>
        <w:rPr/>
      </w:pPr>
      <w:r>
        <w:rPr/>
      </w:r>
    </w:p>
    <w:p>
      <w:pPr>
        <w:pStyle w:val="Normal"/>
        <w:spacing w:lineRule="auto" w:line="480"/>
        <w:rPr/>
      </w:pPr>
      <w:r>
        <w:rPr/>
        <w:t xml:space="preserve">What this really tells the reader about Achilleus in the end is fairly important.  It demonstrates that his choice to enter battle is not merely a reflexive action based on anger, although that anger is most definitely present.  It also shows this decision, in the end, to be based on some of the most honorable principles possible.  For the bulk of the </w:t>
      </w:r>
      <w:r>
        <w:rPr>
          <w:u w:val="single"/>
        </w:rPr>
        <w:t>Iliad</w:t>
      </w:r>
      <w:r>
        <w:rPr/>
        <w:t xml:space="preserve"> Achilleus is shown as being stubborn and hard-headed for his refusal to participate in battle and further rejection of all possible notions of reconciliation in response to Agamemnon’s initial taking of Briseis and subsequent offering of recompense.  Even if Achilleus is in the right technically, his intractability is ultimately of great harm to the rest of his countrymen, who are largely blameless.  It is only upon the loss of his precious Patroklos that Achilleus realizes the only honorable remedy still open to him.  His redemption therefore comes about not merely because he makes the decision to enter battle and kill Hektor in order to avenge Patroklos, but because he does so with the clear understanding that he will not be able to escape his own death soon afterwards.  Ultimately, he checks his stubbornness and hubris by upholding some of the highest Greek notions of glory in war and the honoring of those one holds dearest.  The event is even commemorated hundreds of years later in Plato’s </w:t>
      </w:r>
      <w:r>
        <w:rPr>
          <w:u w:val="single"/>
        </w:rPr>
        <w:t>Symposium</w:t>
      </w:r>
      <w:r>
        <w:rPr/>
        <w:t xml:space="preserve"> as one of the highest possible expressions of love.</w:t>
      </w:r>
    </w:p>
    <w:p>
      <w:pPr>
        <w:pStyle w:val="Normal"/>
        <w:spacing w:lineRule="auto" w:line="480"/>
        <w:rPr/>
      </w:pPr>
      <w:r>
        <w:rPr/>
      </w:r>
    </w:p>
    <w:p>
      <w:pPr>
        <w:pStyle w:val="Normal"/>
        <w:spacing w:lineRule="auto" w:line="480"/>
        <w:rPr/>
      </w:pPr>
      <w:r>
        <w:rPr/>
        <w:t xml:space="preserve">The passage detailing Hephaistos’ creation of a magnificent shield and armor is an important, pivotal section of </w:t>
      </w:r>
      <w:r>
        <w:rPr>
          <w:u w:val="single"/>
        </w:rPr>
        <w:t>The Iliad</w:t>
      </w:r>
      <w:r>
        <w:rPr/>
        <w:t>.  It not only sets into motion Achilleus’ battle with Hektor, it sets the stage for Achilleus’ salvation and redemption in the end.  Additionally, it provides a beautiful and allegorical device, not only to show Achilleus wrestling with his conscience but his contradictory longing for a quiet home life and a lasting glory earned on the battlefield.</w:t>
      </w:r>
    </w:p>
    <w:p>
      <w:pPr>
        <w:pStyle w:val="Normal"/>
        <w:spacing w:lineRule="auto" w:line="48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6:34:00Z</dcterms:created>
  <dc:creator>of fice</dc:creator>
  <dc:description/>
  <cp:keywords/>
  <dc:language>en-US</dc:language>
  <cp:lastModifiedBy>1 2</cp:lastModifiedBy>
  <cp:lastPrinted>2007-10-03T11:44:00Z</cp:lastPrinted>
  <dcterms:modified xsi:type="dcterms:W3CDTF">2007-10-14T23:07:00Z</dcterms:modified>
  <cp:revision>46</cp:revision>
  <dc:subject/>
  <dc:title>Jeff Winterberg</dc:title>
</cp:coreProperties>
</file>