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Int. The myth of Er in Plato’s </w:t>
      </w:r>
      <w:r>
        <w:rPr>
          <w:u w:val="single"/>
        </w:rPr>
        <w:t>Republic</w:t>
      </w:r>
      <w:r>
        <w:rPr/>
        <w:t xml:space="preserve"> and the account of Aeneas’ journey to the underworld in Virgil’s </w:t>
      </w:r>
      <w:r>
        <w:rPr>
          <w:u w:val="single"/>
        </w:rPr>
        <w:t>Aeneid</w:t>
      </w:r>
      <w:r>
        <w:rPr/>
        <w:t xml:space="preserve"> both contain detailed descriptions of the process of reincarnation. However, their dissimilarities reveal the two authors to have very different aims in their works. Socrates, via Plato, serve a philosophical aim by providing a mythological rationale for the notion that individuals control the keys to their own salvation through spiritual self-improvement and the acquisition of wisdom. Virgil, on the other hand is serving a narrative within an epic poem, the purpose of which is to provide a historical underpinning to the rise of Rome. Therefore it is largely unconcerned with the individual and instead concerned with reincarnation as it applies to the health of the state. These crucial differences manifest themselves in the obvious contrasts between the two narratives.</w:t>
      </w:r>
    </w:p>
    <w:p>
      <w:pPr>
        <w:pStyle w:val="Normal"/>
        <w:spacing w:lineRule="auto" w:line="480"/>
        <w:rPr/>
      </w:pPr>
      <w:r>
        <w:rPr/>
      </w:r>
    </w:p>
    <w:p>
      <w:pPr>
        <w:pStyle w:val="Normal"/>
        <w:spacing w:lineRule="auto" w:line="480"/>
        <w:rPr/>
      </w:pPr>
      <w:r>
        <w:rPr/>
        <w:t>1. There are many similarities in the accounts of Plato and Virgil, however, they quickly diverge when the nature of punishment for the sins of a past life arises. Plato separates those righteous from those not into polar opposite groups, treating each to one thousand years of either extreme bliss or extreme torture respectively. He even goes so far as to specify a particularly damned class of wrongdoers whose actions were heinous enough to merit their eternal punishment with no chance ever of redemption. The remainder of the evildoers reemerge after experiencing the effects of their own sins directed back upon them ten times over. Virgil, on the other hand, makes it clear that everyone needs their sins washed away from them, the lightest punishment being no more than a sort of forced exile from bodily existence while their peers undergo harsher treatment. This distinction between sin and righteousness(Plato) versus bad and less bad(Virgil) is crucial.</w:t>
      </w:r>
    </w:p>
    <w:p>
      <w:pPr>
        <w:pStyle w:val="Normal"/>
        <w:spacing w:lineRule="auto" w:line="480"/>
        <w:rPr/>
      </w:pPr>
      <w:r>
        <w:rPr/>
      </w:r>
    </w:p>
    <w:p>
      <w:pPr>
        <w:pStyle w:val="Normal"/>
        <w:spacing w:lineRule="auto" w:line="480"/>
        <w:rPr/>
      </w:pPr>
      <w:r>
        <w:rPr/>
      </w:r>
    </w:p>
    <w:p>
      <w:pPr>
        <w:pStyle w:val="Normal"/>
        <w:spacing w:lineRule="auto" w:line="480"/>
        <w:rPr/>
      </w:pPr>
      <w:r>
        <w:rPr/>
        <w:t xml:space="preserve">2. Plato also relies heavily upon the notion that the direction of our souls is based upon our own choices, not destiny. A large portion of the experience of Er is taken up by descriptions of souls picking their next lives from a vast array of choices laid out before them. Virgil contrasts with this starkly by having no mention whatsoever of souls even being given a choice at all. </w:t>
      </w:r>
    </w:p>
    <w:p>
      <w:pPr>
        <w:pStyle w:val="Normal"/>
        <w:spacing w:lineRule="auto" w:line="480"/>
        <w:rPr/>
      </w:pPr>
      <w:r>
        <w:rPr/>
      </w:r>
    </w:p>
    <w:p>
      <w:pPr>
        <w:pStyle w:val="Normal"/>
        <w:spacing w:lineRule="auto" w:line="480"/>
        <w:rPr/>
      </w:pPr>
      <w:r>
        <w:rPr/>
      </w:r>
    </w:p>
    <w:p>
      <w:pPr>
        <w:pStyle w:val="Normal"/>
        <w:spacing w:lineRule="auto" w:line="480"/>
        <w:rPr/>
      </w:pPr>
      <w:r>
        <w:rPr/>
        <w:t>3. Lastly, Plato is largely concerned with an individual’s personal and spiritual growth in relation to the choice of their next life. The rewards or consequences of one’s choice reflect the wisdom or foolishness with which the decision is made. Plato even goes on to explain that one’s choice of life is often governed heavily by whether or not the soul has just endured one thousand years of punishment or reward. Often the recipients of punishment are sufficiently chastised by the experience and will exercise more care in their choices while the recipients of bliss have been lulled into a stupor that clouds their better judgment. This emphasis on utilizing one’s wisdom for personal growth is completely absent with Virgil, in fact, he never touches upon the effect on the individual at all. Virgil’s main concern lies in what manner a soul’s destiny is to shape the future of Rome. The reader is then to assume that that future is already written and no amount of free will can alter the individual’s or even Rome’s eventual destiny.</w:t>
      </w:r>
    </w:p>
    <w:p>
      <w:pPr>
        <w:pStyle w:val="Normal"/>
        <w:spacing w:lineRule="auto" w:line="480"/>
        <w:rPr/>
      </w:pPr>
      <w:r>
        <w:rPr/>
      </w:r>
    </w:p>
    <w:p>
      <w:pPr>
        <w:pStyle w:val="Normal"/>
        <w:spacing w:lineRule="auto" w:line="480"/>
        <w:rPr/>
      </w:pPr>
      <w:r>
        <w:rPr/>
        <w:t xml:space="preserve">4. Plato and Virgil have divergent reincarnation myths, which not only reflect their cultures and philosophies but are important to the themes of their individual works. Socrates, via Plato, was largely concerned with the nature of philosophy and the individual’s quest for wisdom and enlightenment. This relies heavily on the concept of free will as a vehicle for souls to eventually reach a higher plane, not by mere drudgery or the passage of time but by a concerted effort to apply higher thought and the attaining of wisdom to one’s entire existence. Virgil, on the other hand, in the Aeneid is concerned mostly with formulating a back history to the already existent Rome. </w:t>
      </w:r>
      <w:r>
        <w:rPr>
          <w:u w:val="single"/>
        </w:rPr>
        <w:t>The Aeneid</w:t>
      </w:r>
      <w:r>
        <w:rPr/>
        <w:t xml:space="preserve"> is very much in the tradition of Homer and largely intended as a Roman </w:t>
      </w:r>
      <w:r>
        <w:rPr>
          <w:u w:val="single"/>
        </w:rPr>
        <w:t>Iliad</w:t>
      </w:r>
      <w:r>
        <w:rPr/>
        <w:t xml:space="preserve"> or </w:t>
      </w:r>
      <w:r>
        <w:rPr>
          <w:u w:val="single"/>
        </w:rPr>
        <w:t>Odyssey</w:t>
      </w:r>
      <w:r>
        <w:rPr/>
        <w:t xml:space="preserve">. It therefore makes perfect sense that it would be more reflective then of a pre-Platonic or pre-Socratic sensibility. His approach and aims are far more utilitarian and therefore less concerned with individual spirituality. </w:t>
      </w:r>
    </w:p>
    <w:p>
      <w:pPr>
        <w:pStyle w:val="Normal"/>
        <w:spacing w:lineRule="auto" w:line="480"/>
        <w:rPr/>
      </w:pPr>
      <w:r>
        <w:rPr/>
      </w:r>
    </w:p>
    <w:p>
      <w:pPr>
        <w:pStyle w:val="Normal"/>
        <w:spacing w:lineRule="auto" w:line="480"/>
        <w:rPr/>
      </w:pPr>
      <w:r>
        <w:rPr/>
      </w:r>
    </w:p>
    <w:p>
      <w:pPr>
        <w:pStyle w:val="Normal"/>
        <w:spacing w:lineRule="auto" w:line="480"/>
        <w:rPr/>
      </w:pPr>
      <w:r>
        <w:rPr/>
        <w:t>There are many similarities in the accounts of Plato and Virgil, however, they quickly diverge when the nature of punishment for the sins of a past life arises. Plato’s system of punishment and reward, while hardly recognizing any shades of grey between the two, does acknowledge the sinful as well as the righteous. This in and of itself implies that we have a choice to be good or bad from the beginning. Virgil, on the other hand, makes it clear that everyone needs their sins washed away from them, his lightest punishment is little more than a sort of forced exile from bodily existence, yet it is still punishment nonetheless. This distinction between Plato and Virgil is crucial, Virgil’s underlying contention being that we sin because we are unable to do otherwise, meaning we have no choice in the matt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ato also relies heavily upon the notion that the path which one’s soul traverses is based upon our own choices, not on destiny. A large portion of the experience of Er is taken up by descriptions of souls picking their next lives from a vast array of choices laid out before them. This element of choice is entirely necessary if Plato is to successfully make the case that souls control their own futures. Virgil’s account sits in stark contrast by having no mention of souls even being given any choice whatsoever. In his version, the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r>
    </w:p>
    <w:p>
      <w:pPr>
        <w:pStyle w:val="Normal"/>
        <w:spacing w:lineRule="auto" w:line="480"/>
        <w:rPr/>
      </w:pPr>
      <w:r>
        <w:rPr/>
        <w:t>The inclusion of choice is itself a major difference between the two works. Plato takes up a sizeable portion of the experience of Er with descriptions of souls picking their next lives from a vast array of possibilities laid out before them. This element of choice, along with the importance of the actions of previous lives, is entirely necessary if Plato is to successfully make the case that souls control their own futures. Virgil’s account sits in stark contrast by having no mention of souls even being given any choice whatsoever. In his version, a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Lastly, Plato stresses an individual’s future personal and spiritual growth as the governing principle in the choice of their next life. He repeatedly emphasizes that the next life needs to be chosen wisely and that the responsibility for that decision lies completely with the soul itself. </w:t>
      </w:r>
    </w:p>
    <w:p>
      <w:pPr>
        <w:pStyle w:val="Normal"/>
        <w:spacing w:lineRule="auto" w:line="480"/>
        <w:rPr/>
      </w:pPr>
      <w:r>
        <w:rPr/>
      </w:r>
    </w:p>
    <w:p>
      <w:pPr>
        <w:pStyle w:val="Normal"/>
        <w:spacing w:lineRule="auto" w:line="480"/>
        <w:rPr/>
      </w:pPr>
      <w:r>
        <w:rPr/>
        <w:t>This emphasis on utilizing one’s wisdom for personal growth is completely absent with Virgil, in fact, he never touches upon the effect on the individual at all. Virgil’s main concern lies in what manner a soul’s destiny is to shape the future of Rome. The reader is then to assume that that future is already written and no amount of free will can alter the individual’s or even Rome’s eventual destin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One of the first real contrasts between Plato and Virgil becomes apparent in their respective treatments of sinners.  Upon a souls arrival into the underworld, Plato separates the sinful from the righteous and doles out whatever punishments and rewards are due respectively.  Virgil’s version, on the other hand, considers each and every soul to be tainted with sin and therefore in need of punishment of some sort for the cleansing of the soul.  Plato’s view is entirely necessary in order to believe in the human capacity to choose whether to live a sinful life or a righteous life.  Virgil does not allow for this possibility if the human condition is to be viewed as inherently and irredeemably sinful.  Therefore, if souls are unable to choose to refrain from sin, they are also prevented from the exercise of free will.</w:t>
      </w:r>
    </w:p>
    <w:p>
      <w:pPr>
        <w:pStyle w:val="Normal"/>
        <w:spacing w:lineRule="auto" w:line="480"/>
        <w:rPr/>
      </w:pPr>
      <w:r>
        <w:rPr/>
      </w:r>
    </w:p>
    <w:p>
      <w:pPr>
        <w:pStyle w:val="Normal"/>
        <w:spacing w:lineRule="auto" w:line="480"/>
        <w:rPr/>
      </w:pPr>
      <w:r>
        <w:rPr/>
      </w:r>
    </w:p>
    <w:p>
      <w:pPr>
        <w:pStyle w:val="Normal"/>
        <w:spacing w:lineRule="auto" w:line="480"/>
        <w:rPr/>
      </w:pPr>
      <w:r>
        <w:rPr/>
        <w:t>Plato and Virgil both inevitably address the experience of a soul in between the time their souls are cleansed and their inevitable return to earth, to live another life.  Plato writes at length of the elaborate mechanism by which a soul selects its next life.  Irrespective of the wisdom or foolishness of a soul’s eventual decision, this level of attention to just the existence of the choice itself implies that Plato considered free will to be an essential aspect to the human soul.  Virgil, by contrast, never even hints at this aspect of the underworld as anything of particular significance.  In fact, the souls he describes at this stage seem to be aimlessly standing around like a herd of cattle, waiting for their inevitable futures to unfold.  This is, however entirely necessary for Virgil, a soul making its own decisions would introduce an element of uncertainty, and therefore cast doubt on the inevitability of Rome’s future, which is being presented to Aeneas as already having been decided.</w:t>
      </w:r>
    </w:p>
    <w:p>
      <w:pPr>
        <w:pStyle w:val="Normal"/>
        <w:spacing w:lineRule="auto" w:line="480"/>
        <w:rPr/>
      </w:pPr>
      <w:r>
        <w:rPr/>
      </w:r>
    </w:p>
    <w:p>
      <w:pPr>
        <w:pStyle w:val="Normal"/>
        <w:spacing w:lineRule="auto" w:line="480"/>
        <w:rPr/>
      </w:pPr>
      <w:r>
        <w:rPr/>
        <w:t xml:space="preserve">Perhaps the most significant difference of all between the manner in which Plato and Virgil treat the soul is in how each values the soul’s eventual destiny.  Plato is extremely concerned with the importance of a soul exercising wisdom and the best possible judgment in selecting a life, and he repeatedly stresses that a soul is the only entity to blame for good or bad outcomes.  Again, the importance of this concept is conveyed by the sheer amount of space in the text dedicated to it.  On the other hand, Virgil has little use for the concept of free will or the development of the soul, for him the souls populating the underworld are there to show Aeneas the scope and importance of his own destiny.  To endow these souls with any self determination is to lessen the epic proportions of Aeneas’ missio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Virgil never devotes any thought at all to the concept of the individual in the context of reincarnation, to do so would be at cross-purposes to his intent.  His individual souls are useful in their greater whol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No guardian spirit will cast lots for you, but you shall choose your own destiny.  Let him to whom the first lot falls choose first a life to which he will be bound of necessity. But Virtue owns no master: as a man honours or dishonours her, so shall he have more of her or less.  The blame is his who chooses; Heaven is blameless</w:t>
      </w:r>
    </w:p>
    <w:p>
      <w:pPr>
        <w:pStyle w:val="Normal"/>
        <w:spacing w:lineRule="auto" w:line="480"/>
        <w:rPr/>
      </w:pPr>
      <w:r>
        <w:rPr/>
      </w:r>
    </w:p>
    <w:p>
      <w:pPr>
        <w:pStyle w:val="Normal"/>
        <w:spacing w:lineRule="auto" w:line="480"/>
        <w:rPr/>
      </w:pPr>
      <w:r>
        <w:rPr/>
      </w:r>
    </w:p>
    <w:p>
      <w:pPr>
        <w:pStyle w:val="Normal"/>
        <w:spacing w:lineRule="auto" w:line="480"/>
        <w:rPr/>
      </w:pPr>
      <w:r>
        <w:rPr/>
        <w:t>One of the first real contrasts between Plato and Virgil becomes apparent in their respective treatments of sinners.  Upon a souls arrival into the underworld, Plato has the sinful separated from the righteous and whatever respective punishments and rewards are due are then meted out.  Virgil’s version, on the other hand, considers each and every soul to be tainted with sin, therefore, all receive punishment of some sort for the cleansing of their souls.  Plato’s view is entirely necessary in order to believe in the human capacity to choose whether one lives a sinful life or a righteous life.  Virgil cannot accommodate this possibility if the human condition is to be viewed as inherently and irredeemably sinful.  In other words, if souls are unable to choose to refrain from sin, they are also effectively prevented from the exercise of free wil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lato and Virgil both inevitably address the experience of a soul in between the time their souls are cleansed and their return to earth to live another life.  Plato writes at length of the elaborate mechanism by which a soul selects its next life and, irrespective of the wisdom or foolishness of a soul’s eventual decision, the level of attention he devotes to the mere existence of the choice itself implies that Plato considers free will to be an essential aspect to the human soul.  Virgil, by contrast, never even hints at choice as a possibility in his underworld.  In fact, the souls he describes at this stage seem to be aimlessly standing around like cattle, waiting for an inevitable future to unfold in which they play no part in crafting.  This is, however, entirely necessary for Virgil, a soul making its own decisions would introduce an element of uncertainty that could cast doubt on the inevitability of the future Rome, presented here to Aeneas as a matter of destiny, not chanc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3:52:00Z</dcterms:created>
  <dc:creator>1 2</dc:creator>
  <dc:description/>
  <cp:keywords/>
  <dc:language>en-US</dc:language>
  <cp:lastModifiedBy>of fice</cp:lastModifiedBy>
  <dcterms:modified xsi:type="dcterms:W3CDTF">2007-11-07T16:02:00Z</dcterms:modified>
  <cp:revision>8</cp:revision>
  <dc:subject/>
  <dc:title>1</dc:title>
</cp:coreProperties>
</file>