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7, 2007</w:t>
      </w:r>
    </w:p>
    <w:p>
      <w:pPr>
        <w:pStyle w:val="Normal"/>
        <w:spacing w:lineRule="auto" w:line="480"/>
        <w:rPr/>
      </w:pPr>
      <w:r>
        <w:rPr/>
        <w:t>N. Vighetti</w:t>
      </w:r>
    </w:p>
    <w:p>
      <w:pPr>
        <w:pStyle w:val="Normal"/>
        <w:spacing w:lineRule="auto" w:line="480"/>
        <w:rPr/>
      </w:pPr>
      <w:r>
        <w:rPr/>
      </w:r>
    </w:p>
    <w:p>
      <w:pPr>
        <w:pStyle w:val="Normal"/>
        <w:spacing w:lineRule="auto" w:line="480"/>
        <w:jc w:val="center"/>
        <w:rPr/>
      </w:pPr>
      <w:r>
        <w:rPr/>
        <w:t>The Reincarnation Myths Of Plato Versus Virgil</w:t>
      </w:r>
    </w:p>
    <w:p>
      <w:pPr>
        <w:pStyle w:val="Normal"/>
        <w:spacing w:lineRule="auto" w:line="480"/>
        <w:jc w:val="center"/>
        <w:rPr/>
      </w:pPr>
      <w:r>
        <w:rPr/>
      </w:r>
    </w:p>
    <w:p>
      <w:pPr>
        <w:pStyle w:val="Normal"/>
        <w:spacing w:lineRule="auto" w:line="480"/>
        <w:rPr/>
      </w:pPr>
      <w:r>
        <w:rPr/>
        <w:t xml:space="preserve">The myth of Er in Plato’s </w:t>
      </w:r>
      <w:r>
        <w:rPr>
          <w:u w:val="single"/>
        </w:rPr>
        <w:t>Republic</w:t>
      </w:r>
      <w:r>
        <w:rPr/>
        <w:t xml:space="preserve"> and the account of Aeneas’ journey to the underworld in Virgil’s </w:t>
      </w:r>
      <w:r>
        <w:rPr>
          <w:u w:val="single"/>
        </w:rPr>
        <w:t>Aeneid</w:t>
      </w:r>
      <w:r>
        <w:rPr/>
        <w:t xml:space="preserve"> both contain detailed descriptions of the process of reincarnation. However, their dissimilarities reveal the two authors to have quite different aims in their works; Socrates, via Plato, serves a philosophical aim by providing a mythological rationale for the notion that individuals control the keys to their own salvation through spiritual self-improvement and the acquisition of wisdom, Virgil, on the other hand is serving a narrative within an epic poem, the purpose of which is to provide a historical underpinning to the rise of Rome. Therefore, Virgil is largely unconcerned with the individual and instead concerned with reincarnation as it applies to the health of the state and the succession of rulers. These crucial differences hinge upon the question of choice and specifically whether a soul can plot its own destiny.</w:t>
      </w:r>
    </w:p>
    <w:p>
      <w:pPr>
        <w:pStyle w:val="Normal"/>
        <w:spacing w:lineRule="auto" w:line="480"/>
        <w:rPr/>
      </w:pPr>
      <w:r>
        <w:rPr/>
      </w:r>
    </w:p>
    <w:p>
      <w:pPr>
        <w:pStyle w:val="Normal"/>
        <w:spacing w:lineRule="auto" w:line="480"/>
        <w:rPr/>
      </w:pPr>
      <w:r>
        <w:rPr/>
        <w:t>There are many similarities in the accounts of Plato and Virgil, however, they quickly diverge when the nature of punishment for the sins of a past life arises. Plato separates those righteous from those not into polar opposite groups, treating each to one thousand years of either extreme bliss or extreme torture respectively. He even goes so far as to specify a particularly damned class of wrongdoers whose actions were heinous enough to merit their eternal punishment with no chance ever of redemption. The remainder of the evildoers reemerge after experiencing the effects of their own sins directed back upon them ten times over. Virgil, on the other hand, makes it clear that everyone needs their sins washed away from them, the lightest punishment being no more than a sort of forced exile from bodily existence while their more wicked peers undergo harsher treatment. This distinction between Plato and Virgil is crucial, Virgil’s contention is that we sin because we are unable to do otherwise, meaning we have no choice in the matter.</w:t>
      </w:r>
    </w:p>
    <w:p>
      <w:pPr>
        <w:pStyle w:val="Normal"/>
        <w:spacing w:lineRule="auto" w:line="480"/>
        <w:rPr/>
      </w:pPr>
      <w:r>
        <w:rPr/>
      </w:r>
    </w:p>
    <w:p>
      <w:pPr>
        <w:pStyle w:val="Normal"/>
        <w:spacing w:lineRule="auto" w:line="480"/>
        <w:rPr/>
      </w:pPr>
      <w:r>
        <w:rPr/>
        <w:t>Plato also relies heavily upon the notion that the path which one’s soul traverses is based upon our own choices, not on destiny. A large portion of the experience of Er is taken up by descriptions of souls picking their next lives from a vast array of choices laid out before them. This element of choice is entirely necessary if Plato is to successfully make the case that souls control their own futures. Virgil’s account sits in stark contrast by having no mention of souls even being given any choice whatsoever. In his version, the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t>Lastly, Plato is largely concerned with an individual’s personal and spiritual growth in relation to the choice of their next life. The rewards or consequences of one’s choice reflect the wisdom or foolishness with which this decision is made. Plato even goes on to explain that one’s choice of life is often governed heavily by whether or not the soul has just endured one thousand years of punishment or reward. Often the recipients of punishment are sufficiently chastened by the experience and will exercise more care in their choices while the recipients of bliss have been lulled into a stupor that clouds their better judgment. This emphasis on utilizing one’s wisdom for personal growth is completely absent with Virgil, in fact, he never touches upon the effect on the individual at all. Virgil’s main concern lies in what manner a soul’s destiny is to shape the future of Rome. The reader is then to assume that that future is already written and no amount of free will can alter the individual’s or even Rome’s eventual destiny.</w:t>
      </w:r>
    </w:p>
    <w:p>
      <w:pPr>
        <w:pStyle w:val="Normal"/>
        <w:spacing w:lineRule="auto" w:line="480"/>
        <w:rPr/>
      </w:pPr>
      <w:r>
        <w:rPr/>
      </w:r>
    </w:p>
    <w:p>
      <w:pPr>
        <w:pStyle w:val="Normal"/>
        <w:spacing w:lineRule="auto" w:line="480"/>
        <w:rPr/>
      </w:pPr>
      <w:r>
        <w:rPr/>
        <w:t xml:space="preserve">Plato and Virgil have divergent reincarnation myths, which not only reflect their cultures and philosophies, but are important to the themes of their individual works. Socrates, via Plato, was largely concerned with the nature of philosophy and the individual’s quest for wisdom and enlightenment. This relies heavily on the concept of free will as a vehicle for souls to eventually reach a higher plane, not by mere drudgery or the passage of time but by a concerted effort to apply higher thought and the attaining of wisdom to one’s entire existence. Virgil, on the other hand, in </w:t>
      </w:r>
      <w:r>
        <w:rPr>
          <w:u w:val="single"/>
        </w:rPr>
        <w:t>The Aeneid</w:t>
      </w:r>
      <w:r>
        <w:rPr/>
        <w:t xml:space="preserve"> is concerned mostly with formulating a back history to the already existent Rome. </w:t>
      </w:r>
      <w:r>
        <w:rPr>
          <w:u w:val="single"/>
        </w:rPr>
        <w:t>The Aeneid</w:t>
      </w:r>
      <w:r>
        <w:rPr/>
        <w:t xml:space="preserve"> is very much in the tradition of Homer and largely intended as a Roman </w:t>
      </w:r>
      <w:r>
        <w:rPr>
          <w:u w:val="single"/>
        </w:rPr>
        <w:t>Iliad</w:t>
      </w:r>
      <w:r>
        <w:rPr/>
        <w:t xml:space="preserve"> or </w:t>
      </w:r>
      <w:r>
        <w:rPr>
          <w:u w:val="single"/>
        </w:rPr>
        <w:t>Odyssey</w:t>
      </w:r>
      <w:r>
        <w:rPr/>
        <w:t xml:space="preserve">. It therefore makes perfect sense that it would be more reflective then of a pre-Platonic or pre-Socratic sensibility. His approach and aims are far more utilitarian and therefore less concerned with individual spirituality. </w:t>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4:00Z</dcterms:created>
  <dc:creator>of fice</dc:creator>
  <dc:description/>
  <cp:keywords/>
  <dc:language>en-US</dc:language>
  <cp:lastModifiedBy>of fice</cp:lastModifiedBy>
  <cp:lastPrinted>2007-11-05T14:06:00Z</cp:lastPrinted>
  <dcterms:modified xsi:type="dcterms:W3CDTF">2007-11-06T17:50:00Z</dcterms:modified>
  <cp:revision>56</cp:revision>
  <dc:subject/>
  <dc:title>Jeff Winterberg</dc:title>
</cp:coreProperties>
</file>