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7, 2007</w:t>
      </w:r>
    </w:p>
    <w:p>
      <w:pPr>
        <w:pStyle w:val="Normal"/>
        <w:spacing w:lineRule="auto" w:line="480"/>
        <w:rPr/>
      </w:pPr>
      <w:r>
        <w:rPr/>
        <w:t>B Nadell</w:t>
      </w:r>
    </w:p>
    <w:p>
      <w:pPr>
        <w:pStyle w:val="Normal"/>
        <w:spacing w:lineRule="auto" w:line="480"/>
        <w:rPr/>
      </w:pPr>
      <w:r>
        <w:rPr/>
      </w:r>
    </w:p>
    <w:p>
      <w:pPr>
        <w:pStyle w:val="Normal"/>
        <w:spacing w:lineRule="auto" w:line="480"/>
        <w:jc w:val="center"/>
        <w:rPr/>
      </w:pPr>
      <w:r>
        <w:rPr/>
        <w:t>The Reincarnation Myths Of Plato And Virgil</w:t>
      </w:r>
    </w:p>
    <w:p>
      <w:pPr>
        <w:pStyle w:val="Normal"/>
        <w:spacing w:lineRule="auto" w:line="480"/>
        <w:jc w:val="center"/>
        <w:rPr/>
      </w:pPr>
      <w:r>
        <w:rPr/>
      </w:r>
    </w:p>
    <w:p>
      <w:pPr>
        <w:pStyle w:val="Normal"/>
        <w:spacing w:lineRule="auto" w:line="480"/>
        <w:ind w:firstLine="720"/>
        <w:rPr/>
      </w:pPr>
      <w:r>
        <w:rPr/>
        <w:t xml:space="preserve">The myth of Er in Plato’s </w:t>
      </w:r>
      <w:r>
        <w:rPr>
          <w:u w:val="single"/>
        </w:rPr>
        <w:t>Republic</w:t>
      </w:r>
      <w:r>
        <w:rPr/>
        <w:t xml:space="preserve"> and the account of Aeneas’ journey to the underworld in Virgil’s </w:t>
      </w:r>
      <w:r>
        <w:rPr>
          <w:u w:val="single"/>
        </w:rPr>
        <w:t>Aeneid</w:t>
      </w:r>
      <w:r>
        <w:rPr/>
        <w:t xml:space="preserve"> contain stark differences which reveal the two authors to have quite different aims in their works.  Plato serves a philosophical aim by providing a mythological rationale for the notion that individuals control the keys to their own salvation through spiritual self-improvement and the acquisition of wisdom.  Virgil, on the other hand, is writing a narrative within an epic poem, the purpose of which is to provide a historical underpinning to the rise of Rome while simultaneously superseding the epics of Homer, which it is very much in the tradition of.  Therefore, Virgil is largely disinterested with the individual, his primary concern is with both reincarnation as it applies to the destined founding of Rome and the succession of its rulers as well as presenting that destiny as being divinely sanctioned.  Conversely, Plato is solely concerned with the individual soul and its use of free will.  Again, these differences are largely due to the respective intents of the works which they inhabit.</w:t>
      </w:r>
    </w:p>
    <w:p>
      <w:pPr>
        <w:pStyle w:val="Normal"/>
        <w:spacing w:lineRule="auto" w:line="480"/>
        <w:ind w:firstLine="720"/>
        <w:rPr/>
      </w:pPr>
      <w:r>
        <w:rPr/>
        <w:t xml:space="preserve">One of the first real contrasts between Plato and Virgil becomes apparent in their respective treatments of sinners.  Upon a soul’s arrival into the underworld, Plato has the sinful separated from the righteous; whatever respective punishments and rewards due are then given out.  Plato’s system therefore stands as a sort of training for eventually making the best decisions.  Virgil’s version, on the other hand, considers each and every soul to be tainted with sin; therefore, all receive punishment of some sort in order to cleanse their souls, each suffering according to their past deeds.  This system acts as much to create a clean slate with which the soul will begin its next life as it does to merely punish. The difference here is that Plato’s souls are set up for their eventual individual perfection and Virgil’s souls set up for their individual parts in a much larger shared destiny.  </w:t>
      </w:r>
    </w:p>
    <w:p>
      <w:pPr>
        <w:pStyle w:val="Normal"/>
        <w:spacing w:lineRule="auto" w:line="480"/>
        <w:ind w:firstLine="720"/>
        <w:rPr/>
      </w:pPr>
      <w:r>
        <w:rPr/>
        <w:t>Plato and Virgil both inevitably address the experience of souls just before their return to earth to live another life.  Plato writes at length of the elaborate mechanism by which a soul deliberates on its past and then selects its next life.  There is much discussion of the consequences of choosing wisely or unwisely.  Irrespective of the wisdom or foolishness of a soul’s eventual decision, the level of attention Plato devotes to the mere existence of the choice itself implies that he considers free will to be an essential aspect of the human soul.  Virgil, by contrast, never even hints at choice as a possibility in his underworld.  Virgil’s Elysium, however, is more than just a place of quiet respite for souls awaiting their return to earth.  Elysium provides a stage for presenting Aeneas, as well as the reader, with a vast slate of future Roman leaders.  Virgil’s aim to provide Rome with a glorious history …</w:t>
      </w:r>
    </w:p>
    <w:p>
      <w:pPr>
        <w:pStyle w:val="Normal"/>
        <w:spacing w:lineRule="auto" w:line="480"/>
        <w:ind w:firstLine="720"/>
        <w:rPr/>
      </w:pPr>
      <w:r>
        <w:rPr/>
        <w:t xml:space="preserve">Perhaps the most significant difference of all in the manner in which Plato and Virgil treat the soul is in how each values the soul’s eventual destiny.  Plato is extremely concerned with the potential of a soul to exercise wisdom and the best possible judgment in selecting a life, and he repeatedly stresses that a soul is the only entity to blame for good or bad outcomes.  Again, the importance of this concept is underscored by the sheer amount of space Plato dedicates to it.  On the other hand, Virgil has little interest in the concept of free will or the development of the soul, for him the souls populating the underworld are there to show Aeneas the scope and importance of his own purpose.  Virgil’s </w:t>
      </w:r>
      <w:r>
        <w:rPr>
          <w:u w:val="single"/>
        </w:rPr>
        <w:t>Aeneid</w:t>
      </w:r>
      <w:r>
        <w:rPr/>
        <w:t xml:space="preserve"> makes a major theme out of the sacrifice of one’s own personal interests in service to a much greater whole.  This is then how Virgil’s souls are imbued with the most meaning; Virgil has them all here, displayed as building blocks of the Roman empire, a much larger, much more important whole.</w:t>
      </w:r>
    </w:p>
    <w:p>
      <w:pPr>
        <w:pStyle w:val="Normal"/>
        <w:spacing w:lineRule="auto" w:line="480"/>
        <w:ind w:firstLine="720"/>
        <w:rPr/>
      </w:pPr>
      <w:r>
        <w:rPr/>
        <w:t xml:space="preserve">Plato and Virgil have obviously divergent reincarnation myths, which not only reflect their cultures and philosophies, but are important to the themes of their individual works.  Plato is largely concerned with the nature of philosophy and the individual’s quest for wisdom and enlightenment.  He relies heavily on the concept of free will as a vehicle for souls to eventually reach a higher plane.  This is accomplished not by empty drudgery or the mere passage of time but through a concerted effort to attain wisdom and apply higher thought to one’s entire existence.  Virgil is concerned mostly with formulating a back history and cultural heritage for the already existent Rome.  </w:t>
      </w:r>
      <w:r>
        <w:rPr>
          <w:u w:val="single"/>
        </w:rPr>
        <w:t>The Aeneid</w:t>
      </w:r>
      <w:r>
        <w:rPr/>
        <w:t xml:space="preserve"> is definitely in the tradition of Homer and is largely intended as a Roman counterpart to </w:t>
      </w:r>
      <w:r>
        <w:rPr>
          <w:u w:val="single"/>
        </w:rPr>
        <w:t>The Iliad</w:t>
      </w:r>
      <w:r>
        <w:rPr/>
        <w:t xml:space="preserve"> and </w:t>
      </w:r>
      <w:r>
        <w:rPr>
          <w:u w:val="single"/>
        </w:rPr>
        <w:t>The Odyssey</w:t>
      </w:r>
      <w:r>
        <w:rPr/>
        <w:t xml:space="preserve">.  However, Virgil also means for this work to eclipse those of Homer, it is accomplished here by not only casting Aeneas as a more humble, more pious hero, but also by casting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6764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7:38:00Z</dcterms:created>
  <dc:creator>of fice</dc:creator>
  <dc:description/>
  <cp:keywords/>
  <dc:language>en-US</dc:language>
  <cp:lastModifiedBy>1 2</cp:lastModifiedBy>
  <cp:lastPrinted>2007-11-07T13:56:00Z</cp:lastPrinted>
  <dcterms:modified xsi:type="dcterms:W3CDTF">2007-11-24T23:08:00Z</dcterms:modified>
  <cp:revision>11</cp:revision>
  <dc:subject/>
  <dc:title>Jeff Winterberg</dc:title>
</cp:coreProperties>
</file>