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One of the first real contrasts between Plato and Virgil becomes apparent in their respective treatments of sinners.  Upon a soul’s arrival into the underworld, Plato has the sinful separated from the righteous; whatever respective punishments and rewards due are then given out.  Plato’s system stands as a sort of training for making the best decisions.  Virgil’s version, on the other hand, considers each and every soul to be tainted with sin; therefore, all receive punishment of some sort in order to cleanse their souls.  This system acts more to create a clean slate with which the soul will begin its next life.  For Virgil, Elysium is as much a reward for good behavior as it is a device to show the full array of the future of Rome.  The differences here set Plato’s souls up for their eventual individual perfection and Virgil’s souls up for their individual parts in a much larger shared destin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One of the first real contrasts between Plato and Virgil becomes apparent in their respective treatments of sinners.  Upon a soul’s arrival into the underworld, Plato has the sinful separated from the righteous; whatever respective punishments and rewards due are then given out.  Virgil’s version, on the other hand, considers each and every soul to be tainted with sin, therefore, all receive punishment of some sort in order to cleanse their souls.  Plato’s view is entirely necessary in order to believe in the human capacity to choose whether one lives a sinful life or a righteous life.  However, Virgil cannot accommodate this possibility if the human condition is to be viewed as inherently and irredeemably sinful.  In other words, if souls are unable to choose to refrain from sin, they are also effectively prevented from the exercise of free wil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or Virgil, Elysium is as much a reward for good behavior as it is a device to show the full array of the future of Rom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Plato and Virgil both inevitably address the experience of souls just before their eventual return to earth to live another life.  Plato writes at length of the elaborate mechanism by which a soul deliberates on its past and then selects its next life.  There is much discussion of the consequences of choosing wisely or unwisely.  Irrespective of the wisdom or foolishness of a soul’s eventual decision, the level of attention Plato devotes to the mere existence of the choice itself implies that he considers free will to be an essential aspect of the human soul.  Virgil, by contrast, never even hints at choice as a possibility in his underworld.  Elysium, in </w:t>
      </w:r>
      <w:r>
        <w:rPr>
          <w:u w:val="single"/>
        </w:rPr>
        <w:t>The Aeneid</w:t>
      </w:r>
      <w:r>
        <w:rPr/>
        <w:t>, is more than just a place of quiet respite for souls awaiting their return to earth.  Elysium provides a stage for presenting Aeneas, as well as the reader, with the entire slate of future Roman leaders.  Virgil’s aim to provide Rome with a glorious history …</w:t>
      </w:r>
    </w:p>
    <w:p>
      <w:pPr>
        <w:pStyle w:val="Normal"/>
        <w:spacing w:lineRule="auto" w:line="480"/>
        <w:rPr/>
      </w:pPr>
      <w:r>
        <w:rPr/>
      </w:r>
    </w:p>
    <w:p>
      <w:pPr>
        <w:pStyle w:val="Normal"/>
        <w:spacing w:lineRule="auto" w:line="480"/>
        <w:rPr/>
      </w:pPr>
      <w:r>
        <w:rPr/>
        <w:t>In fact, the souls he describes at this stage seem to be aimlessly standing around like cattle, waiting for their inevitable future to unfold, one in which they play no part in crafting.  This is, however, entirely necessary for Virgil, a soul making its own decisions would introduce an element of uncertainty that could cast doubt on the inevitability of the future Rome, presented here to Aeneas as a matter of destiny, not cha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In fact, many people who have been so recently rewarded for their previous lives are lulled into a sort of stupor, clouding their wisdom and leading them to rash decisions in choosing their next life.  Those suffering punishment often are led to be more carefu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Perhaps the most significant difference of all between the manner in which Plato and Virgil treat the soul is in how each values the soul’s eventual destiny.  Plato is extremely concerned with the importance of a soul exercising wisdom and the best possible judgment in selecting a life, and he repeatedly stresses that a soul is the only entity to blame for good or bad outcomes.  Again, the importance of this concept is underscored by the sheer amount of space Plato dedicates to it.  On the other hand, Virgil has little interest in the concept of free will or the development of the soul, for him the souls populating the underworld are there to show Aeneas the scope and importance of his own purpose.  To endow these souls with any self-determination is to therefore lessen the epic proportions of Aeneas’ destiny by reducing Rome’s future greatness from a certainty down to just a probability.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48:00Z</dcterms:created>
  <dc:creator>1 2</dc:creator>
  <dc:description/>
  <cp:keywords/>
  <dc:language>en-US</dc:language>
  <cp:lastModifiedBy>1 2</cp:lastModifiedBy>
  <dcterms:modified xsi:type="dcterms:W3CDTF">2007-11-25T02:41:00Z</dcterms:modified>
  <cp:revision>2</cp:revision>
  <dc:subject/>
  <dc:title>One of the first real contrasts between Plato and Virgil becomes apparent in their respective treatments of sinners</dc:title>
</cp:coreProperties>
</file>