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3</w:t>
      </w:r>
    </w:p>
    <w:p>
      <w:pPr>
        <w:pStyle w:val="Normal"/>
        <w:rPr/>
      </w:pPr>
      <w:r>
        <w:rPr/>
        <w:t>November 20, 2007</w:t>
      </w:r>
    </w:p>
    <w:p>
      <w:pPr>
        <w:pStyle w:val="Normal"/>
        <w:spacing w:lineRule="auto" w:line="480"/>
        <w:rPr/>
      </w:pPr>
      <w:r>
        <w:rPr/>
        <w:t>B Nadell</w:t>
      </w:r>
    </w:p>
    <w:p>
      <w:pPr>
        <w:pStyle w:val="Normal"/>
        <w:spacing w:lineRule="auto" w:line="480"/>
        <w:rPr/>
      </w:pPr>
      <w:r>
        <w:rPr/>
      </w:r>
    </w:p>
    <w:p>
      <w:pPr>
        <w:pStyle w:val="Normal"/>
        <w:spacing w:lineRule="auto" w:line="480"/>
        <w:jc w:val="center"/>
        <w:rPr/>
      </w:pPr>
      <w:r>
        <w:rPr/>
        <w:t>The Reincarnation Myths Of Plato And Virgil</w:t>
      </w:r>
    </w:p>
    <w:p>
      <w:pPr>
        <w:pStyle w:val="Normal"/>
        <w:spacing w:lineRule="auto" w:line="480"/>
        <w:jc w:val="center"/>
        <w:rPr/>
      </w:pPr>
      <w:r>
        <w:rPr/>
      </w:r>
    </w:p>
    <w:p>
      <w:pPr>
        <w:pStyle w:val="Normal"/>
        <w:spacing w:lineRule="auto" w:line="480"/>
        <w:rPr/>
      </w:pPr>
      <w:r>
        <w:rPr/>
        <w:t xml:space="preserve">The myth of Er in Plato’s </w:t>
      </w:r>
      <w:r>
        <w:rPr>
          <w:u w:val="single"/>
        </w:rPr>
        <w:t>Republic</w:t>
      </w:r>
      <w:r>
        <w:rPr/>
        <w:t xml:space="preserve"> and the account of Aeneas’ journey to the underworld in Virgil’s </w:t>
      </w:r>
      <w:r>
        <w:rPr>
          <w:u w:val="single"/>
        </w:rPr>
        <w:t>Aeneid</w:t>
      </w:r>
      <w:r>
        <w:rPr/>
        <w:t xml:space="preserve"> both contain dissimilarities which reveal the two authors to have quite different aims in their works.  Plato serves a philosophical aim by providing a mythological rationale for the notion that individuals control the keys to their own salvation through spiritual self-improvement and the acquisition of wisdom.  Virgil, on the other hand, is serving a narrative within an epic poem, the purpose of which is to provide a historical underpinning to the rise of Rome.  Therefore, Virgil is largely unconcerned with the individual and is instead concerned with reincarnation as it applies to the founding of Rome and the succession of its rulers.  Conversely, Plato is solely concerned with the individual soul and its use of free will.  These crucial differences hinge upon this element of choice and specifically whether a soul plots its own destiny.</w:t>
      </w:r>
    </w:p>
    <w:p>
      <w:pPr>
        <w:pStyle w:val="Normal"/>
        <w:spacing w:lineRule="auto" w:line="480"/>
        <w:rPr/>
      </w:pPr>
      <w:r>
        <w:rPr/>
      </w:r>
    </w:p>
    <w:p>
      <w:pPr>
        <w:pStyle w:val="Normal"/>
        <w:spacing w:lineRule="auto" w:line="480"/>
        <w:rPr/>
      </w:pPr>
      <w:r>
        <w:rPr/>
        <w:t>One of the first real contrasts between Plato and Virgil becomes apparent in their respective treatments of sinners.  Upon a soul’s arrival into the underworld, Plato has the sinful separated from the righteous and whatever respective punishments and rewards due are then meted out.  Virgil’s version, on the other hand, considers each and every soul to be tainted with sin, therefore, all receive punishment of some sort for the cleansing of their souls.  Plato’s view is entirely necessary in order to believe in the human capacity to choose whether one lives a sinful life or a righteous life.  However, Virgil cannot accommodate this possibility if the human condition is to be viewed as inherently and irredeemably sinful.  In other words, if souls are unable to choose to refrain from sin, they are also effectively prevented from the exercise of free will.</w:t>
      </w:r>
    </w:p>
    <w:p>
      <w:pPr>
        <w:pStyle w:val="Normal"/>
        <w:spacing w:lineRule="auto" w:line="480"/>
        <w:rPr/>
      </w:pPr>
      <w:r>
        <w:rPr/>
      </w:r>
    </w:p>
    <w:p>
      <w:pPr>
        <w:pStyle w:val="Normal"/>
        <w:spacing w:lineRule="auto" w:line="480"/>
        <w:rPr/>
      </w:pPr>
      <w:r>
        <w:rPr/>
        <w:t>Plato and Virgil both inevitably address the experience of souls in between the time they are cleansed and their eventual return to earth to live another life.  Plato writes at length of the elaborate mechanism by which a soul selects its next life and, irrespective of the wisdom or foolishness of a soul’s eventual decision, the level of attention he devotes to the mere existence of the choice itself implies that Plato considers free will to be an essential aspect of the human soul.  Virgil, by contrast, never even hints at choice as a possibility in his underworld.  In fact, the souls he describes at this stage seem to be aimlessly standing around like cattle, waiting for their inevitable future to unfold, one in which they play no part in crafting.  This is, however, entirely necessary for Virgil, a soul making its own decisions would introduce an element of uncertainty that could cast doubt on the inevitability of the future Rome, presented here to Aeneas as a matter of destiny, not chance.</w:t>
      </w:r>
    </w:p>
    <w:p>
      <w:pPr>
        <w:pStyle w:val="Normal"/>
        <w:spacing w:lineRule="auto" w:line="480"/>
        <w:rPr/>
      </w:pPr>
      <w:r>
        <w:rPr/>
      </w:r>
    </w:p>
    <w:p>
      <w:pPr>
        <w:pStyle w:val="Normal"/>
        <w:spacing w:lineRule="auto" w:line="480"/>
        <w:rPr/>
      </w:pPr>
      <w:r>
        <w:rPr/>
        <w:t xml:space="preserve">Perhaps the most significant difference of all between the manner in which Plato and Virgil treat the soul is in how each values the soul’s eventual destiny.  Plato is extremely concerned with the importance of a soul exercising wisdom and the best possible judgment in selecting a life, and he repeatedly stresses that a soul is the only entity to blame for good or bad outcomes.  Again, the importance of this concept is underscored by the sheer amount of space Plato dedicates to it.  On the other hand, Virgil has little use for the concept of free will or the development of the soul, for him the souls populating the underworld are there to show Aeneas the scope and importance of his own purpose.  To endow these souls with any self-determination is to therefore lessen the epic proportions of Aeneas’ destiny by reducing Rome’s future greatness from a certainty down to just a probability.  </w:t>
      </w:r>
    </w:p>
    <w:p>
      <w:pPr>
        <w:pStyle w:val="Normal"/>
        <w:spacing w:lineRule="auto" w:line="480"/>
        <w:rPr/>
      </w:pPr>
      <w:r>
        <w:rPr/>
      </w:r>
    </w:p>
    <w:p>
      <w:pPr>
        <w:pStyle w:val="Normal"/>
        <w:spacing w:lineRule="auto" w:line="480"/>
        <w:rPr/>
      </w:pPr>
      <w:r>
        <w:rPr/>
        <w:t xml:space="preserve">Plato and Virgil have obviously divergent reincarnation myths, which not only reflect their cultures and philosophies, but are important to the themes of their individual works.  Plato is largely concerned with the nature of philosophy and the individual’s quest for wisdom and enlightenment.  This relies heavily on the concept of free will as a vehicle for souls to eventually reach a higher plane, not by empty drudgery or the mere passage of time but through a concerted effort to apply higher thought and the attaining of wisdom to one’s entire existence.  Virgil, in </w:t>
      </w:r>
      <w:r>
        <w:rPr>
          <w:u w:val="single"/>
        </w:rPr>
        <w:t>The Aeneid,</w:t>
      </w:r>
      <w:r>
        <w:rPr/>
        <w:t xml:space="preserve"> is concerned mostly with formulating a back history and cultural heritage to the already existent Rome.  </w:t>
      </w:r>
      <w:r>
        <w:rPr>
          <w:u w:val="single"/>
        </w:rPr>
        <w:t>The Aeneid</w:t>
      </w:r>
      <w:r>
        <w:rPr/>
        <w:t xml:space="preserve"> is definitely in the tradition of Homer and is largely intended as a Roman counterpart to </w:t>
      </w:r>
      <w:r>
        <w:rPr>
          <w:u w:val="single"/>
        </w:rPr>
        <w:t>The Iliad</w:t>
      </w:r>
      <w:r>
        <w:rPr/>
        <w:t xml:space="preserve"> and </w:t>
      </w:r>
      <w:r>
        <w:rPr>
          <w:u w:val="single"/>
        </w:rPr>
        <w:t>The Odyssey</w:t>
      </w:r>
      <w:r>
        <w:rPr/>
        <w:t xml:space="preserve">, it therefore makes perfect sense that it would be more reflective of a pre-Platonic or pre-Socratic sensibility.  Consequently, Virgil’s approach and aims are far more utilitarian and therefore less concerned with the accommodation of individual spirituality. </w:t>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167640</wp:posOffset>
              </wp:positionV>
              <wp:extent cx="1143000" cy="800100"/>
              <wp:effectExtent l="0" t="0" r="0" b="0"/>
              <wp:wrapNone/>
              <wp:docPr id="2" name="Frame1"/>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3.2pt;mso-position-vertical-relative:text;margin-left:171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2:12:00Z</dcterms:created>
  <dc:creator>of fice</dc:creator>
  <dc:description/>
  <cp:keywords/>
  <dc:language>en-US</dc:language>
  <cp:lastModifiedBy>of fice</cp:lastModifiedBy>
  <cp:lastPrinted>2007-11-07T13:56:00Z</cp:lastPrinted>
  <dcterms:modified xsi:type="dcterms:W3CDTF">2007-11-20T19:49:00Z</dcterms:modified>
  <cp:revision>25</cp:revision>
  <dc:subject/>
  <dc:title>Jeff Winterberg</dc:title>
</cp:coreProperties>
</file>