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December 3, 2007</w:t>
      </w:r>
    </w:p>
    <w:p>
      <w:pPr>
        <w:pStyle w:val="Normal"/>
        <w:spacing w:lineRule="auto" w:line="480"/>
        <w:rPr/>
      </w:pPr>
      <w:r>
        <w:rPr/>
        <w:t>B Nadell</w:t>
      </w:r>
    </w:p>
    <w:p>
      <w:pPr>
        <w:pStyle w:val="Normal"/>
        <w:spacing w:lineRule="auto" w:line="480"/>
        <w:rPr/>
      </w:pPr>
      <w:r>
        <w:rPr/>
      </w:r>
    </w:p>
    <w:p>
      <w:pPr>
        <w:pStyle w:val="Normal"/>
        <w:spacing w:lineRule="auto" w:line="480"/>
        <w:jc w:val="center"/>
        <w:rPr/>
      </w:pPr>
      <w:r>
        <w:rPr/>
        <w:t>Bronze Man and Centaur</w:t>
      </w:r>
    </w:p>
    <w:p>
      <w:pPr>
        <w:pStyle w:val="Normal"/>
        <w:spacing w:lineRule="auto" w:line="480"/>
        <w:jc w:val="center"/>
        <w:rPr/>
      </w:pPr>
      <w:r>
        <w:rPr/>
      </w:r>
    </w:p>
    <w:p>
      <w:pPr>
        <w:pStyle w:val="Normal"/>
        <w:spacing w:lineRule="auto" w:line="480"/>
        <w:ind w:firstLine="720"/>
        <w:rPr/>
      </w:pPr>
      <w:r>
        <w:rPr/>
        <w:t>I chose as my subject the “Bronze Man and Centaur” statue (item # 17.190.2072).  The statue depicts the figure of a man facing that of a centaur, each extending the left arm and touching one another.  The man is a full head taller than the centaur and the centaur has the end of a spear in its left flank, they are also wearing identical hats.  The spear is not obvious from the photos but it is spoken of in the description provided by the museum. The two figures are mounted on a base, which, from the bottom, has a simple geometric pattern with two central rectangles cut out of it.  The top of the base, above the cut-out rectangles, is a diagonal latticework.  The reasons for choosing this piece in particular are not especially complex, nor particularly deep.  Suffice to say that the statue struck a chord in me with its simplicity and its crudeness of form as well as its simple allegorical purpose.</w:t>
      </w:r>
    </w:p>
    <w:p>
      <w:pPr>
        <w:pStyle w:val="Normal"/>
        <w:spacing w:lineRule="auto" w:line="480"/>
        <w:ind w:firstLine="720"/>
        <w:rPr/>
      </w:pPr>
      <w:r>
        <w:rPr/>
        <w:t>Firstly, this piece would seem to be solely decorative in nature, it has none of the obvious signs that it was used as a marker of some kind (a grave marker or a plaque), it also does not appear to have been used as any kind of a flourish for a larger object (a decorative head as part of an armchair).  It comes across to me as analogous to an object a person now might have on a shelf or an end table, it definitely tilts toward the mundane.  This lack of flourish or bombast gives the statue a more understated feeling and this sense of commonness makes it all the more appealing to me.  One is almost assailed by the larger, more refined items in the museum.  This piece, on the other hand, seemed refreshingly simple and personal.</w:t>
      </w:r>
    </w:p>
    <w:p>
      <w:pPr>
        <w:pStyle w:val="Normal"/>
        <w:spacing w:lineRule="auto" w:line="480"/>
        <w:ind w:firstLine="720"/>
        <w:rPr/>
      </w:pPr>
      <w:r>
        <w:rPr/>
        <w:t xml:space="preserve">This leads to the next aspect I liked, which was the crudeness of its rendering.  I have long been a person who appreciates things that do not appear to have been mass-produced.  The notion that you are looking at something that another person was at one point handling and crafting forges a strange connection to its creator which I have always gravitated toward.  Granted, everything made at the time of this statue was hand made but this piece in particular has a human irregularity to it that is especially attractive.  Much of the crudeness can probably be attributed to the date of the statue itself (mid-eighth century B.C.), however, that only adds to the objects allure.  I envision it to have been crafted at a time when Greek art was not yet focused on perfecting its representation of human proportions or musculature.  It might just be my imagination making up a back history for something that doesn’t have one, but this crudeness and lack of self-consciousness imbues the statue with a more personal aspect and almost gives it the feel of outsider art.  To me, art that is made without consideration of an audience or public accolades naturally has an aura that is much purer than something produced more self-consciously might have.  This is how this object struck me and this is why I decided I might have more to say about it than I would a more refined vase or sarcophagus or something of that nature.  </w:t>
      </w:r>
    </w:p>
    <w:p>
      <w:pPr>
        <w:pStyle w:val="Normal"/>
        <w:spacing w:lineRule="auto" w:line="480"/>
        <w:ind w:firstLine="720"/>
        <w:rPr/>
      </w:pPr>
      <w:r>
        <w:rPr/>
        <w:t>Another attractive aspect to this piece is its meaning.  One of the things I have been most taken with in studying the Greeks is some of the simple questions they brought up abut humanity and how they were able to answer them without religious dogma being the sole guiding principle.  The simple concept of humans versus nature or our civilized selves at war with our more savage selves is obvious in this piece, it is also spelled out on its accompanying placard.  Questions of this type would later only be resolved within western culture in a religious context, therefore, art that doesn’t involve the hand of God intervening or Jesus being an arbitrator or peacemaker is refreshingly secular to my eyes.  Humankind is represented as the victor in that the human is taller and the centaur has sustained a serious wound (the spear in its flank).  I can only assume that the missing hand of the human is due to the ravages of time and not an intentional feature of the piece itself.  In any case, the boiling down of a serious and weighty concept to such a simple and succinct form is a testament to the depth of Greek thought.</w:t>
      </w:r>
    </w:p>
    <w:p>
      <w:pPr>
        <w:pStyle w:val="Normal"/>
        <w:spacing w:lineRule="auto" w:line="480"/>
        <w:ind w:firstLine="720"/>
        <w:rPr/>
      </w:pPr>
      <w:r>
        <w:rPr/>
        <w:t xml:space="preserve">When I was given this assignment I fully expected to be writing about a large, finely wrought piece, filled with allegory and such for me to attempt to unravel and articulate.  As it turns out, the piece I chose was one I had photographed almost as an afterthought.  I paid little notice to it at the museum and it was most definitely not in the back of my head when I was thinking of my various choices on which to base this paper.  It was only when I did a more serious review of all the photos I had from the trip that this small statue spoke to me.   Its crude rendering and imperfect form coupled with its simple and profound allegory made the statue all the more human and therefore affected me in a direct way that made writing about it easy and natural. </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67640</wp:posOffset>
              </wp:positionV>
              <wp:extent cx="1143000" cy="800100"/>
              <wp:effectExtent l="0" t="0" r="0" b="0"/>
              <wp:wrapNone/>
              <wp:docPr id="2"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3.2pt;mso-position-vertical-relative:text;margin-left:171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38:00Z</dcterms:created>
  <dc:creator>of fice</dc:creator>
  <dc:description/>
  <cp:keywords/>
  <dc:language>en-US</dc:language>
  <cp:lastModifiedBy>of fice</cp:lastModifiedBy>
  <cp:lastPrinted>2007-12-03T13:30:00Z</cp:lastPrinted>
  <dcterms:modified xsi:type="dcterms:W3CDTF">2007-12-03T20:32:00Z</dcterms:modified>
  <cp:revision>34</cp:revision>
  <dc:subject/>
  <dc:title>Jeff Winterberg</dc:title>
</cp:coreProperties>
</file>