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November 19, 2007</w:t>
      </w:r>
    </w:p>
    <w:p>
      <w:pPr>
        <w:pStyle w:val="Normal"/>
        <w:spacing w:lineRule="auto" w:line="480"/>
        <w:rPr/>
      </w:pPr>
      <w:r>
        <w:rPr/>
        <w:t>B. Nadell</w:t>
      </w:r>
    </w:p>
    <w:p>
      <w:pPr>
        <w:pStyle w:val="Normal"/>
        <w:rPr/>
      </w:pPr>
      <w:r>
        <w:rPr/>
      </w:r>
    </w:p>
    <w:p>
      <w:pPr>
        <w:pStyle w:val="Normal"/>
        <w:spacing w:lineRule="auto" w:line="480"/>
        <w:jc w:val="center"/>
        <w:rPr/>
      </w:pPr>
      <w:r>
        <w:rPr/>
        <w:t>Essay 3</w:t>
      </w:r>
    </w:p>
    <w:p>
      <w:pPr>
        <w:pStyle w:val="Normal"/>
        <w:spacing w:lineRule="auto" w:line="480"/>
        <w:ind w:firstLine="720"/>
        <w:rPr/>
      </w:pPr>
      <w:r>
        <w:rPr/>
        <w:t>Aeneas is in the right when he makes the decision to end his relationship with Dido and leave Carthage. Aeneas’ great destiny is to lay the groundwork for the foundation of Rome and his remaining with Dido will obviously prevent that from happening.  His decision to leave and the conflict that follows is not just a necessary part of the story, it allows Virgil to demonstrate the importance of reason over emotion through the sacrificing of personal desires in the service of a larger purpose.</w:t>
      </w:r>
    </w:p>
    <w:p>
      <w:pPr>
        <w:pStyle w:val="Normal"/>
        <w:spacing w:lineRule="auto" w:line="480"/>
        <w:ind w:firstLine="720"/>
        <w:rPr/>
      </w:pPr>
      <w:r>
        <w:rPr/>
        <w:t>Aeneas’ affection for Dido comes across as being entirely genuine, in fact he seems quite content to stay with her in Carthage indefinitely.  When Jupiter decides this can’t continue he sends Mercury to convince Aeneas to leave Dido and sail from Carthage to fulfill his destiny.  Although Aeneas realizes he ultimately must leave, he needs to be told to do so more than once.  This doesn’t merely reinforce the fact that he has feelings for Dido, more importantly, it underscores the fact that Aeneas is making a sacrifice of his personal feelings in order to obey the will of Jupiter.  Aeneas’ reason is winning out over his emotions.</w:t>
      </w:r>
    </w:p>
    <w:p>
      <w:pPr>
        <w:pStyle w:val="Normal"/>
        <w:spacing w:lineRule="auto" w:line="480"/>
        <w:ind w:firstLine="720"/>
        <w:rPr/>
      </w:pPr>
      <w:r>
        <w:rPr/>
        <w:t>Dido goes a different route and suffers a much less dignified end.  Her reaction to Aeneas’ departure is to pile every item either belonging to or reminding her of him into a pyre, declaring the Trojans and all their descendants to be enemies of Carthage and then killing herself with Aeneas’ own sword.  It is a rather dramatic suicide carried out with only her own anguish taken into consideration.  Dido letting herself be ruled only by her emotions causes her to ignore her larger duty, the care and safety of Carthage and its people.</w:t>
      </w:r>
    </w:p>
    <w:p>
      <w:pPr>
        <w:pStyle w:val="Normal"/>
        <w:spacing w:lineRule="auto" w:line="480"/>
        <w:ind w:firstLine="720"/>
        <w:rPr/>
      </w:pPr>
      <w:r>
        <w:rPr/>
        <w:t xml:space="preserve">Virgil’s account of the romance of Dido and Aeneas not only provides a poetic explanation for the cause of the Punic Wars, it also imparts a lesson on considering a greater good which supercedes one’s personal interests.  The battle between reason and emotion is then used to differentiate the right path from the wrong one.  In the end, despite the sympathy the reader inevitably feels for Dido, Aeneas’ course of action is the only proper and honorable one, especially viewed through the lens of the time period in which </w:t>
      </w:r>
      <w:r>
        <w:rPr>
          <w:u w:val="single"/>
        </w:rPr>
        <w:t>The Aeneid</w:t>
      </w:r>
      <w:r>
        <w:rPr/>
        <w:t xml:space="preserve"> was written.</w:t>
      </w:r>
    </w:p>
    <w:p>
      <w:pPr>
        <w:pStyle w:val="Normal"/>
        <w:spacing w:lineRule="auto" w:line="480"/>
        <w:ind w:firstLine="7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41:00Z</dcterms:created>
  <dc:creator>of fice</dc:creator>
  <dc:description/>
  <cp:keywords/>
  <dc:language>en-US</dc:language>
  <cp:lastModifiedBy>1 2</cp:lastModifiedBy>
  <cp:lastPrinted>2007-10-03T12:56:00Z</cp:lastPrinted>
  <dcterms:modified xsi:type="dcterms:W3CDTF">2007-11-19T01:17:00Z</dcterms:modified>
  <cp:revision>3</cp:revision>
  <dc:subject/>
  <dc:title>Jeff Winterberg</dc:title>
</cp:coreProperties>
</file>