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pecial Baccalaureate Degree Program 10.3</w:t>
      </w:r>
    </w:p>
    <w:p>
      <w:pPr>
        <w:pStyle w:val="Normal"/>
        <w:rPr/>
      </w:pPr>
      <w:r>
        <w:rPr/>
        <w:t>October 3, 2007</w:t>
      </w:r>
    </w:p>
    <w:p>
      <w:pPr>
        <w:pStyle w:val="Normal"/>
        <w:spacing w:lineRule="auto" w:line="480"/>
        <w:rPr/>
      </w:pPr>
      <w:r>
        <w:rPr/>
        <w:t>Instructor: Vighetti</w:t>
      </w:r>
    </w:p>
    <w:p>
      <w:pPr>
        <w:pStyle w:val="Normal"/>
        <w:spacing w:lineRule="auto" w:line="480"/>
        <w:rPr/>
      </w:pPr>
      <w:r>
        <w:rPr/>
      </w:r>
    </w:p>
    <w:p>
      <w:pPr>
        <w:pStyle w:val="Normal"/>
        <w:spacing w:lineRule="auto" w:line="480"/>
        <w:jc w:val="center"/>
        <w:rPr/>
      </w:pPr>
      <w:r>
        <w:rPr/>
        <w:t>Essay 2</w:t>
      </w:r>
    </w:p>
    <w:p>
      <w:pPr>
        <w:pStyle w:val="Normal"/>
        <w:spacing w:lineRule="auto" w:line="480"/>
        <w:rPr/>
      </w:pPr>
      <w:r>
        <w:rPr/>
      </w:r>
    </w:p>
    <w:p>
      <w:pPr>
        <w:pStyle w:val="Normal"/>
        <w:spacing w:lineRule="auto" w:line="480"/>
        <w:rPr/>
      </w:pPr>
      <w:r>
        <w:rPr/>
        <w:t>Agamemnon’s theft of Briseis and subsequent treatment of Achilleus are not at all in line with his role as a king.  Achilleus was vocal in condemning Agamemnon for his stealing of Chryseis.  This seems to motivate Agamemnon to punish Achilleus specifically and choose Briseis as a substitute.  Agamemnon foolishly insists upon his prerogative as a ruler to justify his actions.  Achilleus, already uncomfortable with his subordinate role, punishes Agamemnon via the only avenue open to him, by refusing to participate in the battle.</w:t>
      </w:r>
    </w:p>
    <w:p>
      <w:pPr>
        <w:pStyle w:val="Normal"/>
        <w:spacing w:lineRule="auto" w:line="480"/>
        <w:rPr/>
      </w:pPr>
      <w:r>
        <w:rPr/>
      </w:r>
    </w:p>
    <w:p>
      <w:pPr>
        <w:pStyle w:val="Normal"/>
        <w:spacing w:lineRule="auto" w:line="480"/>
        <w:rPr/>
      </w:pPr>
      <w:r>
        <w:rPr/>
        <w:t>What complicates matters is the fact that Achlleus is the most formidable warrior of all the Achaians.  They are unlikely to defeat the Trojans without him and Agamemnon is certainly not ignorant of this.  Even this will not break his resolve, nor will anything short of full capitulation sway Achilleus.  They are both being stubborn but it is Agamemnon who set the events in motion, therefore he is obliged to remedy the situation.  If he alone wields power it is up to him to keep his forces together.</w:t>
      </w:r>
    </w:p>
    <w:p>
      <w:pPr>
        <w:pStyle w:val="Normal"/>
        <w:spacing w:lineRule="auto" w:line="480"/>
        <w:rPr/>
      </w:pPr>
      <w:r>
        <w:rPr/>
      </w:r>
    </w:p>
    <w:p>
      <w:pPr>
        <w:pStyle w:val="Normal"/>
        <w:spacing w:lineRule="auto" w:line="480"/>
        <w:rPr/>
      </w:pPr>
      <w:r>
        <w:rPr/>
        <w:t>Furthermore, it is only after the Achaians are losing badly that Agamemnon even considers doing anything about his transgression.  Even then, he is only convinced by outside forces of the wisdom of making any gestures of reconciliation.  At this point, he delivers a flowery speech, detailing all the gifts he plans to shower upon Achilleus in order to lure him into the battle.  The fundamental problem is that he never addresses Achilleus himself, he does so via surrogates.  Agamemnon also never apologizes, nor does he admit wrongdoing.  This only serves to steel Achilleus’ resolve to stay put and it is not until the loss of Patroklos is he moved sufficiently to finally enter the battle.  Agamemnon’s half-hearted gestures never enter into the equation.</w:t>
      </w:r>
    </w:p>
    <w:p>
      <w:pPr>
        <w:pStyle w:val="Normal"/>
        <w:spacing w:lineRule="auto" w:line="480"/>
        <w:rPr/>
      </w:pPr>
      <w:r>
        <w:rPr/>
      </w:r>
    </w:p>
    <w:p>
      <w:pPr>
        <w:pStyle w:val="Normal"/>
        <w:spacing w:lineRule="auto" w:line="480"/>
        <w:rPr/>
      </w:pPr>
      <w:r>
        <w:rPr/>
        <w:t>Agamemnon’s actions prove him totally unfit to be a leader of men into war.  He displays large amounts of hubris and arrogance, not to mention childish jealousy of Achilleus.  Achilleus’ one entreaty to a sane course of action (the return of Chryseis) precipitates Agamemnon’s petty action of taking Briseis.  He then piles insult on top of injury at perhaps the worst possible moment to do so by his intractable stance.  In doing so he puts all those assembled in danger by sending an inadequate force to fight the Trojans.  A wise ruler would not have made such a risky move as this.</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39:00Z</dcterms:created>
  <dc:creator>of fice</dc:creator>
  <dc:description/>
  <cp:keywords/>
  <dc:language>en-US</dc:language>
  <cp:lastModifiedBy>of fice</cp:lastModifiedBy>
  <cp:lastPrinted>2007-10-01T12:22:00Z</cp:lastPrinted>
  <dcterms:modified xsi:type="dcterms:W3CDTF">2007-10-03T17:18:00Z</dcterms:modified>
  <cp:revision>13</cp:revision>
  <dc:subject/>
  <dc:title>Jeff Winterberg</dc:title>
</cp:coreProperties>
</file>