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ssay 1</w:t>
      </w:r>
    </w:p>
    <w:p>
      <w:pPr>
        <w:pStyle w:val="Normal"/>
        <w:spacing w:lineRule="auto" w:line="480"/>
        <w:ind w:firstLine="720"/>
        <w:rPr/>
      </w:pPr>
      <w:r>
        <w:rPr/>
        <w:t xml:space="preserve">Ovid, in </w:t>
      </w:r>
      <w:r>
        <w:rPr>
          <w:u w:val="single"/>
        </w:rPr>
        <w:t>Death and Proserpina</w:t>
      </w:r>
      <w:r>
        <w:rPr/>
        <w:t xml:space="preserve"> from </w:t>
      </w:r>
      <w:r>
        <w:rPr>
          <w:u w:val="single"/>
        </w:rPr>
        <w:t>Book V</w:t>
      </w:r>
      <w:r>
        <w:rPr/>
        <w:t xml:space="preserve"> of </w:t>
      </w:r>
      <w:r>
        <w:rPr>
          <w:u w:val="single"/>
        </w:rPr>
        <w:t>The Metamorphoses</w:t>
      </w:r>
      <w:r>
        <w:rPr/>
        <w:t xml:space="preserve"> uses Death’s abduction and rape of Proserpina to set into motion the events whereby humankind first experiences winter.  The eventual marriage and sexual consummation between Death and Proserpina are what then bring about the eventual agreement whereby the cycle of the year is split between winter and summer.  This is achieved through a clever compromise between Jupiter and Death.</w:t>
      </w:r>
    </w:p>
    <w:p>
      <w:pPr>
        <w:pStyle w:val="Normal"/>
        <w:spacing w:lineRule="auto" w:line="480"/>
        <w:rPr/>
      </w:pPr>
      <w:r>
        <w:rPr/>
        <w:tab/>
        <w:t xml:space="preserve">The event which defines this tale is the initial abduction and rape of Proserpina by Death, he is spurred to do so after being hit by Cupid’s arrow.  Proserpina’s mother, Ceres, upon learning of her daughter’s abduction “cursed all earthly places for lack of pity and ingratitude, saying they had disowned the gift of grain”.  She then proceeds to ruin all of agriculture, making the world barren.  This is clearly representing the onset of winter but what is significant is that it is treated as a catastrophe, not a normal cycle of the year, suggesting humankind does not yet know winter or the changing of seasons.  Ceres then appeals to Jupiter for the return of their daughter. </w:t>
      </w:r>
    </w:p>
    <w:p>
      <w:pPr>
        <w:pStyle w:val="Normal"/>
        <w:spacing w:lineRule="auto" w:line="480"/>
        <w:rPr/>
      </w:pPr>
      <w:r>
        <w:rPr/>
        <w:tab/>
        <w:t>Proserpina’s return is complicated by the Fates, they command that nobody who partakes of the food of Hades may return.  Proserpina has eaten seven pomegranate seeds from “Death’s formal gardens”.  The pomegranate itself has definite sexual connotations and her partaking of it represents the sexual consummation of her marriage to Death and her new role as his queen.  Evidence of this can be seen in the fact that up until this point in the tale she is portrayed as an innocent virgin, even “guileless”.  Immediately after she eats the seeds however, she becomes a powerful and vengeful goddess as shown when she punishes Ascalaphus for revealing her transgression.  She punishes him by turning him into a scritch-owl, a “fatal omen to all men”.</w:t>
      </w:r>
    </w:p>
    <w:p>
      <w:pPr>
        <w:pStyle w:val="Normal"/>
        <w:spacing w:lineRule="auto" w:line="480"/>
        <w:rPr/>
      </w:pPr>
      <w:r>
        <w:rPr/>
        <w:tab/>
        <w:t>The eventual resolution of Death’s now rightful claim to Proserpina and the unsustainable situation of a barren earth comes from Jupiter.  He “cut the cycle of the revolving year; and for their claims six months to each, with Proserpina goddess for half the year on earth, the other half queen with her husband”.  This is clearly meant to show how the world gets its yearly cycle of seasons and specifically why there are six months where the earth would lie barren.  This arrangement also satisfies all parties involved, not least of which is Proserpina herself, her mood seems to give over to pure joy almost immediately.</w:t>
      </w:r>
    </w:p>
    <w:p>
      <w:pPr>
        <w:pStyle w:val="Normal"/>
        <w:spacing w:lineRule="auto" w:line="480"/>
        <w:rPr/>
      </w:pPr>
      <w:r>
        <w:rPr/>
        <w:tab/>
        <w:t>Ovid’s explanation for the yearly cycle of changing seasons is not a difficult theme for the reader to uncover.  However, the sexual maturation of Proserpina is less overtly expressed.  It is not only a crucial and pivotal aspect to the story, it is also a brilliant device to explain the back and forth split of the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2:01:00Z</dcterms:created>
  <dc:creator>1 2</dc:creator>
  <dc:description/>
  <cp:keywords/>
  <dc:language>en-US</dc:language>
  <cp:lastModifiedBy>1 2</cp:lastModifiedBy>
  <dcterms:modified xsi:type="dcterms:W3CDTF">2007-11-19T02:23:00Z</dcterms:modified>
  <cp:revision>14</cp:revision>
  <dc:subject/>
  <dc:title/>
</cp:coreProperties>
</file>