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cience, Mathematics, Translation, Law, Metaphysics, Epistemology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rimarily a philosopher with a dim view on humanity and its ability to live peacefully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iographical info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b. 5 April 1588, Malmesbury, England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Father was a vicar who fled to London after a fistfight in public, was raised by wealthy uncle. Uncle enabled Hobbes and siblings to attend school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1608 becomes tutor to son of William of Cavendish (later earl of Devonshire), begins long relationship with that family.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 </w:t>
      </w:r>
      <w:r>
        <w:rPr/>
        <w:t>Travels in Europe greatly influenced his though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fluences and philosophy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Very interested in Greek and Latin literature, translates History of Peloponnesian War, 1628. Takes away from it a deep distrust of democracy. This has a great influence on later philosophy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Machiavelli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ime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Waning of Scholasticism- rise of empiricism and critical thinking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Galileo and scientific method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Believed that human behavior and philosophy could be explained through natural law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English Civil War as lead-up to Leviathan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1637 return to England, Hobbes saw a parliament that he considered to be causing many of the problems leading to civil war (1642-51)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Fled to Paris 1640 after circulation of Human Nature and De Copore Politico (later consolidated into Elements of Law). Both were pro-monarchist, they caused much controversy and Hobbes felt it was only a matter of time before he was a target. Returned to his circle of peer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“</w:t>
      </w:r>
      <w:r>
        <w:rPr/>
        <w:t>Leviathan,</w:t>
      </w:r>
      <w:r>
        <w:rPr>
          <w:rFonts w:cs="Lucida Grande" w:ascii="Lucida Grande" w:hAnsi="Lucida Grande"/>
          <w:color w:val="000000"/>
          <w:sz w:val="26"/>
        </w:rPr>
        <w:t xml:space="preserve"> </w:t>
      </w:r>
      <w:r>
        <w:rPr>
          <w:color w:val="000000"/>
        </w:rPr>
        <w:t>or the Matter, Form and Power of a Commonwealth, Ecclesiastical and Civil”,</w:t>
      </w:r>
      <w:r>
        <w:rPr>
          <w:rFonts w:cs="Lucida Grande" w:ascii="Lucida Grande" w:hAnsi="Lucida Grande"/>
          <w:color w:val="000000"/>
          <w:sz w:val="26"/>
        </w:rPr>
        <w:t xml:space="preserve"> </w:t>
      </w:r>
      <w:r>
        <w:rPr/>
        <w:t xml:space="preserve"> 1651.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Has had a huge impact on political philosophy to this day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ocial and political order as main interests in his philosophy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Human nature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Constant state of war is state of nature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Humans unable to flourish within state of nature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ost men guided not by reason but through fear or pleasur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trong sovereign as check on humanity’s natural state of war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Early concept of social contract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If self-preservation is highest law, trade off of absolute sovereign as means of stability is necessary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Hobbes did not necessarily believe that sovereignty rested with one person but that concept dominated his definition of sovereignty, the principle was more important than a specific system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Sovereign is above all law, leaves only a few instances where disobedience to sovereign is permissible, i.e. Gross negligence which the public safety is no longer guaranteed, mutual duty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Religion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Not necessarily atheist but anti-clerical as he maintained religion should be determined by monarch, more important to restore order than to attack religion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Along with Bacon and others believed in morals separate from religion, important precursor to belief today of government divorced from relig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After publication of Leviathan, the exiled royals, Anglicans, and French Catholics take exception to a perceived attack on religion and Hobbes then returns to Englan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Later life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Charles II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Former pupil while both were in exile in Pari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1660 Charles becomes king and grants Hobbes a pension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1666 Parliament investigates Leviathan for atheism, Charles seems to have intervened on his behalf. Publishes no more overtly political work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1672-79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Autobiography - 1672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Translation of Iliad &amp; Odyssey 1675-6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Death on Dec. 4, 1679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hobb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0:28:00Z</dcterms:created>
  <dc:creator>of fice</dc:creator>
  <dc:description/>
  <cp:keywords/>
  <dc:language>en-US</dc:language>
  <cp:lastModifiedBy>of fice</cp:lastModifiedBy>
  <cp:lastPrinted>2007-12-03T10:55:00Z</cp:lastPrinted>
  <dcterms:modified xsi:type="dcterms:W3CDTF">2007-12-03T16:34:00Z</dcterms:modified>
  <cp:revision>17</cp:revision>
  <dc:subject/>
  <dc:title>1</dc:title>
</cp:coreProperties>
</file>