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588 April 5, born in Malmesbury, Wiltshire, England. His premature birth was hastened by his mother's fear upon hearing of the approach of the Spanish Armada. His father was vicar of Westport but fled to London after being involved in a brawl outside his own church, leaving Thomas to be raised by a wealthy un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03 Enters Magdalen Hall, Oxford where he studies scholastic philosophy with little enthusiasm but does well in log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08 Receives bachelor's degree and becomes tutor to the son of William Cavendish, earl of Devonsh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10 On his first trip to the continent discovers the influence of scholasticism is waning and resolves to return to England to pursue learning based on the classics. Has several meetings with Francis Bac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28 Publication of his English translation of Thucydides through which he intended to show the English the dangers of democ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29 William Cavendish dies and Hobbes becomes tutor for the son of Sir Gervase Clinton. Travels to the continent with Clinton's son and discovers a passion for geometry and ponders how to use the geometrical method to demonstrate his social and political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34- Once more employed by the Devonshires, he takes his third 1637 journey to the continent where he enters the intellectual circle of the Abbe Mersenne, patron of both Descartes and Gassendi, and became good friends with Gassen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36 Travels to Italy where he meets with Galileo. With the influence of Galileo, Hobbes develops his social philosophy on principles of geometry and natural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37 Returns to England where the king and parliament are in a heated strugg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40 Circulates his manuscript Elements of Law, which demonstrated the need for absolute sovereignty, to members of parliament. King dissolves parliament in May. November, the Long Parliament impeaches Thomas Wentworth and Hobbes flees to Paris where he is welcomed once more into the circle of Mersen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42- Publication of De Cive and First Draught of 1646 the Optiques. Begins De Corpore, the first work in a trilogy on body, man and citiz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46 Tutor in mathematics to the future Charles II, also exiled in Pa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47 Severe illness puts him near death but he recovers. Publishes second edition of De C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48 The death of Mersen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51 Publication of Leviathan. Returns to England and begins his dispute with John Bramall, bishop of Derry, on the issue of free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54 Of Liberty and Necessity published without his con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55 In response Bramall publishes A Defence of True Liberty from Antecedent and Extrinsical Neces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56 Response to Bramall published as The Questions Concerning Liberty, Necessity and Ch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57 Publication of the second part of his trilogy, De Hom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58 Another response by Bramall, Castigations of Hobbes his Last Animadversions with an appendix titled "The Catching of Leviathan the Great Wh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63 Death of Bram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65 Publication of De Corpore. Beginnings of his controversy with John Wallis and Seth Ward, charter members of the Royal Society, on issues of geometry, religion and the state of the universities. Year of the Great Pla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66 Year of the Great Fire of London. After the two great catastrophes, parliament was caught up in a witch hunt and sought to stamp out atheism. Leviathan is scrutinized but the king interceeds in his behalf but prohibits Hobbes from publishing any more of his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68 Finishes Behemoth, a history of the period between 1640 and 1660, and submits it to the king for publication but is den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72 After completing a prose version of his autobiography, Hobbes writes a Latin verse 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75 At the age of 86, publishes a translation of both the Iliad and the Odess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679 December 4, dies at Hardwick H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682 Posthumous publication of Behemo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4d"/>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1:23:00Z</dcterms:created>
  <dc:creator>of fice</dc:creator>
  <dc:description/>
  <cp:keywords/>
  <dc:language>en-US</dc:language>
  <cp:lastModifiedBy>of fice</cp:lastModifiedBy>
  <dcterms:modified xsi:type="dcterms:W3CDTF">2007-11-27T21:23:00Z</dcterms:modified>
  <cp:revision>1</cp:revision>
  <dc:subject/>
  <dc:title>1588 April 5, born in Malmesbury, Wiltshire, England</dc:title>
</cp:coreProperties>
</file>