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BDP 10.3</w:t>
      </w:r>
    </w:p>
    <w:p>
      <w:pPr>
        <w:pStyle w:val="Normal"/>
        <w:rPr/>
      </w:pPr>
      <w:r>
        <w:rPr/>
        <w:t>October 3, 2007</w:t>
      </w:r>
    </w:p>
    <w:p>
      <w:pPr>
        <w:pStyle w:val="Normal"/>
        <w:spacing w:lineRule="auto" w:line="480"/>
        <w:rPr/>
      </w:pPr>
      <w:r>
        <w:rPr/>
        <w:t>N. Vighetti</w:t>
      </w:r>
    </w:p>
    <w:p>
      <w:pPr>
        <w:pStyle w:val="Normal"/>
        <w:rPr/>
      </w:pPr>
      <w:r>
        <w:rPr/>
      </w:r>
    </w:p>
    <w:p>
      <w:pPr>
        <w:pStyle w:val="Normal"/>
        <w:spacing w:lineRule="auto" w:line="480"/>
        <w:jc w:val="center"/>
        <w:rPr/>
      </w:pPr>
      <w:r>
        <w:rPr/>
      </w:r>
    </w:p>
    <w:p>
      <w:pPr>
        <w:pStyle w:val="Normal"/>
        <w:spacing w:lineRule="auto" w:line="480"/>
        <w:rPr/>
      </w:pPr>
      <w:r>
        <w:rPr/>
        <w:t>1.  Creon acts unjustly in his treatment of Antigone in response to her insistence of a proper burial for Polyneices.  However, the situation Creon himself has put into motion dictates that he cannot easily act otherwise.  Creon’s initial siding with Eteocles is ill-advised to begin with.  Eteocles, not Polyneices, was the one to violate the agreement the two had regarding the alternating of rule over Thebes.  Therefore, Creon’s harsh edict to leave Polyneices unburied is also unjust.  Yet, once the edict is put into effect, Creon is effectively unable to relent unless he then cares to admit wrongdoing in the first place.  His arrogance and hubris stand in the way of that happening until much later.</w:t>
      </w:r>
    </w:p>
    <w:p>
      <w:pPr>
        <w:pStyle w:val="Normal"/>
        <w:spacing w:lineRule="auto" w:line="480"/>
        <w:rPr/>
      </w:pPr>
      <w:r>
        <w:rPr/>
      </w:r>
    </w:p>
    <w:p>
      <w:pPr>
        <w:pStyle w:val="Normal"/>
        <w:spacing w:lineRule="auto" w:line="480"/>
        <w:rPr/>
      </w:pPr>
      <w:r>
        <w:rPr/>
        <w:t>Haemon’s subsequent interaction with his father is a rather telling one in regards to Greek notions of how one goes about speaking to one’s king or father.   Haemon initially speaks deferentially to Creon and it is only after prodding, that any suggestions he disagrees emerge.  Even then, Haemon’s responses are carefully worded so as not to be disrespectful or out of line.  However, as it becomes more and more apparent that Creon has no intention whatsoever of changing his decision, Haemon becomes less and less concerned with decorum.  It is his love for Antigone and his desire to save her which finally compel him to speak harshly to king and father.</w:t>
      </w:r>
    </w:p>
    <w:p>
      <w:pPr>
        <w:pStyle w:val="Normal"/>
        <w:spacing w:lineRule="auto" w:line="480"/>
        <w:rPr/>
      </w:pPr>
      <w:r>
        <w:rPr/>
      </w:r>
    </w:p>
    <w:p>
      <w:pPr>
        <w:pStyle w:val="Normal"/>
        <w:spacing w:lineRule="auto" w:line="480"/>
        <w:rPr/>
      </w:pPr>
      <w:r>
        <w:rPr/>
        <w:t>Creon’s hubris, in the end, is his undoing.  His lack of good judgment puts into motion a cascading series of events that prove progressively difficult for him to rectify without losing face.  He receives dire warnings from Teiresias and Haemon about the end result of his stubbornness.  He is also told that popular sentiment, as well as the judgment of the gods, is strongly against him and yet he still remains intractable.  It is only when utter disaster is literally upon him that Creon takes any measure of action to remedy the situation.  By that point it is too late and he loses Antigone, Haemon, and his wife Eurydice, not to mention the respect of his people.  His hubristic insistence on regarding the law of a king above the laws of the gods is ultimately his downfall.</w:t>
      </w:r>
    </w:p>
    <w:p>
      <w:pPr>
        <w:pStyle w:val="Normal"/>
        <w:spacing w:lineRule="auto" w:line="480"/>
        <w:rPr/>
      </w:pPr>
      <w:r>
        <w:rPr/>
      </w:r>
    </w:p>
    <w:p>
      <w:pPr>
        <w:pStyle w:val="Normal"/>
        <w:spacing w:lineRule="auto" w:line="480"/>
        <w:rPr/>
      </w:pPr>
      <w:r>
        <w:rPr/>
      </w:r>
    </w:p>
    <w:p>
      <w:pPr>
        <w:pStyle w:val="Normal"/>
        <w:spacing w:lineRule="auto" w:line="480"/>
        <w:rPr/>
      </w:pPr>
      <w:r>
        <w:rPr/>
        <w:t>2.  Agamemnon’s theft of Briseis and subsequent treatment of Achilleus are not at all in line with his role as a king.  Achilleus is vocal in condemning Agamemnon for his stealing of Chryseis.  This outspokenness seems to motivate Agamemnon to punish Achilleus specifically by choosing Briseis as a substitute.  Agamemnon then foolishly insists upon his prerogative as a ruler to justify his actions.  Achilleus, already uncomfortable with his subordinate role, punishes Agamemnon via the only avenue open to him, by refusing to participate in the battle.</w:t>
      </w:r>
    </w:p>
    <w:p>
      <w:pPr>
        <w:pStyle w:val="Normal"/>
        <w:spacing w:lineRule="auto" w:line="480"/>
        <w:rPr/>
      </w:pPr>
      <w:r>
        <w:rPr/>
      </w:r>
    </w:p>
    <w:p>
      <w:pPr>
        <w:pStyle w:val="Normal"/>
        <w:spacing w:lineRule="auto" w:line="480"/>
        <w:rPr/>
      </w:pPr>
      <w:r>
        <w:rPr/>
        <w:t>What complicates matters is the fact that Achilleus is the most formidable warrior of all the Achaians.  They are unlikely to defeat the Trojans without him and Agamemnon is certainly not ignorant of this fact.  Yet, even this will not break Agamemnon’s resolve, nor will anything short of full capitulation sway Achilleus.  They are both being stubborn but it is Agamemnon who set the events in motion, therefore he is obliged to remedy the situation.  If he alone wields power it is solely up to him to keep his forces together.</w:t>
      </w:r>
    </w:p>
    <w:p>
      <w:pPr>
        <w:pStyle w:val="Normal"/>
        <w:spacing w:lineRule="auto" w:line="480"/>
        <w:rPr/>
      </w:pPr>
      <w:r>
        <w:rPr/>
      </w:r>
    </w:p>
    <w:p>
      <w:pPr>
        <w:pStyle w:val="Normal"/>
        <w:spacing w:lineRule="auto" w:line="480"/>
        <w:rPr/>
      </w:pPr>
      <w:r>
        <w:rPr/>
        <w:t>Furthermore, it is only after the Achaians are losing badly that Agamemnon even considers doing anything about his transgression.  Even then, he is only convinced by outside forces of the wisdom of making any gestures toward reconciliation.  At this point, he delivers a flowery speech, detailing all the gifts he plans to shower upon Achilleus in order to lure him into the battle.  The fundamental problem is that he never addresses Achilleus himself, he does so via surrogates.  Agamemnon also never apologizes, nor does he ever admit wrongdoing.  This stance only serves to steel Achilleus’ resolve to stay put and it is not until the loss of Patroklos that Achilleus is sufficiently moved to finally enter the battle.  Agamemnon’s half-hearted gestures never enter into the equation.</w:t>
      </w:r>
    </w:p>
    <w:p>
      <w:pPr>
        <w:pStyle w:val="Normal"/>
        <w:spacing w:lineRule="auto" w:line="480"/>
        <w:rPr/>
      </w:pPr>
      <w:r>
        <w:rPr/>
      </w:r>
    </w:p>
    <w:p>
      <w:pPr>
        <w:pStyle w:val="Normal"/>
        <w:spacing w:lineRule="auto" w:line="480"/>
        <w:rPr/>
      </w:pPr>
      <w:r>
        <w:rPr/>
        <w:t>Agamemnon’s actions prove him totally unfit to be a leader of men in war.  He displays large amounts of hubris and arrogance, not to mention a childish jealousy of Achilleus.  Achilleus’ one entreaty to a sane course of action (the return of Chryseis) precipitates Agamemnon’s petty action of taking Briseis.  His intractable stance piles insult on top of injury at the worst possible moment.  Agamemnon therefore puts all those assembled in danger by sending an inadequate force to fight the Trojans.  A truly wise ruler would not have made such a risky move.</w:t>
      </w:r>
    </w:p>
    <w:p>
      <w:pPr>
        <w:pStyle w:val="Normal"/>
        <w:spacing w:lineRule="auto" w:line="480"/>
        <w:rPr/>
      </w:pPr>
      <w:r>
        <w:rPr/>
      </w:r>
    </w:p>
    <w:p>
      <w:pPr>
        <w:pStyle w:val="Normal"/>
        <w:spacing w:lineRule="auto" w:line="48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0:39:00Z</dcterms:created>
  <dc:creator>of fice</dc:creator>
  <dc:description/>
  <cp:keywords/>
  <dc:language>en-US</dc:language>
  <cp:lastModifiedBy>of fice</cp:lastModifiedBy>
  <cp:lastPrinted>2007-10-03T12:56:00Z</cp:lastPrinted>
  <dcterms:modified xsi:type="dcterms:W3CDTF">2007-10-15T17:00:00Z</dcterms:modified>
  <cp:revision>38</cp:revision>
  <dc:subject/>
  <dc:title>Jeff Winterberg</dc:title>
</cp:coreProperties>
</file>