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ff Winterberg</w:t>
      </w:r>
    </w:p>
    <w:p>
      <w:pPr>
        <w:pStyle w:val="Normal"/>
        <w:rPr/>
      </w:pPr>
      <w:r>
        <w:rPr/>
        <w:t>SBDP 10.3</w:t>
      </w:r>
    </w:p>
    <w:p>
      <w:pPr>
        <w:pStyle w:val="Normal"/>
        <w:rPr/>
      </w:pPr>
      <w:r>
        <w:rPr/>
        <w:t>November 19, 2007</w:t>
      </w:r>
    </w:p>
    <w:p>
      <w:pPr>
        <w:pStyle w:val="Normal"/>
        <w:spacing w:lineRule="auto" w:line="480"/>
        <w:rPr/>
      </w:pPr>
      <w:r>
        <w:rPr/>
        <w:t>B. Nadell</w:t>
      </w:r>
    </w:p>
    <w:p>
      <w:pPr>
        <w:pStyle w:val="Normal"/>
        <w:rPr/>
      </w:pPr>
      <w:r>
        <w:rPr/>
      </w:r>
    </w:p>
    <w:p>
      <w:pPr>
        <w:pStyle w:val="Normal"/>
        <w:spacing w:lineRule="auto" w:line="480"/>
        <w:jc w:val="center"/>
        <w:rPr/>
      </w:pPr>
      <w:r>
        <w:rPr/>
        <w:t>Essay 1</w:t>
      </w:r>
    </w:p>
    <w:p>
      <w:pPr>
        <w:pStyle w:val="Normal"/>
        <w:spacing w:lineRule="auto" w:line="480"/>
        <w:ind w:firstLine="720"/>
        <w:rPr/>
      </w:pPr>
      <w:r>
        <w:rPr/>
        <w:t xml:space="preserve">Ovid, in </w:t>
      </w:r>
      <w:r>
        <w:rPr>
          <w:u w:val="single"/>
        </w:rPr>
        <w:t>Death and Proserpina</w:t>
      </w:r>
      <w:r>
        <w:rPr/>
        <w:t xml:space="preserve"> from </w:t>
      </w:r>
      <w:r>
        <w:rPr>
          <w:u w:val="single"/>
        </w:rPr>
        <w:t>Book V</w:t>
      </w:r>
      <w:r>
        <w:rPr/>
        <w:t xml:space="preserve"> of </w:t>
      </w:r>
      <w:r>
        <w:rPr>
          <w:u w:val="single"/>
        </w:rPr>
        <w:t>The Metamorphoses,</w:t>
      </w:r>
      <w:r>
        <w:rPr/>
        <w:t xml:space="preserve"> uses Death’s abduction and rape of Proserpina to set into motion the events whereby humankind first experiences winter.  The eventual marriage and sexual consummation between Death and Proserpina are what then bring about the eventual agreement whereby the cycle of the year is split between winter and summer.  This is achieved through a clever compromise between Ceres and Death.</w:t>
      </w:r>
    </w:p>
    <w:p>
      <w:pPr>
        <w:pStyle w:val="Normal"/>
        <w:spacing w:lineRule="auto" w:line="480"/>
        <w:rPr/>
      </w:pPr>
      <w:r>
        <w:rPr/>
        <w:tab/>
        <w:t xml:space="preserve">The event which defines this tale is the initial abduction and rape of Proserpina by Death, he is spurred to do so after being hit by Cupid’s arrow.  Proserpina’s mother, Ceres, upon learning of her daughter’s abduction “cursed all earthly places for lack of pity and ingratitude, saying they had disowned the gift of grain”.  She then proceeds to ruin all of agriculture, making the world barren.  This is clearly representing the onset of winter but what is significant is that it is treated as a catastrophe, not as a normal cycle of the year, suggesting humankind does not yet know winter or the changing of seasons.  Ceres then appeals to Jupiter for the return of their daughter. </w:t>
      </w:r>
    </w:p>
    <w:p>
      <w:pPr>
        <w:pStyle w:val="Normal"/>
        <w:spacing w:lineRule="auto" w:line="480"/>
        <w:rPr/>
      </w:pPr>
      <w:r>
        <w:rPr/>
        <w:tab/>
        <w:t>Proserpina’s return is complicated by the Fates, they command that anyone who partakes of the food of Hades may never return to earth.  Proserpina has eaten seven pomegranate seeds from “Death’s formal gardens”.  The pomegranate itself has definite sexual connotations and her partaking of it represents the sexual consummation of her marriage to Death and her new role as his queen.  Evidence of this can be seen in the fact that up until this point in the tale she is portrayed as an innocent virgin, even “guileless”.  Immediately after she eats the seeds however, she becomes a powerful and vengeful goddess as shown when she punishes Ascalaphus for revealing her transgression.  She punishes him by turning him into a scritch-owl, a “fatal omen to all men”.</w:t>
      </w:r>
    </w:p>
    <w:p>
      <w:pPr>
        <w:pStyle w:val="Normal"/>
        <w:spacing w:lineRule="auto" w:line="480"/>
        <w:rPr/>
      </w:pPr>
      <w:r>
        <w:rPr/>
        <w:tab/>
        <w:t>The eventual resolution of Death’s now rightful claim to Proserpina and the unsustainable situation of a barren earth comes from Jupiter.  He “cut the cycle of the revolving year; and for their claims six months to each, with Proserpina goddess for half the year on earth, the other half queen with her husband”.  This is clearly meant to show how the world gets its yearly cycle of seasons, Ceres lays the world barren for the six months of each year her daughter must spend in the underworld and restores it upon her return.  This arrangement satisfies all parties involved, not least of which is Proserpina herself, her mood seems to give over to pure joy almost immediately.</w:t>
      </w:r>
    </w:p>
    <w:p>
      <w:pPr>
        <w:pStyle w:val="Normal"/>
        <w:spacing w:lineRule="auto" w:line="480"/>
        <w:rPr/>
      </w:pPr>
      <w:r>
        <w:rPr/>
        <w:tab/>
        <w:t>Ovid’s explanation for the initial arrival of winter is not a difficult theme for the reader to uncover.  However, the sexual maturation of Proserpina is less overtly expressed.  It is not only a crucial and pivotal aspect to the story, it is also a clever device to explain the splitting of the year into its seasonal cycles.</w:t>
      </w:r>
    </w:p>
    <w:p>
      <w:pPr>
        <w:pStyle w:val="Normal"/>
        <w:spacing w:lineRule="auto" w:line="480"/>
        <w:jc w:val="center"/>
        <w:rPr/>
      </w:pPr>
      <w:r>
        <w:rPr/>
      </w:r>
    </w:p>
    <w:p>
      <w:pPr>
        <w:pStyle w:val="Normal"/>
        <w:spacing w:lineRule="auto" w:line="480"/>
        <w:jc w:val="center"/>
        <w:rPr/>
      </w:pPr>
      <w:r>
        <w:rPr/>
        <w:t>Essay 3</w:t>
      </w:r>
    </w:p>
    <w:p>
      <w:pPr>
        <w:pStyle w:val="Normal"/>
        <w:spacing w:lineRule="auto" w:line="480"/>
        <w:ind w:firstLine="720"/>
        <w:rPr/>
      </w:pPr>
      <w:r>
        <w:rPr/>
        <w:t>Aeneas is in the right when he makes the decision to end his relationship with Dido and leave Carthage.  Aeneas’ great destiny is to lay the groundwork for the foundation of Rome and his remaining with Dido will obviously prevent that from happening.  His decision to leave and the conflict that follows is not just a necessary part of the story, it allows Virgil to demonstrate the importance of using reason over emotion and the sacrificing of personal desires in the service of a larger purpose.</w:t>
      </w:r>
    </w:p>
    <w:p>
      <w:pPr>
        <w:pStyle w:val="Normal"/>
        <w:spacing w:lineRule="auto" w:line="480"/>
        <w:ind w:firstLine="720"/>
        <w:rPr/>
      </w:pPr>
      <w:r>
        <w:rPr/>
        <w:t>Aeneas’ affection for Dido comes across as being entirely genuine, in fact he seems quite content to stay with her in Carthage indefinitely.  When Jupiter decides this can’t continue, he sends Mercury to convince Aeneas to leave Dido and sail from Carthage to fulfill his destiny.  Although Aeneas realizes he ultimately must leave, he needs to be told to do so more than once.  This doesn’t merely reinforce the fact that he has feelings for Dido, more importantly, it underscores the fact that Aeneas is making a sacrifice of his personal feelings in order to obey the will of Jupiter.  Aeneas’ reason is winning out over his emotions.</w:t>
      </w:r>
    </w:p>
    <w:p>
      <w:pPr>
        <w:pStyle w:val="Normal"/>
        <w:spacing w:lineRule="auto" w:line="480"/>
        <w:ind w:firstLine="720"/>
        <w:rPr/>
      </w:pPr>
      <w:r>
        <w:rPr/>
        <w:t>Dido goes a different route and suffers a much less dignified end.  Her reaction to Aeneas’ departure is to pile every item either belonging to or reminding her of him into a pyre, declaring the Trojans and all their descendants to be enemies of Carthage and then killing herself with Aeneas’ own sword.  This sets into motion the Punic Wars and the eventual destruction of Carthage.  It is also a rather dramatic suicide carried out with only her own anguish taken into consideration.  Dido letting herself be ruled only by her emotions causes her to ignore her larger duty, which is the care and safety of Carthage and its people.</w:t>
      </w:r>
    </w:p>
    <w:p>
      <w:pPr>
        <w:pStyle w:val="Normal"/>
        <w:spacing w:lineRule="auto" w:line="480"/>
        <w:ind w:firstLine="720"/>
        <w:rPr/>
      </w:pPr>
      <w:r>
        <w:rPr/>
        <w:t xml:space="preserve">Virgil’s account of the romance of Dido and Aeneas not only provides a poetic explanation for the cause of the Punic Wars, it also imparts a lesson on considering a greater good which supercedes one’s personal interests.  The use of reason over emotion is what is used to differentiate the right path from the wrong one.  In the end, despite the sympathy the reader inevitably feels for Dido, Aeneas’ course of action is the only proper and honorable one, especially viewed through the lens of the time period in which </w:t>
      </w:r>
      <w:r>
        <w:rPr>
          <w:u w:val="single"/>
        </w:rPr>
        <w:t>The Aeneid</w:t>
      </w:r>
      <w:r>
        <w:rPr/>
        <w:t xml:space="preserve"> was written.</w:t>
      </w:r>
    </w:p>
    <w:p>
      <w:pPr>
        <w:pStyle w:val="Normal"/>
        <w:spacing w:lineRule="auto" w:line="480"/>
        <w:ind w:firstLine="720"/>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Winterberg</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1:17:00Z</dcterms:created>
  <dc:creator>of fice</dc:creator>
  <dc:description/>
  <cp:keywords/>
  <dc:language>en-US</dc:language>
  <cp:lastModifiedBy>of fice</cp:lastModifiedBy>
  <cp:lastPrinted>2007-11-19T12:59:00Z</cp:lastPrinted>
  <dcterms:modified xsi:type="dcterms:W3CDTF">2007-11-19T21:22:00Z</dcterms:modified>
  <cp:revision>17</cp:revision>
  <dc:subject/>
  <dc:title>Jeff Winterberg</dc:title>
</cp:coreProperties>
</file>