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lgamesh</w:t>
      </w:r>
    </w:p>
    <w:p>
      <w:pPr>
        <w:pStyle w:val="Normal"/>
        <w:rPr/>
      </w:pPr>
      <w:r>
        <w:rPr/>
        <w:t>1. “The meaning of the dream is this, the father of the gods has given you kingship, suchi your destiny, everlasting life is not your destin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Aya, your dear bride, remind you always, and when day is done give him to the watchman of the night to keep him from har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“All living creatures born of the flesh shall sit at last in the boat of the Wes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ad</w:t>
      </w:r>
    </w:p>
    <w:p>
      <w:pPr>
        <w:pStyle w:val="Normal"/>
        <w:rPr/>
      </w:pPr>
      <w:r>
        <w:rPr/>
        <w:t>1. “you must turn back once you bring the light of salvation to the ships and let the others go on fighting in the flat land.” Achilleus to patrokl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  <w:t>Oresteiea</w:t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  <w:t>1. “we dishonored in our old bones….” Chorus, being weak</w:t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  <w:t xml:space="preserve">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14:00Z</dcterms:created>
  <dc:creator/>
  <dc:description/>
  <cp:keywords/>
  <dc:language>en-US</dc:language>
  <cp:lastModifiedBy>1 2</cp:lastModifiedBy>
  <dcterms:modified xsi:type="dcterms:W3CDTF">2007-10-03T01:16:00Z</dcterms:modified>
  <cp:revision>1</cp:revision>
  <dc:subject/>
  <dc:title>Gilgamesh</dc:title>
</cp:coreProperties>
</file>