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fau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faust at impasse in creative life, bet w meph as only possible way for him to move forward  cre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eph as spirit of not only negation but against creativity. Represents the guilt produced by the church and society by ex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aust dies in the end when it seems as if all his striving has come to fruition and in the end is saved from hell + meph by Gretchen herself (i.e. woman as creative forc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2:00Z</dcterms:created>
  <dc:creator>1 2</dc:creator>
  <dc:description/>
  <cp:keywords/>
  <dc:language>en-US</dc:language>
  <cp:lastModifiedBy>1 2</cp:lastModifiedBy>
  <dcterms:modified xsi:type="dcterms:W3CDTF">2008-02-29T20:02:00Z</dcterms:modified>
  <cp:revision>4</cp:revision>
  <dc:subject/>
  <dc:title>Outline</dc:title>
</cp:coreProperties>
</file>