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4</w:t>
      </w:r>
    </w:p>
    <w:p>
      <w:pPr>
        <w:pStyle w:val="Normal"/>
        <w:rPr/>
      </w:pPr>
      <w:r>
        <w:rPr/>
        <w:t>March 3, 2008</w:t>
      </w:r>
    </w:p>
    <w:p>
      <w:pPr>
        <w:pStyle w:val="Normal"/>
        <w:spacing w:lineRule="auto" w:line="480"/>
        <w:rPr/>
      </w:pPr>
      <w:r>
        <w:rPr/>
        <w:t>B. Nadell</w:t>
      </w:r>
    </w:p>
    <w:p>
      <w:pPr>
        <w:pStyle w:val="Normal"/>
        <w:rPr/>
      </w:pPr>
      <w:r>
        <w:rPr/>
      </w:r>
    </w:p>
    <w:p>
      <w:pPr>
        <w:pStyle w:val="Normal"/>
        <w:spacing w:lineRule="auto" w:line="480"/>
        <w:jc w:val="center"/>
        <w:rPr/>
      </w:pPr>
      <w:r>
        <w:rPr/>
        <w:t>Essay Part 1</w:t>
      </w:r>
    </w:p>
    <w:p>
      <w:pPr>
        <w:pStyle w:val="Normal"/>
        <w:spacing w:lineRule="auto" w:line="480"/>
        <w:ind w:firstLine="720"/>
        <w:rPr/>
      </w:pPr>
      <w:r>
        <w:rPr/>
        <w:t xml:space="preserve">The eighteenth century obsession with understanding humankind’s place within the world is central to Swift’s </w:t>
      </w:r>
      <w:r>
        <w:rPr>
          <w:u w:val="single"/>
        </w:rPr>
        <w:t>Gulliver’s Travels</w:t>
      </w:r>
      <w:r>
        <w:rPr/>
        <w:t xml:space="preserve">, Voltaire’s </w:t>
      </w:r>
      <w:r>
        <w:rPr>
          <w:u w:val="single"/>
        </w:rPr>
        <w:t>Candide</w:t>
      </w:r>
      <w:r>
        <w:rPr/>
        <w:t xml:space="preserve">, Johnson’s </w:t>
      </w:r>
      <w:r>
        <w:rPr>
          <w:u w:val="single"/>
        </w:rPr>
        <w:t>The History of Rasselas, Prince of Abyssinia</w:t>
      </w:r>
      <w:r>
        <w:rPr/>
        <w:t xml:space="preserve"> and Pope’s </w:t>
      </w:r>
      <w:r>
        <w:rPr>
          <w:u w:val="single"/>
        </w:rPr>
        <w:t>Essay on Man</w:t>
      </w:r>
      <w:r>
        <w:rPr/>
        <w:t>.  The viewpoints of the individual works, however, are far from being harmonious.  There is a strong contrast to be drawn between Johnson’s optimism on the basic decency of human beings and Swift’s portrayal of humans as being possessed by a seemingly boundless arrogance and irrationality.  A similar contrast could be drawn between Pope’s insistence that humans are at fault for their inability to find peace within what is an otherwise harmonious universe and Voltaire’s portrayal of the folly of clinging to rigid philosophies.</w:t>
      </w:r>
    </w:p>
    <w:p>
      <w:pPr>
        <w:pStyle w:val="Normal"/>
        <w:spacing w:lineRule="auto" w:line="480"/>
        <w:ind w:firstLine="720"/>
        <w:rPr/>
      </w:pPr>
      <w:r>
        <w:rPr/>
        <w:t>Pope’s “Essay on Man” begins by asserting that humankind is not necessarily imperfect, we merely lack the ability to grasp our role within an otherwise harmonious system.  He places humanity squarely within an interconnected web which encompasses all of creation.  He chastises humanity for not realizing that our place within this system does not lie at the top of it:</w:t>
      </w:r>
    </w:p>
    <w:p>
      <w:pPr>
        <w:pStyle w:val="Normal"/>
        <w:ind w:firstLine="720"/>
        <w:jc w:val="center"/>
        <w:rPr/>
      </w:pPr>
      <w:r>
        <w:rPr/>
        <w:t>Men would be angels, angels would be gods.</w:t>
      </w:r>
    </w:p>
    <w:p>
      <w:pPr>
        <w:pStyle w:val="Normal"/>
        <w:ind w:firstLine="720"/>
        <w:jc w:val="center"/>
        <w:rPr/>
      </w:pPr>
      <w:r>
        <w:rPr/>
        <w:t>Aspiring to be gods, if angels fell</w:t>
      </w:r>
    </w:p>
    <w:p>
      <w:pPr>
        <w:pStyle w:val="Normal"/>
        <w:ind w:firstLine="720"/>
        <w:jc w:val="center"/>
        <w:rPr/>
      </w:pPr>
      <w:r>
        <w:rPr/>
        <w:t>Aspiring to be angels, men rebel:</w:t>
      </w:r>
    </w:p>
    <w:p>
      <w:pPr>
        <w:pStyle w:val="Normal"/>
        <w:ind w:firstLine="720"/>
        <w:jc w:val="center"/>
        <w:rPr/>
      </w:pPr>
      <w:r>
        <w:rPr/>
        <w:t>And who but wishes to invert the laws</w:t>
      </w:r>
    </w:p>
    <w:p>
      <w:pPr>
        <w:pStyle w:val="Normal"/>
        <w:ind w:firstLine="720"/>
        <w:jc w:val="center"/>
        <w:rPr/>
      </w:pPr>
      <w:r>
        <w:rPr/>
        <w:t>Of order sins against the Eternal Cause.</w:t>
      </w:r>
    </w:p>
    <w:p>
      <w:pPr>
        <w:pStyle w:val="Normal"/>
        <w:spacing w:lineRule="auto" w:line="480"/>
        <w:rPr/>
      </w:pPr>
      <w:r>
        <w:rPr/>
      </w:r>
    </w:p>
    <w:p>
      <w:pPr>
        <w:pStyle w:val="Normal"/>
        <w:spacing w:lineRule="auto" w:line="480"/>
        <w:rPr/>
      </w:pPr>
      <w:r>
        <w:rPr/>
        <w:t xml:space="preserve">Therefore, our striving for more knowledge, understanding and perfection is the source of unhappiness, not God.  In Pope’s view mankind is obliged to accept the fact that it has limitations, only then will humans be able to truly be contented with their lot in the universe.  </w:t>
      </w:r>
    </w:p>
    <w:p>
      <w:pPr>
        <w:pStyle w:val="Normal"/>
        <w:spacing w:lineRule="auto" w:line="480"/>
        <w:rPr/>
      </w:pPr>
      <w:r>
        <w:rPr/>
        <w:tab/>
        <w:t xml:space="preserve">Swift, by comparison, can only be described as biting and unforgiving in his view of humanity.  In </w:t>
      </w:r>
      <w:r>
        <w:rPr>
          <w:u w:val="single"/>
        </w:rPr>
        <w:t>Gulliver’s Travels</w:t>
      </w:r>
      <w:r>
        <w:rPr/>
        <w:t xml:space="preserve">, humans are depicted as arbitrary, stubborn, bigoted, power-hungry and ultimately just irrational creatures.  Gulliver tells of a great schism between Lilliput and the nearby island of Blefuscu which originated many years before, it revolves solely around which way the inhabitants crack their eggs at breakfast.  The tiny stature of the Lilliputians and their adversaries is clearly utilized to parallel and show the absolute insignificance of the religious schisms of Swifts time, things which the modern world would think to be incredibly arbitrary were literally causing great wars across Europe.  In Part II, Gulliver finds himself in Brobdingnag where he is as tiny to its inhabitants as the Lilliputians were to him, Swift uses Gulliver’s now tiny stature to mock the lofty notions humans have for their institutions.  However, the Houyhnhnms of Part IV are the instrument of Swift’s most scathing commentary of the book. Houyhnhnms are horse-like creatures possessed of language and intellect, they are also governed by pure reason and show next to no emotion.  Gulliver’s interaction with them makes Swift’s contempt for human irrationality unambiguous.  Gulliver endeavors to explain to the Houyhnhnms the  art of war and gives a lengthy speech covering all manner of the horror and brutality therein.  The only problem is that every aspect of war is depicted by Gulliver to be grand and virtuous, not horrific.  The reaction of the Houyhnhnms is a good example of Swift’s own opinion: </w:t>
      </w:r>
    </w:p>
    <w:p>
      <w:pPr>
        <w:pStyle w:val="Normal"/>
        <w:jc w:val="center"/>
        <w:rPr/>
      </w:pPr>
      <w:r>
        <w:rPr/>
        <w:t>“</w:t>
      </w:r>
      <w:r>
        <w:rPr/>
        <w:t xml:space="preserve">But when a creature pretending to reason could be capable of such enormities, he dreaded lest the corruption of that faculty may be worse than brutality itself.  He seemed therefore confident, that instead of reason, we were only possessed of some quality fitted to increase our natural vices; as the reflection from a troubled stream returns the image of an ill-shapen body, not only </w:t>
      </w:r>
      <w:r>
        <w:rPr>
          <w:i/>
        </w:rPr>
        <w:t>larger</w:t>
      </w:r>
      <w:r>
        <w:rPr/>
        <w:t xml:space="preserve">, but more </w:t>
      </w:r>
      <w:r>
        <w:rPr>
          <w:i/>
        </w:rPr>
        <w:t>distorted</w:t>
      </w:r>
      <w:r>
        <w:rPr/>
        <w:t>.”</w:t>
      </w:r>
    </w:p>
    <w:p>
      <w:pPr>
        <w:pStyle w:val="Normal"/>
        <w:spacing w:lineRule="auto" w:line="480"/>
        <w:rPr/>
      </w:pPr>
      <w:r>
        <w:rPr/>
      </w:r>
    </w:p>
    <w:p>
      <w:pPr>
        <w:pStyle w:val="Normal"/>
        <w:spacing w:lineRule="auto" w:line="480"/>
        <w:rPr/>
      </w:pPr>
      <w:r>
        <w:rPr/>
        <w:t>This, coupled with the Houyhnhnms contemplation of the extermination of the Yahoos (a humanoid race regarded as wild pests), doesn’t leave a lot of room for a reading of Swift that isn’t darkly pessimistic in his regard for humankind.</w:t>
      </w:r>
    </w:p>
    <w:p>
      <w:pPr>
        <w:pStyle w:val="Normal"/>
        <w:spacing w:lineRule="auto" w:line="480"/>
        <w:rPr/>
      </w:pPr>
      <w:r>
        <w:rPr/>
        <w:tab/>
        <w:t>Johnson’s Rasselas provides a kinder view of human nature but not much in the way of hope for humankind’s happiness.  To begin with, Johnson obviously sees humans imbued with an innate will toward constant striving.  The very beginning of the book shows Rasselas living in a “Happy Valley” where he is waited on hand and foot, provided entertainment and educated in an environment where he should want for nothing.  Johnson’s depiction of Rasselas’ only real desire as being for escape and experience of the real world is not just a matter of striving, it represents a very natural human desire for self-determination, even if that means risk.  Rasselas’ search for whatever life suits him best takes on the characteristics of a scientific inquiry.  Johnson’s thoughts on that approach become apparent in this exchange however:</w:t>
      </w:r>
    </w:p>
    <w:p>
      <w:pPr>
        <w:pStyle w:val="Normal"/>
        <w:ind w:firstLine="720"/>
        <w:jc w:val="center"/>
        <w:rPr/>
      </w:pPr>
      <w:r>
        <w:rPr/>
        <w:t>‘</w:t>
      </w:r>
      <w:r>
        <w:rPr/>
        <w:t xml:space="preserve">This,’ said the prince, ‘may be true of others, since it is true of me; yet, whatever be the general infelicity of man, one condition is more happy than another, and wisdom surely directs us to take the least evil in the </w:t>
      </w:r>
      <w:r>
        <w:rPr>
          <w:i/>
        </w:rPr>
        <w:t>choice of life</w:t>
      </w:r>
      <w:r>
        <w:rPr/>
        <w:t>.’</w:t>
      </w:r>
    </w:p>
    <w:p>
      <w:pPr>
        <w:pStyle w:val="Normal"/>
        <w:jc w:val="center"/>
        <w:rPr/>
      </w:pPr>
      <w:r>
        <w:rPr/>
        <w:t>‘</w:t>
      </w:r>
      <w:r>
        <w:rPr/>
        <w:t>The causes of good and evil,’ answered Imlac, ‘are so various and uncertain, so often entangled with each other, so diversified by various relations, and so much subject to accidents which cannot be foreseen, that he who would fix his condition upon incontestable reasons of preference, must live and die enquiring and deliberating.’</w:t>
      </w:r>
    </w:p>
    <w:p>
      <w:pPr>
        <w:pStyle w:val="Normal"/>
        <w:spacing w:lineRule="auto" w:line="480"/>
        <w:rPr/>
      </w:pPr>
      <w:r>
        <w:rPr/>
        <w:t xml:space="preserve"> </w:t>
      </w:r>
    </w:p>
    <w:p>
      <w:pPr>
        <w:pStyle w:val="Normal"/>
        <w:spacing w:lineRule="auto" w:line="480"/>
        <w:rPr/>
      </w:pPr>
      <w:r>
        <w:rPr/>
        <w:t xml:space="preserve">In other words, Johnson, via Imlac, is stating that occupying oneself with only the study of how to </w:t>
      </w:r>
      <w:r>
        <w:rPr>
          <w:i/>
        </w:rPr>
        <w:t>best</w:t>
      </w:r>
      <w:r>
        <w:rPr/>
        <w:t xml:space="preserve"> live one’s life will only lead to that pursuit consuming one’s entire existence, fundamentally preventing a person from actually living a full life.  This is echoed in the character of the astronomer, his single-minded pursuit of astronomy has led him to the madness that he now controls the heavens and other natural forces.  It is only when he begins to commune with other humans that he is brought back from his fantasy world.  Ultimately, Johnson sees somewhat of a middle ground in his view of humanity; there is little rumination on human barbarity as with Swift or Voltaire, but there is also little in the way of a path toward ultimate fulfillment or happiness.  He stresses the value of doing good with the least harm, as shown in the princes desire to take the path of “least evil” in his choice of life, but he also doesn’t indicate that reasoning alone will deliver human beings to a state of happiness.  As far as happiness goes, Johnson’s thoughts are again expressed via Imlac:</w:t>
      </w:r>
    </w:p>
    <w:p>
      <w:pPr>
        <w:pStyle w:val="Normal"/>
        <w:jc w:val="center"/>
        <w:rPr/>
      </w:pPr>
      <w:r>
        <w:rPr/>
        <w:t>“</w:t>
      </w:r>
      <w:r>
        <w:rPr/>
        <w:t>The Europeans…are less unhappy than we, but they are not happy. Human life is every where a state in which much is to be endured, and little to be enjoyed.”</w:t>
      </w:r>
    </w:p>
    <w:p>
      <w:pPr>
        <w:pStyle w:val="Normal"/>
        <w:jc w:val="center"/>
        <w:rPr/>
      </w:pPr>
      <w:r>
        <w:rPr/>
      </w:r>
    </w:p>
    <w:p>
      <w:pPr>
        <w:pStyle w:val="Normal"/>
        <w:spacing w:lineRule="auto" w:line="480"/>
        <w:rPr/>
      </w:pPr>
      <w:r>
        <w:rPr/>
        <w:t>Johnson doubts whether humans can really ever be happy at all.</w:t>
      </w:r>
    </w:p>
    <w:p>
      <w:pPr>
        <w:pStyle w:val="Normal"/>
        <w:spacing w:lineRule="auto" w:line="480"/>
        <w:ind w:firstLine="720"/>
        <w:rPr/>
      </w:pPr>
      <w:r>
        <w:rPr/>
        <w:t xml:space="preserve">Voltaire’s </w:t>
      </w:r>
      <w:r>
        <w:rPr>
          <w:u w:val="single"/>
        </w:rPr>
        <w:t>Candide</w:t>
      </w:r>
      <w:r>
        <w:rPr/>
        <w:t xml:space="preserve"> might initially be seen as an echo of Swift with its numerous depictions of human cruelty and barbarism as well as its sense of almost universal injustice.  He presents to us a world where often the worst things happen to the best people.  Furthermore, the explanations offered by human institutions to explain suffering only seem to compound it.  This is evident not just in the reaction by the church to the earthquake in Portugal but in Pangloss’ constant assertion that everything happening is for the best, even if we cannot understand it (a throwback to Pope).  The rigidity of these institutions neglect and ultimately do a disservice to the vast complexity of actual human life.  Humans, according to Voltaire, are obligated to employ reasoning in order to solve our troubles.  This manifests itself in Eldorado, a city ruled by reason, devoid of religious or political strife as well as poverty. The mere conception of a place like Eldorado indicates that Voltaire believes mankind could do better if it only worked toward that end.  It is this hope and the unwavering hope of Candide throughout the book that allow humans to withstand the constant brutality of the real world.   </w:t>
      </w:r>
    </w:p>
    <w:p>
      <w:pPr>
        <w:pStyle w:val="Normal"/>
        <w:spacing w:lineRule="auto" w:line="480"/>
        <w:ind w:firstLine="720"/>
        <w:rPr/>
      </w:pPr>
      <w:r>
        <w:rPr/>
        <w:t xml:space="preserve">The Question then comes to which of the authors seems to come closest to the mark on the question of “the state of man”.  Pope, to my mind, is a little too deferential to a higher power and to embrace his take on humankind is to get too dangerously close to a place where we accept our lot in life and cease to push ourselves.  As for Swift, I find little to argue with him about in regard to his observations, however, he seems to offer very little in the way of redemption.  His Houyhnhnms, do not seem to be a viable example to hold up to the world, despite the peaceful existence they seem to enjoy.  Johnson comes much closer to the ideal with concepts like doing the most good while causing the least evil.  However, his characters were largely unconstrained by human institutions and therefore he doesn’t properly account for the immense amount of suffering brought about by these institutions.  As much as I hate to admit it, I instinctually agreed most with Voltaire.  No person can deny that even more than two hundred years after </w:t>
      </w:r>
      <w:r>
        <w:rPr>
          <w:u w:val="single"/>
        </w:rPr>
        <w:t>Candide</w:t>
      </w:r>
      <w:r>
        <w:rPr/>
        <w:t xml:space="preserve"> was written, humans still destroy one another over arbitrary differences.  We still have as much capacity to be indifferent to massive suffering as well.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It would be nice to be able to declare that human nature has purged itself of all the bad tendencies evident in the eighteenth century.  In my opinion however, many evil forces still hold sway over the world’s institution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Upon closer examination however, Voltaire seems to have less criticism of individuals as he does of human institutions.  Most of the main characters are less flawed in their basic sense of decency as they are in their blind adherence to religious or philosophical institutions.  The perversions of Leibniz’s theories by Pangloss only serve to convince people that the world is as it should be and that humans need to just accept that fact and fit into that world somehow (a throwback to the earlier sentiments of Pope).  The religious institutions are no better, their response to a massive earthquake accompanied by equally massive human suffering is to offer human sacrifices, thus compounding the suffering (in any rational person’s mind at least).  The best answer comes in the character of Martin, his voice is one of cool, detached reasoning and is probably as close as we get to Voltaire himself in the book.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3:02:00Z</dcterms:created>
  <dc:creator>of fice</dc:creator>
  <dc:description/>
  <cp:keywords/>
  <dc:language>en-US</dc:language>
  <cp:lastModifiedBy>1 2</cp:lastModifiedBy>
  <cp:lastPrinted>2007-10-03T12:56:00Z</cp:lastPrinted>
  <dcterms:modified xsi:type="dcterms:W3CDTF">2008-03-02T02:20:00Z</dcterms:modified>
  <cp:revision>22</cp:revision>
  <dc:subject/>
  <dc:title>Jeff Winterberg</dc:title>
</cp:coreProperties>
</file>