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March 3, 2008</w:t>
      </w:r>
    </w:p>
    <w:p>
      <w:pPr>
        <w:pStyle w:val="Normal"/>
        <w:spacing w:lineRule="auto" w:line="480"/>
        <w:rPr/>
      </w:pPr>
      <w:r>
        <w:rPr/>
        <w:t>B. Nadell</w:t>
      </w:r>
    </w:p>
    <w:p>
      <w:pPr>
        <w:pStyle w:val="Normal"/>
        <w:rPr/>
      </w:pPr>
      <w:r>
        <w:rPr/>
      </w:r>
    </w:p>
    <w:p>
      <w:pPr>
        <w:pStyle w:val="Normal"/>
        <w:spacing w:lineRule="auto" w:line="480"/>
        <w:jc w:val="center"/>
        <w:rPr/>
      </w:pPr>
      <w:r>
        <w:rPr/>
        <w:t>Essay Part 1</w:t>
      </w:r>
    </w:p>
    <w:p>
      <w:pPr>
        <w:pStyle w:val="Normal"/>
        <w:spacing w:lineRule="auto" w:line="480"/>
        <w:ind w:firstLine="720"/>
        <w:rPr/>
      </w:pPr>
      <w:r>
        <w:rPr/>
        <w:t xml:space="preserve">The eighteenth-century obsession with understanding humankind’s place within the world is central to Swift’s </w:t>
      </w:r>
      <w:r>
        <w:rPr>
          <w:u w:val="single"/>
        </w:rPr>
        <w:t>Gulliver’s Travels</w:t>
      </w:r>
      <w:r>
        <w:rPr/>
        <w:t xml:space="preserve">, Voltaire’s </w:t>
      </w:r>
      <w:r>
        <w:rPr>
          <w:u w:val="single"/>
        </w:rPr>
        <w:t>Candide</w:t>
      </w:r>
      <w:r>
        <w:rPr/>
        <w:t xml:space="preserve">, Johnson’s </w:t>
      </w:r>
      <w:r>
        <w:rPr>
          <w:u w:val="single"/>
        </w:rPr>
        <w:t>The History of Rasselas, Prince of Abyssinia</w:t>
      </w:r>
      <w:r>
        <w:rPr/>
        <w:t xml:space="preserve"> and Pope’s “Essay on Man”.  The viewpoints of the individual works, however, are far from being harmonious.  There is a strong contrast to be drawn between Johnson’s optimism on the basic decency of human beings and Swift’s portrayal of humans as being possessed by a seemingly boundless arrogance and irrationality.  Similarly, echoes of Pope’s assertions that the world is as it should be are directly lampooned by Voltaire.  The variety of opinion on the subject only serves to accentuate the difficulty not just of reaching affirmative answers, but even the proper framing of the question itself.</w:t>
      </w:r>
    </w:p>
    <w:p>
      <w:pPr>
        <w:pStyle w:val="Normal"/>
        <w:spacing w:lineRule="auto" w:line="480"/>
        <w:ind w:firstLine="720"/>
        <w:rPr/>
      </w:pPr>
      <w:r>
        <w:rPr/>
        <w:t xml:space="preserve">Pope’s “Essay on Man” begins by asserting that humankind is not necessarily imperfect, we merely lack the ability to grasp our role within an otherwise harmonious system.  God comprehends that system and God is the only one who </w:t>
      </w:r>
      <w:r>
        <w:rPr>
          <w:i/>
        </w:rPr>
        <w:t>needs</w:t>
      </w:r>
      <w:r>
        <w:rPr/>
        <w:t xml:space="preserve"> to comprehend it.  He places humanity squarely within an interconnected web which encompasses all of creation.  Pope then chastises humanity for not realizing that our role within this system is not as master of it:</w:t>
      </w:r>
    </w:p>
    <w:p>
      <w:pPr>
        <w:pStyle w:val="Normal"/>
        <w:ind w:firstLine="720"/>
        <w:jc w:val="center"/>
        <w:rPr/>
      </w:pPr>
      <w:r>
        <w:rPr/>
        <w:t>“</w:t>
      </w:r>
      <w:r>
        <w:rPr/>
        <w:t>Men would be angels, angels would be gods.</w:t>
      </w:r>
    </w:p>
    <w:p>
      <w:pPr>
        <w:pStyle w:val="Normal"/>
        <w:ind w:firstLine="720"/>
        <w:jc w:val="center"/>
        <w:rPr/>
      </w:pPr>
      <w:r>
        <w:rPr/>
        <w:t>Aspiring to be gods, if angels fell</w:t>
      </w:r>
    </w:p>
    <w:p>
      <w:pPr>
        <w:pStyle w:val="Normal"/>
        <w:ind w:firstLine="720"/>
        <w:jc w:val="center"/>
        <w:rPr/>
      </w:pPr>
      <w:r>
        <w:rPr/>
        <w:t>Aspiring to be angels, men rebel:</w:t>
      </w:r>
    </w:p>
    <w:p>
      <w:pPr>
        <w:pStyle w:val="Normal"/>
        <w:ind w:firstLine="720"/>
        <w:jc w:val="center"/>
        <w:rPr/>
      </w:pPr>
      <w:r>
        <w:rPr/>
        <w:t>And who but wishes to invert the laws</w:t>
      </w:r>
    </w:p>
    <w:p>
      <w:pPr>
        <w:pStyle w:val="Normal"/>
        <w:ind w:firstLine="720"/>
        <w:jc w:val="center"/>
        <w:rPr/>
      </w:pPr>
      <w:r>
        <w:rPr/>
        <w:t>Of order sins against the Eternal Cause.”</w:t>
      </w:r>
    </w:p>
    <w:p>
      <w:pPr>
        <w:pStyle w:val="Normal"/>
        <w:spacing w:lineRule="auto" w:line="480"/>
        <w:rPr/>
      </w:pPr>
      <w:r>
        <w:rPr/>
      </w:r>
    </w:p>
    <w:p>
      <w:pPr>
        <w:pStyle w:val="Normal"/>
        <w:spacing w:lineRule="auto" w:line="480"/>
        <w:rPr/>
      </w:pPr>
      <w:r>
        <w:rPr/>
        <w:t xml:space="preserve">Therefore, our striving for more knowledge, understanding and perfection is the source of unhappiness, not God.  In Pope’s view mankind is obliged to accept the fact that it has limitations; only then will humans be able to truly be contented with their lot in the universe.  </w:t>
      </w:r>
    </w:p>
    <w:p>
      <w:pPr>
        <w:pStyle w:val="Normal"/>
        <w:spacing w:lineRule="auto" w:line="480"/>
        <w:rPr/>
      </w:pPr>
      <w:r>
        <w:rPr/>
        <w:tab/>
        <w:t xml:space="preserve">Swift, by comparison, can only be described as biting and unforgiving in his view of humanity.  In </w:t>
      </w:r>
      <w:r>
        <w:rPr>
          <w:u w:val="single"/>
        </w:rPr>
        <w:t>Gulliver’s Travels</w:t>
      </w:r>
      <w:r>
        <w:rPr/>
        <w:t xml:space="preserve">, humans are depicted as arbitrary, stubborn, bigoted, power-hungry and ultimately just irrational creatures.  Gulliver tells of a great schism between Lilliput and the nearby island of Blefuscu which originated many years before; it revolves solely around which way the inhabitants crack their eggs at breakfast.  The obvious parallel here is to the many religious schisms of Swift’s time; the small stature of the Lillputians illustrates the absolute insignificance of such religious conflict.  In Brobdingnag, when Gulliver describes the state of affairs in Europe to his giant hosts, they cannot take him seriously as his small stature makes his descriptions of lofty human institutions look silly.  However, the Houyhnhnms of Part IV are the instrument of Swift’s most scathing commentary of the book.  Houyhnhnms are horse-like creatures possessed of language and intellect; they are also governed by pure reason and show next to no emotion.  Gulliver’s interaction with them makes Swift’s contempt for human irrationality unambiguous.  Gulliver endeavors to explain to the Houyhnhnms the art of war and gives a lengthy speech covering all manner of its horror and brutality.  The only problem is that every aspect of war is depicted by Gulliver to be completely sane and virtuous, not horrific.  The reaction of the Houyhnhnms is a telling glimpse of Swift’s own voice: </w:t>
      </w:r>
    </w:p>
    <w:p>
      <w:pPr>
        <w:pStyle w:val="Normal"/>
        <w:rPr/>
      </w:pPr>
      <w:r>
        <w:rPr/>
        <w:t>“</w:t>
      </w:r>
      <w:r>
        <w:rPr/>
        <w:t xml:space="preserve">But when a creature pretending to reason could be capable of such enormities, he dreaded lest the corruption of that faculty may be worse than brutality itself.  He seemed therefore confident, that instead of reason, we were only possessed of some quality fitted to increase our natural vices; as the reflection from a troubled stream returns the image of an ill-shapen body, not only </w:t>
      </w:r>
      <w:r>
        <w:rPr>
          <w:i/>
        </w:rPr>
        <w:t>larger</w:t>
      </w:r>
      <w:r>
        <w:rPr/>
        <w:t xml:space="preserve">, but more </w:t>
      </w:r>
      <w:r>
        <w:rPr>
          <w:i/>
        </w:rPr>
        <w:t>distorted</w:t>
      </w:r>
      <w:r>
        <w:rPr/>
        <w:t>.”</w:t>
      </w:r>
    </w:p>
    <w:p>
      <w:pPr>
        <w:pStyle w:val="Normal"/>
        <w:spacing w:lineRule="auto" w:line="480"/>
        <w:rPr/>
      </w:pPr>
      <w:r>
        <w:rPr/>
      </w:r>
    </w:p>
    <w:p>
      <w:pPr>
        <w:pStyle w:val="Normal"/>
        <w:spacing w:lineRule="auto" w:line="480"/>
        <w:rPr/>
      </w:pPr>
      <w:r>
        <w:rPr/>
        <w:t>This, coupled with the Houyhnhnms contemplation of the extermination of the Yahoos (a humanoid race regarded as wild pests), doesn’t leave a lot of room for a reading of Swift that isn’t darkly pessimistic in his regard for humankind.</w:t>
      </w:r>
    </w:p>
    <w:p>
      <w:pPr>
        <w:pStyle w:val="Normal"/>
        <w:spacing w:lineRule="auto" w:line="480"/>
        <w:rPr/>
      </w:pPr>
      <w:r>
        <w:rPr/>
        <w:tab/>
        <w:t xml:space="preserve">Johnson’s </w:t>
      </w:r>
      <w:r>
        <w:rPr>
          <w:u w:val="single"/>
        </w:rPr>
        <w:t>The History of Rasselas, Prince of Abissinia</w:t>
      </w:r>
      <w:r>
        <w:rPr/>
        <w:t xml:space="preserve"> provides a kinder view of human nature but not much in the way of hope for humankind’s happiness.  To begin with, Johnson obviously sees humans imbued with an innate will toward constant striving.  The very beginning of the book shows Rasselas living in a “Happy Valley” where he is waited on hand and foot, provided entertainment and educated in an environment where he should want for nothing.  Johnson’s emphasizes that Rasselas’ only real desire is for escape and experience of the real world; he believes this is not just a matter of striving. It represents a very natural human desire for self-determination, even if that means risk.  Rasselas’ subsequent search for whatever mode of life suits him best takes on the characteristics of a scientific inquiry.  Johnson’s thoughts on that approach become apparent in this exchange however:</w:t>
      </w:r>
    </w:p>
    <w:p>
      <w:pPr>
        <w:pStyle w:val="Normal"/>
        <w:ind w:firstLine="720"/>
        <w:rPr/>
      </w:pPr>
      <w:r>
        <w:rPr/>
        <w:t>‘</w:t>
      </w:r>
      <w:r>
        <w:rPr/>
        <w:t xml:space="preserve">This,’ said the prince, ‘may be true of others, since it is true of me; yet, whatever be the general infelicity of man, one condition is more happy than another, and wisdom surely directs us to take the least evil in the </w:t>
      </w:r>
      <w:r>
        <w:rPr>
          <w:i/>
        </w:rPr>
        <w:t>choice of life</w:t>
      </w:r>
      <w:r>
        <w:rPr/>
        <w:t>.’</w:t>
      </w:r>
    </w:p>
    <w:p>
      <w:pPr>
        <w:pStyle w:val="Normal"/>
        <w:rPr/>
      </w:pPr>
      <w:r>
        <w:rPr/>
        <w:t>‘</w:t>
      </w:r>
      <w:r>
        <w:rPr/>
        <w:t>The causes of good and evil,’ answered Imlac, ‘are so various and uncertain, so often entangled with each other, so diversified by various relations, and so much subject to accidents which cannot be foreseen, that he who would fix his condition upon incontestable reasons of preference, must live and die enquiring and deliberating.’</w:t>
      </w:r>
    </w:p>
    <w:p>
      <w:pPr>
        <w:pStyle w:val="Normal"/>
        <w:spacing w:lineRule="auto" w:line="480"/>
        <w:rPr/>
      </w:pPr>
      <w:r>
        <w:rPr/>
        <w:t xml:space="preserve"> </w:t>
      </w:r>
    </w:p>
    <w:p>
      <w:pPr>
        <w:pStyle w:val="Normal"/>
        <w:spacing w:lineRule="auto" w:line="480"/>
        <w:rPr/>
      </w:pPr>
      <w:r>
        <w:rPr/>
        <w:t>In other words, Johnson, via Imlac, is stating that occupying oneself with only the study of how best to live one’s life will only lead to that pursuit consuming one’s entire existence.  This fundamentally prevents a person from actually living a full life as we can never fully unravel its complexity.  This is echoed in the character of the astronomer, whose single-minded pursuit of his craft has led him to the delusion that he now controls the heavens and other natural forces.  It is only when he begins to commune with other humans that he is brought back from his fantasy world.  Ultimately, Johnson sees somewhat of a middle ground in his view of humanity; there is little mention of human barbarity as with Swift or Voltaire, but there is also little in the way of a path toward ultimate fulfillment or happiness.  He stresses the value of doing the most good with the least harm, as shown in the princes desire to take the path of “least evil” in his choice of life, but he also doesn’t indicate that reasoning alone will deliver human beings to a state of happiness.  As far as happiness goes, Johnson’s thoughts are again expressed via Imlac:</w:t>
      </w:r>
    </w:p>
    <w:p>
      <w:pPr>
        <w:pStyle w:val="Normal"/>
        <w:rPr/>
      </w:pPr>
      <w:r>
        <w:rPr/>
        <w:t>“</w:t>
      </w:r>
      <w:r>
        <w:rPr/>
        <w:t>The Europeans…are less unhappy than we, but they are not happy. Human life is every where a state in which much is to be endured, and little to be enjoyed.”</w:t>
      </w:r>
    </w:p>
    <w:p>
      <w:pPr>
        <w:pStyle w:val="Normal"/>
        <w:jc w:val="center"/>
        <w:rPr/>
      </w:pPr>
      <w:r>
        <w:rPr/>
      </w:r>
    </w:p>
    <w:p>
      <w:pPr>
        <w:pStyle w:val="Normal"/>
        <w:spacing w:lineRule="auto" w:line="480"/>
        <w:rPr/>
      </w:pPr>
      <w:r>
        <w:rPr/>
        <w:t>Johnson therefore doubts whether humans can ever really be happy in any permanent sense.</w:t>
      </w:r>
    </w:p>
    <w:p>
      <w:pPr>
        <w:pStyle w:val="Normal"/>
        <w:spacing w:lineRule="auto" w:line="480"/>
        <w:ind w:firstLine="720"/>
        <w:rPr/>
      </w:pPr>
      <w:r>
        <w:rPr/>
        <w:t xml:space="preserve">Voltaire’s </w:t>
      </w:r>
      <w:r>
        <w:rPr>
          <w:u w:val="single"/>
        </w:rPr>
        <w:t>Candide</w:t>
      </w:r>
      <w:r>
        <w:rPr/>
        <w:t xml:space="preserve"> might initially be seen as an echo of Swift with its numerous depictions of human cruelty and barbarism as well as its sense of almost universal injustice.  He presents to us a world where often the worst things happen to the best people, as in the case of the anabaptist.  Furthermore, the explanations offered by human institutions to explain suffering only seem to compound it.  This is evident not just in the official response to the earthquake in Lisbon, but in Pangloss’ constant assertion that everything happening is as it should be, even if we cannot understand it (a throwback to Pope).  The rigidity of these institutions neglects and ultimately does a horrible disservice to the vast complexity of actual human life.  Humans, according to Voltaire, are obligated to employ reasoning in order to solve their troubles.  This manifests itself in Eldorado, a city ruled by reason, devoid of religious and political strife or poverty. Eldorado seems to be an amalgam of Johnson’s Happy Valley and Swift’s island of Houyhnhnms.  The main difference here is that Voltaire presents none of the ennui experienced by Rasselas and none of the dry, emotionless empiricism we see with the Houyhnhnms.  The mere conception of a place like Eldorado indicates that Voltaire believes mankind could do better if it only worked toward that end. The fact that Candide willingly leaves Eldorado perhaps indicates that Voltaire doesn’t believe humanity will recognize paradise even if we achieve it.  In the end it is the unwavering hope of Candide, and the endurance of the human spirit exemplified by the old woman, that can be taken as affirmative values.  Humans may not always act rationally but they do seem to cling tenaciously to hope and life itself. Voltaire seems to admire this.   </w:t>
      </w:r>
    </w:p>
    <w:p>
      <w:pPr>
        <w:pStyle w:val="Normal"/>
        <w:spacing w:lineRule="auto" w:line="480"/>
        <w:ind w:firstLine="720"/>
        <w:rPr/>
      </w:pPr>
      <w:r>
        <w:rPr/>
        <w:t xml:space="preserve">The Question remains as to which of the authors seems to come closest to “the state of man”.  Pope, to my mind, is a little too deferential to a higher power. To embrace his take on humankind is to get too dangerously close to a place where we accept our lot in life and cease to push ourselves.  As for Swift, I find little to argue with him about in regard to his observations. However, he seems to offer very little in the way of redemption.  His Houyhnhnms do not seem to be a viable antidote to human irrationality, despite the peaceful existence they seem to enjoy.  Johnson comes much closer to the ideal with concepts like doing the most good while causing the least evil.  However, his characters were largely unconstrained by human institutions and therefore he doesn’t properly account for the immense amount of suffering brought about by these institutions.  As much as I hate to admit it, I instinctively agreed most with Voltaire.  No person can deny that even more than two hundred years after </w:t>
      </w:r>
      <w:r>
        <w:rPr>
          <w:u w:val="single"/>
        </w:rPr>
        <w:t>Candide</w:t>
      </w:r>
      <w:r>
        <w:rPr/>
        <w:t xml:space="preserve"> was written, humans not only continue to destroy one another arbitrarily, we still have the capacity to show massive indifference to suffering.  The ambiguous ending to </w:t>
      </w:r>
      <w:r>
        <w:rPr>
          <w:u w:val="single"/>
        </w:rPr>
        <w:t>Candide</w:t>
      </w:r>
      <w:r>
        <w:rPr/>
        <w:t xml:space="preserve"> seems to leave humankind with hope, perseverance and the concept of a humble life as the only antidote to the absurdity of perpetual, institutionalized brutality.  I would tend to agre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1:55:00Z</dcterms:created>
  <dc:creator>of fice</dc:creator>
  <dc:description/>
  <cp:keywords/>
  <dc:language>en-US</dc:language>
  <cp:lastModifiedBy>of fice</cp:lastModifiedBy>
  <cp:lastPrinted>2008-03-03T10:44:00Z</cp:lastPrinted>
  <dcterms:modified xsi:type="dcterms:W3CDTF">2008-03-10T19:34:00Z</dcterms:modified>
  <cp:revision>8</cp:revision>
  <dc:subject/>
  <dc:title>Jeff Winterberg</dc:title>
</cp:coreProperties>
</file>