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rch 3, 2008</w:t>
      </w:r>
    </w:p>
    <w:p>
      <w:pPr>
        <w:pStyle w:val="Normal"/>
        <w:spacing w:lineRule="auto" w:line="480"/>
        <w:rPr/>
      </w:pPr>
      <w:r>
        <w:rPr/>
        <w:t>B. Nadell</w:t>
      </w:r>
    </w:p>
    <w:p>
      <w:pPr>
        <w:pStyle w:val="Normal"/>
        <w:rPr/>
      </w:pPr>
      <w:r>
        <w:rPr/>
      </w:r>
    </w:p>
    <w:p>
      <w:pPr>
        <w:pStyle w:val="Normal"/>
        <w:spacing w:lineRule="auto" w:line="480"/>
        <w:jc w:val="center"/>
        <w:rPr/>
      </w:pPr>
      <w:r>
        <w:rPr/>
        <w:t>Essay 2: Goethe’s Faust</w:t>
      </w:r>
    </w:p>
    <w:p>
      <w:pPr>
        <w:pStyle w:val="Normal"/>
        <w:spacing w:lineRule="auto" w:line="480"/>
        <w:ind w:firstLine="720"/>
        <w:rPr/>
      </w:pPr>
      <w:r>
        <w:rPr/>
        <w:t>The quote in which Faust makes his wager to Mephistopheles reveals one of the central underpinnings of the entire work, namely how the apparatus of church and society together conspire to squash human creativity and aspiration.  Mephistopheles catches Faust at an especially vulnerable moment in his life where classical learning has only provided him with a dead end.  Faust regrets having foregone human experience to a large extent in his pursuit for knowledge.  Therefore, the wager with Mephistopheles becomes Faust’s only chance of avoiding having spent his life in pursuit of something he feels has brought him nowhere.  Faust justifies the risk of his wager with Mephistopheles:</w:t>
      </w:r>
    </w:p>
    <w:p>
      <w:pPr>
        <w:pStyle w:val="Normal"/>
        <w:ind w:firstLine="720"/>
        <w:jc w:val="center"/>
        <w:rPr/>
      </w:pPr>
      <w:r>
        <w:rPr/>
        <w:t>“</w:t>
      </w:r>
      <w:r>
        <w:rPr/>
        <w:t>If I stagnate, I am a slave-</w:t>
      </w:r>
    </w:p>
    <w:p>
      <w:pPr>
        <w:pStyle w:val="Normal"/>
        <w:ind w:firstLine="720"/>
        <w:jc w:val="center"/>
        <w:rPr/>
      </w:pPr>
      <w:r>
        <w:rPr/>
        <w:t>why should I care if yours or someone else’s?”</w:t>
      </w:r>
    </w:p>
    <w:p>
      <w:pPr>
        <w:pStyle w:val="Normal"/>
        <w:ind w:firstLine="720"/>
        <w:rPr/>
      </w:pPr>
      <w:r>
        <w:rPr/>
      </w:r>
    </w:p>
    <w:p>
      <w:pPr>
        <w:pStyle w:val="Normal"/>
        <w:spacing w:lineRule="auto" w:line="480"/>
        <w:rPr/>
      </w:pPr>
      <w:r>
        <w:rPr/>
        <w:t>This sets the tone as it equates the risk of stagnation with that of damnation.</w:t>
        <w:tab/>
      </w:r>
    </w:p>
    <w:p>
      <w:pPr>
        <w:pStyle w:val="Normal"/>
        <w:spacing w:lineRule="auto" w:line="480"/>
        <w:ind w:firstLine="720"/>
        <w:rPr/>
      </w:pPr>
      <w:r>
        <w:rPr/>
        <w:t xml:space="preserve">Mephistopheles, for his part, is less an enemy of God than he is one of God’s natural extensions.  In the prologue, God and Mephistopheles are conversing quite freely and amiably.  His function, according to God, is that of a necessary evil and is less regarded as something to be conquered than he is an instrument to carry out the dirty work of church and society.  He can be viewed as the side of the church that breeds shame and guilt and destroys creativity.  Faust, on the other hand can be viewed to embody an undying impulse toward human creativity, the wide variety of his efforts viewed as embodying the wide richness of human endeavor.  Therefore, Mephistopheles seeks less to guide Faust toward sin in the traditional sense, his prime motive is to sow complacency and guilt.  That is achieved through institutions like the church and society as a whole.  </w:t>
      </w:r>
    </w:p>
    <w:p>
      <w:pPr>
        <w:pStyle w:val="Normal"/>
        <w:spacing w:lineRule="auto" w:line="480"/>
        <w:ind w:firstLine="720"/>
        <w:rPr/>
      </w:pPr>
      <w:r>
        <w:rPr/>
        <w:t>Faust, in the end, is rewarded for his tireless striving by his being rescued by angels who distract Mephistopheles.  Faust almost seems to have been given special treatment by heaven; he made a pact with Mephistopheles, something which, by most accounts, should warrant his damnation.  It is therefore not too hard to interpret Faust’s redemption as a triumph of the bettering of oneself through constantly moving forward and creating over that of rigid, dogmatic ways of living one’s life.</w:t>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1T21:31:00Z</dcterms:created>
  <dc:creator>of fice</dc:creator>
  <dc:description/>
  <cp:keywords/>
  <dc:language>en-US</dc:language>
  <cp:lastModifiedBy>of fice</cp:lastModifiedBy>
  <cp:lastPrinted>2008-03-03T10:44:00Z</cp:lastPrinted>
  <dcterms:modified xsi:type="dcterms:W3CDTF">2008-03-03T16:01:00Z</dcterms:modified>
  <cp:revision>10</cp:revision>
  <dc:subject/>
  <dc:title>Jeff Winterberg</dc:title>
</cp:coreProperties>
</file>