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April 7, 2008</w:t>
      </w:r>
    </w:p>
    <w:p>
      <w:pPr>
        <w:pStyle w:val="Normal"/>
        <w:spacing w:lineRule="auto" w:line="480"/>
        <w:rPr/>
      </w:pPr>
      <w:r>
        <w:rPr/>
        <w:t>N. Vighetti</w:t>
      </w:r>
    </w:p>
    <w:p>
      <w:pPr>
        <w:pStyle w:val="Normal"/>
        <w:rPr/>
      </w:pPr>
      <w:r>
        <w:rPr/>
      </w:r>
    </w:p>
    <w:p>
      <w:pPr>
        <w:pStyle w:val="Normal"/>
        <w:spacing w:lineRule="auto" w:line="480"/>
        <w:jc w:val="center"/>
        <w:rPr/>
      </w:pPr>
      <w:r>
        <w:rPr/>
        <w:t>Essay Part 1</w:t>
      </w:r>
    </w:p>
    <w:p>
      <w:pPr>
        <w:pStyle w:val="Normal"/>
        <w:spacing w:lineRule="auto" w:line="480"/>
        <w:jc w:val="center"/>
        <w:rPr/>
      </w:pPr>
      <w:r>
        <w:rPr/>
      </w:r>
    </w:p>
    <w:p>
      <w:pPr>
        <w:pStyle w:val="Normal"/>
        <w:spacing w:lineRule="auto" w:line="480"/>
        <w:rPr/>
      </w:pPr>
      <w:r>
        <w:rPr/>
        <w:t>John Keats’ “La Belle Dame sans Merci” and Samuel Taylor Coleridge’s “Kubla Khan” center on describing the nature of the muse Erato as the nature of poetic inspiration.  Both poets devote much energy to the subsequent inevitable loss of that inspiration as well.  The poems tie inspiration closely to intensely dynamic and sexual imagery. Conversely, imagery associated with the loss of inspiration is caught up in themes such as barrenness, inertia, bleakness, grayness, and winter.  The contrasting sets of metaphors are highly effective at distilling a complex and amorphous set of ideas down to stark and universally recognizable feelings.</w:t>
      </w:r>
    </w:p>
    <w:p>
      <w:pPr>
        <w:pStyle w:val="Normal"/>
        <w:spacing w:lineRule="auto" w:line="480"/>
        <w:rPr/>
      </w:pPr>
      <w:r>
        <w:rPr/>
      </w:r>
    </w:p>
    <w:p>
      <w:pPr>
        <w:pStyle w:val="Normal"/>
        <w:spacing w:lineRule="auto" w:line="480"/>
        <w:rPr/>
      </w:pPr>
      <w:r>
        <w:rPr/>
        <w:t>In “Kubla Khan”, inspiration takes the form of thinly veiled, yet, unmistakably sexual metaphors.  Coleridge places his “pleasure-dome” in a fertile garden where the sacred river Alph runs deep underground in a “chasm, with ceaseless turmoil seething.”  Other passages describe such things as a “mighty fountain”, “dancing rocks” and, “fast thick pants” that are breathing; these all convey a clear sense of heady sexual frenzy.  Keats is even less veiled in his depictions of inspiration; his is a poem of an unambiguous sexual encounter.  Again, as with Coleridge, there is an air of wild sexuality meant to parallel the dynamism and intoxication felt during moments of pure inspiration.  Keats’ use of words like “honey wild”, “manna dew” and “relish sweet” follow the lady of the poem being placed on a “pacing steed” for a full day.  The equating of inspiration to sex is unmistakable in both works.</w:t>
      </w:r>
    </w:p>
    <w:p>
      <w:pPr>
        <w:pStyle w:val="Normal"/>
        <w:spacing w:lineRule="auto" w:line="480"/>
        <w:rPr/>
      </w:pPr>
      <w:r>
        <w:rPr/>
      </w:r>
    </w:p>
    <w:p>
      <w:pPr>
        <w:pStyle w:val="Normal"/>
        <w:spacing w:lineRule="auto" w:line="480"/>
        <w:rPr/>
      </w:pPr>
      <w:r>
        <w:rPr/>
        <w:t>The two poems are equally vivid when it comes to Erato withdrawing her favors, or the inevitable loss of inspiration.  Coleridge’s frothing cavern and “ceaseless turmoil” are now replaced by “caves of ice” and a “lifeless ocean.” What was a raging tumult amid a fertile garden suddenly becomes an inert entity, incapable of producing anything.  Keats’ reversal of fortune, however, is far bleaker.  After the knight’s steamy encounter, he falls asleep and subsequently wakes up on a cold, barren hillside.  The price the knight pays for his burst of inspiration is, in effect, being used up and left “palely loitering” in a place where nothing grows, lacking in any type of vitality.  Both poems capture the bitter loss of a poet’s vital energy as vividly as they capture the ecstasy of inhabiting the moment of inspiration.</w:t>
      </w:r>
    </w:p>
    <w:p>
      <w:pPr>
        <w:pStyle w:val="Normal"/>
        <w:spacing w:lineRule="auto" w:line="480"/>
        <w:rPr/>
      </w:pPr>
      <w:r>
        <w:rPr/>
      </w:r>
    </w:p>
    <w:p>
      <w:pPr>
        <w:pStyle w:val="Normal"/>
        <w:spacing w:lineRule="auto" w:line="480"/>
        <w:rPr/>
      </w:pPr>
      <w:r>
        <w:rPr/>
        <w:t>Keats and Coleridge employ similar themes to describe both the high of inspiration and the despair at its loss.  They both look upon the concept of Erato as a mysterious and vibrant phenomenon, providing a dizzying onslaught of creativity.  They also both view Erato’s withdrawal as something of a sterile wasteland which the poet is doomed to inhabit for an undeterminable and seemingly unendurable period of time.  The most poignant aspect here is that they are keenly aware of both the value of the gift of inspiration as well as their complete inability to ever make themselves master of it.</w:t>
      </w:r>
    </w:p>
    <w:p>
      <w:pPr>
        <w:pStyle w:val="Normal"/>
        <w:spacing w:lineRule="auto" w:line="480"/>
        <w:rPr/>
      </w:pPr>
      <w:r>
        <w:rPr/>
      </w:r>
    </w:p>
    <w:p>
      <w:pPr>
        <w:pStyle w:val="Normal"/>
        <w:spacing w:lineRule="auto" w:line="480"/>
        <w:jc w:val="center"/>
        <w:rPr>
          <w:u w:val="single"/>
        </w:rPr>
      </w:pPr>
      <w:r>
        <w:rPr>
          <w:u w:val="single"/>
        </w:rPr>
      </w:r>
    </w:p>
    <w:p>
      <w:pPr>
        <w:pStyle w:val="Normal"/>
        <w:spacing w:lineRule="auto" w:line="480"/>
        <w:jc w:val="center"/>
        <w:rPr/>
      </w:pPr>
      <w:r>
        <w:rPr/>
        <w:t>Essay Part 2</w:t>
      </w:r>
    </w:p>
    <w:p>
      <w:pPr>
        <w:pStyle w:val="Normal"/>
        <w:spacing w:lineRule="auto" w:line="480"/>
        <w:rPr/>
      </w:pPr>
      <w:r>
        <w:rPr/>
      </w:r>
    </w:p>
    <w:p>
      <w:pPr>
        <w:pStyle w:val="Normal"/>
        <w:spacing w:lineRule="auto" w:line="480"/>
        <w:rPr/>
      </w:pPr>
      <w:r>
        <w:rPr/>
        <w:t xml:space="preserve">Melville’s assertion that </w:t>
      </w:r>
      <w:r>
        <w:rPr>
          <w:u w:val="single"/>
        </w:rPr>
        <w:t>Moby-Dick</w:t>
      </w:r>
      <w:r>
        <w:rPr/>
        <w:t xml:space="preserve"> is a “wicked book” seems an outlandish thing to claim for a work ostensibly about whale hunting and human obsession.  However, if one considers that Melville’s world is mid-nineteenth century New England, along with its prevalent notions of race, religion and western supremacy, there is much in </w:t>
      </w:r>
      <w:r>
        <w:rPr>
          <w:u w:val="single"/>
        </w:rPr>
        <w:t>Moby-Dick</w:t>
      </w:r>
      <w:r>
        <w:rPr/>
        <w:t xml:space="preserve"> for western society of the time to consider wicked.  This aspect not only opens new levels upon which to interpret the deeper symbolic meanings of the book, it helps one understand Melville’s further assertion that writing it made him feel “spotless as the lamb.”  It is not hard then to see the book, in part, as a cathartic cleansing of himself of what he considers to be the more toxic aspects of New England and, by extension, western society itself.</w:t>
      </w:r>
    </w:p>
    <w:p>
      <w:pPr>
        <w:pStyle w:val="Normal"/>
        <w:spacing w:lineRule="auto" w:line="480"/>
        <w:rPr/>
      </w:pPr>
      <w:r>
        <w:rPr/>
      </w:r>
    </w:p>
    <w:p>
      <w:pPr>
        <w:pStyle w:val="Normal"/>
        <w:spacing w:lineRule="auto" w:line="480"/>
        <w:rPr/>
      </w:pPr>
      <w:r>
        <w:rPr/>
        <w:t xml:space="preserve">An easily recognizable target of Melville is that of false religious piety, specifically how religious observance often suddenly loses its importance when it clashes with the great American sacred cow of commerce.  Most notably this occurs with Bildad’s imploring the crew to observe the Sabbath by not whaling “too much.”  His expression of piety is quickly negated when he then admonishes the crew not to “miss a fair chance either” as that would be “rejecting heavens good gifts.”  Melville is not so subtly pointing out religious hypocrisy, a particularly New England flavor of hypocrisy to be more precise.  </w:t>
      </w:r>
    </w:p>
    <w:p>
      <w:pPr>
        <w:pStyle w:val="Normal"/>
        <w:spacing w:lineRule="auto" w:line="480"/>
        <w:rPr/>
      </w:pPr>
      <w:r>
        <w:rPr/>
      </w:r>
    </w:p>
    <w:p>
      <w:pPr>
        <w:pStyle w:val="Normal"/>
        <w:spacing w:lineRule="auto" w:line="480"/>
        <w:rPr/>
      </w:pPr>
      <w:r>
        <w:rPr/>
        <w:t>The relationship between Queequeg and Ishmael is another good example of why this book may be seen as deeply critical of conventional mores.  Specifically, there is an important scene wherein Ishmael logically works out that if God’s will is for him to unite with his fellow man, he must “turn idolator” and worship with Queequeg, according to Queequeg’s religious customs.  This passage is significant because Melville in no way denigrates the religion or customs of a person here described as a “cannibal.”  Furthermore, it endows upon Queequeg a level of humanity equal to that of any Christian.  This equality is a revolutionary notion and, when considered alongside the fact that Ishmael also much prefers Queequegs company to that of any Christian, it reveals much about Melville’s probable opinion on subjects such as colonialism and race.</w:t>
      </w:r>
    </w:p>
    <w:p>
      <w:pPr>
        <w:pStyle w:val="Normal"/>
        <w:spacing w:lineRule="auto" w:line="480"/>
        <w:rPr/>
      </w:pPr>
      <w:r>
        <w:rPr/>
      </w:r>
    </w:p>
    <w:p>
      <w:pPr>
        <w:pStyle w:val="Normal"/>
        <w:spacing w:lineRule="auto" w:line="480"/>
        <w:rPr/>
      </w:pPr>
      <w:r>
        <w:rPr/>
        <w:t xml:space="preserve">Lastly, Melville’s voluminous descriptions of whales hints at a deep distrust of religious institutions and their authority in presenting truth to their followers.  A prevalent interpretation of the character of Moby-Dick itself is as a representation of God.  If considered as such, Ishmael’s repeated claim that no person can ever fully understand or faithfully depict whales, seems to parallel the notion that humans are incapable of wholly understanding God.  Furthermore, it is repeatedly stated that the ones who claim this knowledge and understanding actually are the most ignorant of all on the subject.  These passages are a clear swipe at the claims of religious institutions to have a monopoly on truth. </w:t>
      </w:r>
    </w:p>
    <w:p>
      <w:pPr>
        <w:pStyle w:val="Normal"/>
        <w:spacing w:lineRule="auto" w:line="480"/>
        <w:rPr/>
      </w:pPr>
      <w:r>
        <w:rPr/>
      </w:r>
    </w:p>
    <w:p>
      <w:pPr>
        <w:pStyle w:val="Normal"/>
        <w:spacing w:lineRule="auto" w:line="480"/>
        <w:rPr/>
      </w:pPr>
      <w:r>
        <w:rPr/>
        <w:t xml:space="preserve">It is difficult to believe that Melville himself considers </w:t>
      </w:r>
      <w:r>
        <w:rPr>
          <w:u w:val="single"/>
        </w:rPr>
        <w:t>Moby-Dick</w:t>
      </w:r>
      <w:r>
        <w:rPr/>
        <w:t xml:space="preserve"> to actually be wicked but it is not hard to find elements within that would be quite disturbing to the more conventionally minded of his time.  Considered in this manner, </w:t>
      </w:r>
      <w:r>
        <w:rPr>
          <w:u w:val="single"/>
        </w:rPr>
        <w:t>Moby-Dick</w:t>
      </w:r>
      <w:r>
        <w:rPr/>
        <w:t xml:space="preserve"> appears to be quite a subversive indictment of the status quo.  Therefore, it is not difficult to believe that Melville feels cleansed and relieved to finally have found a way to safely express it all.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2T23:32:00Z</dcterms:created>
  <dc:creator>of fice</dc:creator>
  <dc:description/>
  <cp:keywords/>
  <dc:language>en-US</dc:language>
  <cp:lastModifiedBy>of fice</cp:lastModifiedBy>
  <cp:lastPrinted>2008-04-07T10:31:00Z</cp:lastPrinted>
  <dcterms:modified xsi:type="dcterms:W3CDTF">2008-04-14T14:47:00Z</dcterms:modified>
  <cp:revision>7</cp:revision>
  <dc:subject/>
  <dc:title>Jeff Winterberg</dc:title>
</cp:coreProperties>
</file>