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April 7, 2008</w:t>
      </w:r>
    </w:p>
    <w:p>
      <w:pPr>
        <w:pStyle w:val="Normal"/>
        <w:spacing w:lineRule="auto" w:line="480"/>
        <w:rPr/>
      </w:pPr>
      <w:r>
        <w:rPr/>
        <w:t>N. Vighetti</w:t>
      </w:r>
    </w:p>
    <w:p>
      <w:pPr>
        <w:pStyle w:val="Normal"/>
        <w:rPr/>
      </w:pPr>
      <w:r>
        <w:rPr/>
      </w:r>
    </w:p>
    <w:p>
      <w:pPr>
        <w:pStyle w:val="Normal"/>
        <w:spacing w:lineRule="auto" w:line="480"/>
        <w:jc w:val="center"/>
        <w:rPr/>
      </w:pPr>
      <w:r>
        <w:rPr/>
        <w:t>Essay Part 1</w:t>
      </w:r>
    </w:p>
    <w:p>
      <w:pPr>
        <w:pStyle w:val="Normal"/>
        <w:spacing w:lineRule="auto" w:line="480"/>
        <w:jc w:val="center"/>
        <w:rPr/>
      </w:pPr>
      <w:r>
        <w:rPr/>
      </w:r>
    </w:p>
    <w:p>
      <w:pPr>
        <w:pStyle w:val="Normal"/>
        <w:spacing w:lineRule="auto" w:line="480"/>
        <w:rPr/>
      </w:pPr>
      <w:r>
        <w:rPr/>
        <w:t>John Keats’ “La Belle Dame sans Merci” and Samuel Taylor Coleridge’s “Kubla Khan” center around describing the nature of the muse Erato as the nature of poetic inspiration.  Both Keats and Coleridge devote much energy to the subsequent inevitable loss of that inspiration as well.  The poems tie inspiration closely to intensely dynamic and sexual imagery. Conversely, imagery associated with the loss of inspiration is caught up in themes of barrenness, inertia, bleakness, grayness and winter, among other things.  The contrasting sets of metaphors are highly effective at distilling a very complex and amorphous set of ideas down to stark and universally recognizable feelings.</w:t>
      </w:r>
    </w:p>
    <w:p>
      <w:pPr>
        <w:pStyle w:val="Normal"/>
        <w:spacing w:lineRule="auto" w:line="480"/>
        <w:rPr/>
      </w:pPr>
      <w:r>
        <w:rPr/>
      </w:r>
    </w:p>
    <w:p>
      <w:pPr>
        <w:pStyle w:val="Normal"/>
        <w:spacing w:lineRule="auto" w:line="480"/>
        <w:rPr/>
      </w:pPr>
      <w:r>
        <w:rPr/>
        <w:t>In “Kubla Khan”, inspiration takes the form of thinly veiled, unmistakably sexual metaphors.  Coleridge places his “pleasure-dome” in a fertile garden with the sacred river, Alph, which runs deep underground in a “chasm, with ceaseless turmoil seething.” Other passages describe mighty fountains, dancing rocks, “fast thick pants” that are breathing among many others, all conveying a clear sense of heady sexual frenzy.  Keats is even less veiled in his depictions of inspiration; his is a poem of an unambiguous sexual encounter.  Again, as with Coleridge, there is an air of wild sexuality meant to parallel the dynamism and intoxication felt during moments of pure inspiration.  Keats’ use of words like “honey wild”, “manna dew” and “relish sweet” follow the lady of the poem having been placed on a “pacing steed” for a full day.  The equating of inspiration to sex is unmistakable in both poems.</w:t>
      </w:r>
    </w:p>
    <w:p>
      <w:pPr>
        <w:pStyle w:val="Normal"/>
        <w:spacing w:lineRule="auto" w:line="480"/>
        <w:rPr/>
      </w:pPr>
      <w:r>
        <w:rPr/>
      </w:r>
    </w:p>
    <w:p>
      <w:pPr>
        <w:pStyle w:val="Normal"/>
        <w:spacing w:lineRule="auto" w:line="480"/>
        <w:rPr/>
      </w:pPr>
      <w:r>
        <w:rPr/>
        <w:t>The two poems are equally vivid when it comes to Erato withdrawing her favors, or the inevitable loss of inspiration.  Coleridge’s frothing cavern and “ceaseless turmoil” are replaced by “caves of ice” and a “lifeless ocean”. What was a raging tumult amid a fertile garden suddenly becomes an inert entity, incapable of producing anything.  Keats’ reversal of fortune is far more bleak though. After the knight’s intense sexual encounter, he falls asleep and subsequently wakes up on a cold, barren hillside.  The price the knight pays for his burst of inspiration is, in effect, being used up and left “palely loitering” in a place where nothing grows, lacking in any type of vitality.  Both poems capture the bitter loss of a poet’s vital energy as vividly as they capture the ecstasy of inhabiting the moment of inspiration.</w:t>
      </w:r>
    </w:p>
    <w:p>
      <w:pPr>
        <w:pStyle w:val="Normal"/>
        <w:spacing w:lineRule="auto" w:line="480"/>
        <w:rPr/>
      </w:pPr>
      <w:r>
        <w:rPr/>
      </w:r>
    </w:p>
    <w:p>
      <w:pPr>
        <w:pStyle w:val="Normal"/>
        <w:spacing w:lineRule="auto" w:line="480"/>
        <w:rPr/>
      </w:pPr>
      <w:r>
        <w:rPr/>
        <w:t>Keats and Coleridge employ similar themes to describe both the high of inspiration and the despair at its loss.  They both look upon the concept of Erato as a mysterious and vibrant phenomenon, providing a dizzying onslaught of creativity.  They also both view Erato’s withdrawal as something of a sterile wasteland which the poet is doomed to inhabit for an undeterminable and seemingly unendurable period of time.  The most poignant aspect here is that they are both keenly aware of both the value of the gift of inspiration as well as their complete inability to ever make themselves master of it.</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37:00Z</dcterms:created>
  <dc:creator>of fice</dc:creator>
  <dc:description/>
  <cp:keywords/>
  <dc:language>en-US</dc:language>
  <cp:lastModifiedBy>1 2</cp:lastModifiedBy>
  <cp:lastPrinted>2008-03-03T10:44:00Z</cp:lastPrinted>
  <dcterms:modified xsi:type="dcterms:W3CDTF">2008-04-06T20:48:00Z</dcterms:modified>
  <cp:revision>5</cp:revision>
  <dc:subject/>
  <dc:title>Jeff Winterberg</dc:title>
</cp:coreProperties>
</file>