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u w:val="single"/>
        </w:rPr>
      </w:pPr>
      <w:r>
        <w:rPr>
          <w:u w:val="single"/>
        </w:rPr>
        <w:t>Moby-Dick</w:t>
      </w:r>
    </w:p>
    <w:p>
      <w:pPr>
        <w:pStyle w:val="Normal"/>
        <w:spacing w:lineRule="auto" w:line="480"/>
        <w:rPr>
          <w:u w:val="single"/>
        </w:rPr>
      </w:pPr>
      <w:r>
        <w:rPr>
          <w:u w:val="single"/>
        </w:rPr>
      </w:r>
    </w:p>
    <w:p>
      <w:pPr>
        <w:pStyle w:val="Normal"/>
        <w:spacing w:lineRule="auto" w:line="480"/>
        <w:rPr/>
      </w:pPr>
      <w:r>
        <w:rPr/>
        <w:t xml:space="preserve">Melville’s assertion that </w:t>
      </w:r>
      <w:r>
        <w:rPr>
          <w:u w:val="single"/>
        </w:rPr>
        <w:t>Moby-Dick</w:t>
      </w:r>
      <w:r>
        <w:rPr/>
        <w:t xml:space="preserve"> was a “wicked book” seems an outlandish thing to claim for a work ostensibly about whale hunting and human obsession.  However, if one considers that Melville’s world is mid-nineteenth century New England, along with its prevalent notions of race, religion and western supremacy, there is much in </w:t>
      </w:r>
      <w:r>
        <w:rPr>
          <w:u w:val="single"/>
        </w:rPr>
        <w:t>Moby-Dick</w:t>
      </w:r>
      <w:r>
        <w:rPr/>
        <w:t xml:space="preserve"> for western society of the time to object to.  This aspect not only opens new levels upon which to interpret the deeper symbolic meanings of the book, it helps one understand Melville’s further assertion that writing it made him feel “spotless as the lamb”.  It is not hard then to see the book, in part, as a cathartic cleansing of himself of what he considered to be the more toxic aspects of New England and, by extension, western society itself.</w:t>
      </w:r>
    </w:p>
    <w:p>
      <w:pPr>
        <w:pStyle w:val="Normal"/>
        <w:spacing w:lineRule="auto" w:line="480"/>
        <w:rPr/>
      </w:pPr>
      <w:r>
        <w:rPr/>
      </w:r>
    </w:p>
    <w:p>
      <w:pPr>
        <w:pStyle w:val="Normal"/>
        <w:spacing w:lineRule="auto" w:line="480"/>
        <w:rPr/>
      </w:pPr>
      <w:r>
        <w:rPr/>
        <w:t xml:space="preserve">An easily recognizable target of Melville is that of hypocritical religious piety, specifically that religious observance suddenly loses its importance when it clashes with the great American sacred cow of commerce.  Most notably this occurs with Bildad’s imploring the crew to observe the Sabbath by not whaling “too much.”  His expression of piety is quickly negated when he then admonishes the crew not to “miss a fair chance either, that’s rejecting heavens good gifts.”  Melville is not so subtly poking holes in notions of religious pretension, a particularly New England flavor of pretension to be more precise.  </w:t>
      </w:r>
    </w:p>
    <w:p>
      <w:pPr>
        <w:pStyle w:val="Normal"/>
        <w:spacing w:lineRule="auto" w:line="480"/>
        <w:rPr/>
      </w:pPr>
      <w:r>
        <w:rPr/>
      </w:r>
    </w:p>
    <w:p>
      <w:pPr>
        <w:pStyle w:val="Normal"/>
        <w:spacing w:lineRule="auto" w:line="480"/>
        <w:rPr/>
      </w:pPr>
      <w:r>
        <w:rPr/>
        <w:t>The close relationship enjoyed by Queequeg and Ishmael is another good example of why this book may be seen as “wicked.”  Early on in the book there is an important scene wherein Ishmael logically works out that if God’s will is for him to unite with his fellow man, he must “turn idolator” and worship with Queequeg, according to Queequeg’s religious customs.  This is significant because Melville in no way denigrates the religion or customs of a person here described as a “cannibal”.  Furthermore, it endows upon Queequeg a level of humanity equal to that of any Christian.  This is a revolutionary notion and, by extrapolation, it reveals much about Melville’s probable opinion on a subject like colonialism.</w:t>
      </w:r>
    </w:p>
    <w:p>
      <w:pPr>
        <w:pStyle w:val="Normal"/>
        <w:spacing w:lineRule="auto" w:line="480"/>
        <w:rPr/>
      </w:pPr>
      <w:r>
        <w:rPr/>
      </w:r>
    </w:p>
    <w:p>
      <w:pPr>
        <w:pStyle w:val="Normal"/>
        <w:spacing w:lineRule="auto" w:line="480"/>
        <w:rPr/>
      </w:pPr>
      <w:r>
        <w:rPr/>
        <w:t xml:space="preserve">Lastly, Melville’s voluminous descriptions of whales hints at a deep distrust of religious institutions and their authority in presenting truth to their followers.  A prevalent interpretation of the character of Moby-Dick itself is as a representation of God.  If considered as such, Ishmaels repeated claim that no person can ever fully know or faithfully depict whales seems to directly relate to the notion that humans are incapable of wholly understanding God.  Furthermore, it is repeatedly stated that the ones who claim this knowledge and understanding actually are the most ignorant of all on the subject.  This is a clear swipe at the claims of religious institutions to have a monopoly on truth. </w:t>
      </w:r>
    </w:p>
    <w:p>
      <w:pPr>
        <w:pStyle w:val="Normal"/>
        <w:spacing w:lineRule="auto" w:line="480"/>
        <w:rPr/>
      </w:pPr>
      <w:r>
        <w:rPr/>
      </w:r>
    </w:p>
    <w:p>
      <w:pPr>
        <w:pStyle w:val="Normal"/>
        <w:spacing w:lineRule="auto" w:line="480"/>
        <w:rPr/>
      </w:pPr>
      <w:r>
        <w:rPr/>
        <w:t xml:space="preserve">It is difficult to believe that Melville himself considered </w:t>
      </w:r>
      <w:r>
        <w:rPr>
          <w:u w:val="single"/>
        </w:rPr>
        <w:t>Moby-Dick</w:t>
      </w:r>
      <w:r>
        <w:rPr/>
        <w:t xml:space="preserve"> to </w:t>
      </w:r>
      <w:r>
        <w:rPr>
          <w:i/>
        </w:rPr>
        <w:t>actually</w:t>
      </w:r>
      <w:r>
        <w:rPr/>
        <w:t xml:space="preserve"> be “wicked” but it is not hard to find elements within that would be very disturbing to the more conventionally minded of his time period.  Considered in this manner, </w:t>
      </w:r>
      <w:r>
        <w:rPr>
          <w:u w:val="single"/>
        </w:rPr>
        <w:t>Moby-Dick</w:t>
      </w:r>
      <w:r>
        <w:rPr/>
        <w:t xml:space="preserve"> could appear to be quite a subversive dig at the status quo.  How could he not feel cleansed and relieved to find a way to finally express it all?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44:00Z</dcterms:created>
  <dc:creator>of fice</dc:creator>
  <dc:description/>
  <cp:keywords/>
  <dc:language>en-US</dc:language>
  <cp:lastModifiedBy>1 2</cp:lastModifiedBy>
  <cp:lastPrinted>2008-03-03T10:44:00Z</cp:lastPrinted>
  <dcterms:modified xsi:type="dcterms:W3CDTF">2008-04-06T21:10:00Z</dcterms:modified>
  <cp:revision>6</cp:revision>
  <dc:subject/>
  <dc:title>Jeff Winterberg</dc:title>
</cp:coreProperties>
</file>