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BDP 10.4</w:t>
      </w:r>
    </w:p>
    <w:p>
      <w:pPr>
        <w:pStyle w:val="Normal"/>
        <w:rPr/>
      </w:pPr>
      <w:r>
        <w:rPr/>
        <w:t>March 19, 2008</w:t>
      </w:r>
    </w:p>
    <w:p>
      <w:pPr>
        <w:pStyle w:val="Normal"/>
        <w:spacing w:lineRule="auto" w:line="480"/>
        <w:rPr/>
      </w:pPr>
      <w:r>
        <w:rPr/>
        <w:t>N. Vighe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>
          <w:u w:val="single"/>
        </w:rPr>
      </w:pPr>
      <w:r>
        <w:rPr>
          <w:u w:val="single"/>
        </w:rPr>
        <w:t>Moewrby dick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lville’s wickedness comes from repudiation of New England/ Western mores concerning religion, slavery, colonialism, western-centric view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potlessness from having cleansed himself of these values in M-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ligious piety. 72, 101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ypocrisy of religious piety, q of p.101 supported by p.7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otions of religious adherence take a back seat to worldly pursuits such as profi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lonialism / western-centrism. 24, 50-51, 292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shmael’s refusal to reject Queequegs religion as inferior as heres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lville giving parity to Q’s religion a rejection of western-centrism/ colonialism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Q’s equal humanit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od. 258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etology section (ch.32) along with long section about depictions of whales as being erroneou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Q from p. 258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od is unknowable and anyone who professes to know god completely and wholly is a liar (clergy, religious dogma, power systems)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1:03:00Z</dcterms:created>
  <dc:creator>of fice</dc:creator>
  <dc:description/>
  <cp:keywords/>
  <dc:language>en-US</dc:language>
  <cp:lastModifiedBy>1 2</cp:lastModifiedBy>
  <cp:lastPrinted>2008-03-03T10:44:00Z</cp:lastPrinted>
  <dcterms:modified xsi:type="dcterms:W3CDTF">2008-04-05T03:46:00Z</dcterms:modified>
  <cp:revision>4</cp:revision>
  <dc:subject/>
  <dc:title>Jeff Winterberg</dc:title>
</cp:coreProperties>
</file>