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DP 10.4</w:t>
      </w:r>
    </w:p>
    <w:p>
      <w:pPr>
        <w:pStyle w:val="Normal"/>
        <w:rPr/>
      </w:pPr>
      <w:r>
        <w:rPr/>
        <w:t>March 19, 2008</w:t>
      </w:r>
    </w:p>
    <w:p>
      <w:pPr>
        <w:pStyle w:val="Normal"/>
        <w:spacing w:lineRule="auto" w:line="480"/>
        <w:rPr/>
      </w:pPr>
      <w:r>
        <w:rPr/>
        <w:t>N. Vighe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u w:val="single"/>
        </w:rPr>
      </w:pPr>
      <w:r>
        <w:rPr>
          <w:u w:val="single"/>
        </w:rPr>
        <w:t>A History of Western Society, Volume II (From Absolutism to the Present)</w:t>
      </w:r>
    </w:p>
    <w:p>
      <w:pPr>
        <w:pStyle w:val="Normal"/>
        <w:spacing w:lineRule="auto" w:line="480"/>
        <w:ind w:firstLine="720"/>
        <w:jc w:val="center"/>
        <w:rPr/>
      </w:pPr>
      <w:r>
        <w:rPr/>
        <w:t>Chapter Twenty Five: The Age of Nationalism, 1850-1914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apoleon III in France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 </w:t>
      </w:r>
      <w:r>
        <w:rPr/>
        <w:t>The Second Republic and Louis Napoleon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Napoleon III’s Second Empir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ation Building in Italy and Germany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Italy to 1850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Cavour and Garibaldi in Italy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Red shirts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Germany Before Bismarck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Zollverein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Bismarck and the Austro-Prussian War, 1866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The Taming of Parliament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The Franco-Prussian War, 1870-187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ation Building in the United States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Homestead Ac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Modernization of Russia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Moderniz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“Great Reforms”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Zemstvo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Industrialization of Russi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Revolution of 1905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volution of 1905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loody Sunda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October Manifesto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um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Responsive National State, 1871-1914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German Empi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ichstag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Kulturkampf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publican Franc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reyfus Affai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reat Britain and Ireland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eople’s Budge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Austro-Hungarian Empir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Jewish Emancipation and Modern Anti-Semitism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Zion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xism and the Socialist Movemen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Socialist Internationa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nions and Revisionism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vision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dividuals in Societ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 </w:t>
      </w:r>
      <w:r>
        <w:rPr/>
        <w:t>Theodor Herz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mmary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31:00Z</dcterms:created>
  <dc:creator>of fice</dc:creator>
  <dc:description/>
  <cp:keywords/>
  <dc:language>en-US</dc:language>
  <cp:lastModifiedBy>of fice</cp:lastModifiedBy>
  <cp:lastPrinted>2008-03-03T10:44:00Z</cp:lastPrinted>
  <dcterms:modified xsi:type="dcterms:W3CDTF">2008-04-02T17:51:00Z</dcterms:modified>
  <cp:revision>12</cp:revision>
  <dc:subject/>
  <dc:title>Jeff Winterberg</dc:title>
</cp:coreProperties>
</file>