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ite of Spring premiere in brief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Belle Epoque &amp; Fin de Siecle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Era straddling old and new worlds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Dreyfus affair as precursor to schism prone France/ Europe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France as melting pot of European ideas.</w:t>
      </w:r>
    </w:p>
    <w:p>
      <w:pPr>
        <w:pStyle w:val="Normal"/>
        <w:numPr>
          <w:ilvl w:val="3"/>
          <w:numId w:val="1"/>
        </w:numPr>
        <w:spacing w:lineRule="auto" w:line="480"/>
        <w:rPr/>
      </w:pPr>
      <w:r>
        <w:rPr/>
        <w:t>Cross-pollination of ideas blurs lines of politics, philosophy and art.  Most major figures in these disciplines know, admire and influence each other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Artistic, philosophic and political advances outstripping traditionalists’ toleranc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France as microcosm of tensions all over Europ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ocial as well as political tensions in the run up to war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Greater contact between cultures and classes exacerbating this phenomenon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Dada as cultural equivalent of WWI, destruction of art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uillaume Apollinaire (</w:t>
      </w:r>
      <w:r>
        <w:rPr>
          <w:u w:val="single"/>
        </w:rPr>
        <w:t>Les Onze Mille Verges</w:t>
      </w:r>
      <w:r>
        <w:rPr/>
        <w:t xml:space="preserve"> – 1907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pollinaire as representative of spirit of innovation and diversity of talent for the tim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al poetry disguised as smut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 xml:space="preserve">Apollinaire had access to De Sade’s material for a long time during a period where it was largely unavailable in France. </w:t>
      </w:r>
      <w:r>
        <w:rPr>
          <w:u w:val="single"/>
        </w:rPr>
        <w:t>Les Onze</w:t>
      </w:r>
      <w:r>
        <w:rPr/>
        <w:t>…is somewhat a parody of this styl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istinguished poet and art critic, making pornographic literature seems a strange choice given the conventions of the tim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ublic reaction and banning until 1970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Georges Sorel (</w:t>
      </w:r>
      <w:r>
        <w:rPr>
          <w:u w:val="single"/>
        </w:rPr>
        <w:t>Reflections On Violence</w:t>
      </w:r>
      <w:r>
        <w:rPr/>
        <w:t xml:space="preserve"> – 1908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Curious mix of Socialist idealism with open advocacy of violenc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sult of melding of many ideas from around Europe, this is indicative of time period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Work was later basis of Mussolini’s concepts of Fascis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Henri Bergson (</w:t>
      </w:r>
      <w:r>
        <w:rPr>
          <w:u w:val="single"/>
        </w:rPr>
        <w:t>Creative Evolution</w:t>
      </w:r>
      <w:r>
        <w:rPr/>
        <w:t xml:space="preserve"> – 1911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hilosophical revolution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Taking evolution one step further, bridging with artistic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Public reaction worldwide, Bergson as unlikely superstar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Many of Bergson’s ideas stemming from concepts such as Cubism but also influencing later work of earlier proponents of Cubism(Duchamp)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Ideas of time and duration as precursor to Duchamp’s “Nude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rcel Duchamp (Nude Descending a Staircase no.2 – 1912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volutionary aspects of Nude…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Painting in 4</w:t>
      </w:r>
      <w:r>
        <w:rPr>
          <w:vertAlign w:val="superscript"/>
        </w:rPr>
        <w:t>th</w:t>
      </w:r>
      <w:r>
        <w:rPr/>
        <w:t xml:space="preserve"> dimension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Confusing departure from Cubism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sked to remove painting from Salon des Indépendants (1912), took it home in a taxi, angrily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action from Armory show (1913)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Many people focused anger and confusion over the whole show singly upon “Nude…”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Editorial cartoons referencing painting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There were also many supporters and painting actually sold at Armory show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oon after, gave up painting altogether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Experience sowed seeds of disaffection with art world which would help give rise to ideas leading to Dad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gor Stravinsky (Le Sacre Du Printemps – 1913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bsurdity of a riot at a ballet premier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Revolutionary nature of piece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Detractors declared it jarring and atonal.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/>
        <w:t>Supporters hailed it as a revolution in music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As much about old, pagan Russia as about new ways of thinking of music, again a reflection on the ideas of the time.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>Still considered major turning point of 20</w:t>
      </w:r>
      <w:r>
        <w:rPr>
          <w:vertAlign w:val="superscript"/>
        </w:rPr>
        <w:t>th</w:t>
      </w:r>
      <w:r>
        <w:rPr/>
        <w:t xml:space="preserve"> c. music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nclusion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/>
        <w:t xml:space="preserve">Cultural and political conflicts of time were an outwardly-manifested premonition of the eventual Great War.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Jeff Winterberg</w:t>
    </w:r>
  </w:p>
  <w:p>
    <w:pPr>
      <w:pStyle w:val="Normal"/>
      <w:rPr/>
    </w:pPr>
    <w:r>
      <w:rPr/>
      <w:t>SBDP 10.4</w:t>
    </w:r>
  </w:p>
  <w:p>
    <w:pPr>
      <w:pStyle w:val="Normal"/>
      <w:rPr/>
    </w:pPr>
    <w:r>
      <w:rPr/>
      <w:t>April 14, 2008</w:t>
    </w:r>
  </w:p>
  <w:p>
    <w:pPr>
      <w:pStyle w:val="Normal"/>
      <w:tabs>
        <w:tab w:val="clear" w:pos="720"/>
        <w:tab w:val="left" w:pos="3680" w:leader="none"/>
      </w:tabs>
      <w:spacing w:lineRule="auto" w:line="480"/>
      <w:rPr/>
    </w:pPr>
    <w:r>
      <w:rPr/>
      <w:t>N. Vighetti</w:t>
      <w:tab/>
    </w:r>
  </w:p>
  <w:p>
    <w:pPr>
      <w:pStyle w:val="Header"/>
      <w:jc w:val="center"/>
      <w:rPr/>
    </w:pPr>
    <w:r>
      <w:rPr/>
      <w:t>Zeigeist paper outline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9:33:00Z</dcterms:created>
  <dc:creator>of fice</dc:creator>
  <dc:description/>
  <cp:keywords/>
  <dc:language>en-US</dc:language>
  <cp:lastModifiedBy>of fice</cp:lastModifiedBy>
  <dcterms:modified xsi:type="dcterms:W3CDTF">2008-04-14T15:30:00Z</dcterms:modified>
  <cp:revision>23</cp:revision>
  <dc:subject/>
  <dc:title>1</dc:title>
</cp:coreProperties>
</file>