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ff Winterberg</w:t>
      </w:r>
    </w:p>
    <w:p>
      <w:pPr>
        <w:pStyle w:val="Normal"/>
        <w:rPr/>
      </w:pPr>
      <w:r>
        <w:rPr/>
        <w:t>SBDP 10.4</w:t>
      </w:r>
    </w:p>
    <w:p>
      <w:pPr>
        <w:pStyle w:val="Normal"/>
        <w:rPr/>
      </w:pPr>
      <w:r>
        <w:rPr/>
        <w:t>April 14, 2008</w:t>
      </w:r>
    </w:p>
    <w:p>
      <w:pPr>
        <w:pStyle w:val="Normal"/>
        <w:spacing w:lineRule="auto" w:line="480"/>
        <w:rPr/>
      </w:pPr>
      <w:r>
        <w:rPr/>
        <w:t>N. Vighet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center"/>
        <w:rPr/>
      </w:pPr>
      <w:r>
        <w:rPr/>
        <w:t>Zeitgeist paper outline</w:t>
      </w:r>
    </w:p>
    <w:p>
      <w:pPr>
        <w:pStyle w:val="Normal"/>
        <w:spacing w:lineRule="auto" w:line="480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Belle Epoque &amp; Fin de Siecle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Era straddling old and new worlds.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Dreyfus affair as precursor to schism prone France/ Europe.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France as melting pot of European ideas.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Cross-pollination of ideas blurs lines of politics, philosophy and art.  Most major figures in these disciplines know, admire and influence each other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Artistic, philosophic and political advances outstripping traditionalists’ tolerance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France as microcosm of tensions all over Europe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Social as well as political tensions in the run up to war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Greater contact between cultures and classes exacerbating this phenomenon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Dada as cultural parallel of WWI, destruction of art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uillaume Apollinaire (</w:t>
      </w:r>
      <w:r>
        <w:rPr>
          <w:u w:val="single"/>
        </w:rPr>
        <w:t>Les Onze Mille Verges</w:t>
      </w:r>
      <w:r>
        <w:rPr/>
        <w:t xml:space="preserve"> – 1907)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Apollinaire as representative of spirit of innovation and diversity of talent for the time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Real poetry disguised as smut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 xml:space="preserve">Apollinaire had access to De Sade’s material for a long time during a period where it was largely unavailable in France. </w:t>
      </w:r>
      <w:r>
        <w:rPr>
          <w:u w:val="single"/>
        </w:rPr>
        <w:t>Les Onze…</w:t>
      </w:r>
      <w:r>
        <w:rPr/>
        <w:t xml:space="preserve"> is somewhat a parody of this style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Distinguished poet and art critic, making pornographic literature seems a strange choice given the conventions of the time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ublic reaction and banning until 1970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eorges Sorel (</w:t>
      </w:r>
      <w:r>
        <w:rPr>
          <w:u w:val="single"/>
        </w:rPr>
        <w:t>Reflections On Violence</w:t>
      </w:r>
      <w:r>
        <w:rPr/>
        <w:t xml:space="preserve"> – 1908)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Curious mix of Socialist idealism with open advocacy of violence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Result of melding of many ideas from around Europe, this is indicative of time period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Work was later basis of Mussolini’s concepts of Fascism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enri Bergson (</w:t>
      </w:r>
      <w:r>
        <w:rPr>
          <w:u w:val="single"/>
        </w:rPr>
        <w:t>Creative Evolution</w:t>
      </w:r>
      <w:r>
        <w:rPr/>
        <w:t xml:space="preserve"> – 1911)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hilosophical revolution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aking evolution one step further, bridging with artistic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ublic reaction worldwide, Bergson as unlikely superstar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Many of Bergson’s ideas stemming from concepts such as Cubism but also influencing later, post-Cubist work of people like Duchamp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Ideas of time and duration as parallel to Duchamp’s “Nude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rcel Duchamp (“Nude Descending a Staircase no.2” – 1912)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Revolutionary aspects of Nude…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Painting in 4</w:t>
      </w:r>
      <w:r>
        <w:rPr>
          <w:vertAlign w:val="superscript"/>
        </w:rPr>
        <w:t>th</w:t>
      </w:r>
      <w:r>
        <w:rPr/>
        <w:t xml:space="preserve"> dimension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Confusing departure from Cubism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Asked to remove painting from Salon des Indépendants (1912), took it home in a taxi, angrily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Reaction from Armory show (1913)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Many people focused anger and confusion over the whole show singly upon “Nude…”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Editorial cartoons referencing painting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There were also many supporters and painting actually sold at Armory show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oon after, gave up painting altogether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Experience sowed seeds of disaffection with art world which would help give rise to ideas leading to Dad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gor Stravinsky “The Rite of Spring” – 1913)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Absurdity of a riot at a ballet premiere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Contradictory accounts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Daghliev’s delight at all the hubbub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Stir created much hype and mystery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Revolutionary nature of piece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Detractors declared it jarring and atonal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Supporters hailed it as a revolution in music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Old vs. new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As much about old, pagan Russia as about new ways of thinking of music, again a reflection of the ideas of the time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Stravinsky and his Russianness (old and more traditional) vs. his exposure to the European continent and France specifically(new ideas)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till considered major turning point of 20</w:t>
      </w:r>
      <w:r>
        <w:rPr>
          <w:vertAlign w:val="superscript"/>
        </w:rPr>
        <w:t>th</w:t>
      </w:r>
      <w:r>
        <w:rPr/>
        <w:t xml:space="preserve"> c. music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nclus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re-WWI France as a fertile environment for new thinking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Cultural innovation was threatening to traditionalism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Repressive traditionalism as impetus for innovators to push boundaries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This combination made for a very volatile environment, this fed back to both sides and amplified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Cultural and political conflicts of Pre-1914 were a glimpse of the eventual Great War. 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As WWI realigned Europe to cope with a more modern age…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 xml:space="preserve">Pre-WWI France was realigning itself to fit new and inescapable paradigms of thinking of culture, art, philosophy and politics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Winterber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19:00Z</dcterms:created>
  <dc:creator>of fice</dc:creator>
  <dc:description/>
  <cp:keywords/>
  <dc:language>en-US</dc:language>
  <cp:lastModifiedBy>of fice</cp:lastModifiedBy>
  <cp:lastPrinted>2008-04-14T15:48:00Z</cp:lastPrinted>
  <dcterms:modified xsi:type="dcterms:W3CDTF">2008-04-14T19:48:00Z</dcterms:modified>
  <cp:revision>11</cp:revision>
  <dc:subject/>
  <dc:title>Jeff Winterberg</dc:title>
</cp:coreProperties>
</file>