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BDP 10.4</w:t>
      </w:r>
    </w:p>
    <w:p>
      <w:pPr>
        <w:pStyle w:val="Normal"/>
        <w:rPr/>
      </w:pPr>
      <w:r>
        <w:rPr/>
        <w:t>April 14, 2008</w:t>
      </w:r>
    </w:p>
    <w:p>
      <w:pPr>
        <w:pStyle w:val="Normal"/>
        <w:spacing w:lineRule="auto" w:line="480"/>
        <w:rPr/>
      </w:pPr>
      <w:r>
        <w:rPr/>
        <w:t>N. Vighet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Zeitgeist paper 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ultural and political conflicts of France just pre-WWI were an outwardly-manifested premonition of the eventual Great War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ada as cultural equivalent of WWI, destruction of art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 xml:space="preserve">Rite of Spring” premiere.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ultural parallel to assassination of Archduke Ferdinand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Apollinaire, Sorel, Bergson and, Duchamp in sequential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illaume Apollinaire (</w:t>
      </w:r>
      <w:r>
        <w:rPr>
          <w:u w:val="single"/>
        </w:rPr>
        <w:t>Les Onze Mille Verges</w:t>
      </w:r>
      <w:r>
        <w:rPr/>
        <w:t xml:space="preserve"> – 1907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pollinaire as representative of spirit of innovation and diversity of talent for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l poetry disguised as smu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Apollinaire had access to De Sade’s material for a long time during a period where it was largely unavailable in France. </w:t>
      </w:r>
      <w:r>
        <w:rPr>
          <w:u w:val="single"/>
        </w:rPr>
        <w:t>Les Onze…</w:t>
      </w:r>
      <w:r>
        <w:rPr/>
        <w:t xml:space="preserve"> is somewhat a parody of this styl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inguished poet and art critic, making pornographic literature seems a strange choice given the conventions of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and banning until 197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orges Sorel (</w:t>
      </w:r>
      <w:r>
        <w:rPr>
          <w:u w:val="single"/>
        </w:rPr>
        <w:t>Reflections On Violence</w:t>
      </w:r>
      <w:r>
        <w:rPr/>
        <w:t xml:space="preserve"> – 1908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rious mix of Socialist idealism with open advocacy of viole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sult of melding of many ideas from around Europe, this is indicative of time perio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 was later basis of Mussolini’s concepts of Fascis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nri Bergson (</w:t>
      </w:r>
      <w:r>
        <w:rPr>
          <w:u w:val="single"/>
        </w:rPr>
        <w:t>Creative Evolution</w:t>
      </w:r>
      <w:r>
        <w:rPr/>
        <w:t xml:space="preserve"> – 1911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hilosophical revolu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aking evolution one step further, bridging with artist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worldwide, Bergson as unlikely supersta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of Bergson’s ideas stemming from concepts such as Cubism but also influencing later, post-Cubist work of people like Duchamp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deas of time and duration as precursor to Duchamp’s “Nud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cel Duchamp (Nude Descending a Staircase no.2 – 1912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aspects of Nud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inting in 4</w:t>
      </w:r>
      <w:r>
        <w:rPr>
          <w:vertAlign w:val="superscript"/>
        </w:rPr>
        <w:t>th</w:t>
      </w:r>
      <w:r>
        <w:rPr/>
        <w:t xml:space="preserve"> dimens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fusing departure from Cubism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ked to remove painting from Salon des Indépendants (1912), took it home in a taxi, angril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ction from Armory show (1913)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any people focused anger and confusion over the whole show singly upon “Nude…”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ditorial cartoons referencing paint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re were also many supporters and painting actually sold at Armory show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on after, gave up painting altogethe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perience sowed seeds of disaffection with art world which would help give rise to ideas leading to D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gor Stravinsky (Le Sacre Du Printemps – 1913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surdity of a riot at a ballet premier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nature of piec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tractors declared it jarring and atona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upporters hailed it as a revolution in mus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Old vs. new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s much about old, pagan Russia as about new ways of thinking of music, again a reflection of the ideas of the tim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travinsky and his Russianness (old and more traditional) vs. his exposure to the European continent, France specifically(new ideas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ill considered major turning point of 20</w:t>
      </w:r>
      <w:r>
        <w:rPr>
          <w:vertAlign w:val="superscript"/>
        </w:rPr>
        <w:t>th</w:t>
      </w:r>
      <w:r>
        <w:rPr/>
        <w:t xml:space="preserve"> c. mus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lle Epoque &amp; Fin de Siecle, era straddling old and new world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France as melting pot of European idea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Cross-pollination of ideas blurs lines of politics, philosophy and art.  Most major figures in these disciplines know, admire and influence each othe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rtistic, philosophic and political advances outstripping traditionalists’ tolera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ance as microcosm of tensions all over Euro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cial as well as political tensions in the run up to wa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reater contact between cultures and classes exacerbating this phenomen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13:00Z</dcterms:created>
  <dc:creator>of fice</dc:creator>
  <dc:description/>
  <cp:keywords/>
  <dc:language>en-US</dc:language>
  <cp:lastModifiedBy>of fice</cp:lastModifiedBy>
  <cp:lastPrinted>2008-04-14T13:50:00Z</cp:lastPrinted>
  <dcterms:modified xsi:type="dcterms:W3CDTF">2008-04-14T18:23:00Z</dcterms:modified>
  <cp:revision>4</cp:revision>
  <dc:subject/>
  <dc:title>Jeff Winterberg</dc:title>
</cp:coreProperties>
</file>