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April 7, 2008</w:t>
      </w:r>
    </w:p>
    <w:p>
      <w:pPr>
        <w:pStyle w:val="Normal"/>
        <w:spacing w:lineRule="auto" w:line="480"/>
        <w:rPr/>
      </w:pPr>
      <w:r>
        <w:rPr/>
        <w:t>N. Vighetti</w:t>
      </w:r>
    </w:p>
    <w:p>
      <w:pPr>
        <w:pStyle w:val="Normal"/>
        <w:rPr/>
      </w:pPr>
      <w:r>
        <w:rPr/>
      </w:r>
    </w:p>
    <w:p>
      <w:pPr>
        <w:pStyle w:val="Normal"/>
        <w:spacing w:lineRule="auto" w:line="480"/>
        <w:jc w:val="center"/>
        <w:rPr/>
      </w:pPr>
      <w:r>
        <w:rPr/>
        <w:t>The Storm Before the Storm – France in the later Belle Epoque</w:t>
      </w:r>
    </w:p>
    <w:p>
      <w:pPr>
        <w:pStyle w:val="Normal"/>
        <w:spacing w:lineRule="auto" w:line="480"/>
        <w:jc w:val="center"/>
        <w:rPr/>
      </w:pPr>
      <w:r>
        <w:rPr/>
      </w:r>
    </w:p>
    <w:p>
      <w:pPr>
        <w:pStyle w:val="Normal"/>
        <w:spacing w:lineRule="auto" w:line="480"/>
        <w:ind w:firstLine="720"/>
        <w:rPr/>
      </w:pPr>
      <w:r>
        <w:rPr/>
        <w:t>The time period known as the “Belle Époque”, (French for beautiful era), is generally considered a time of peace and progress throughout Europe.  While it is true that the interval between the Franco-Prussian War and World War I (1870-1914) was largely free of armed conflict, as well as being a fertile era for ideas and the arts, it is just as possible to see the era as one of escalating tension cutting across every facet of society.  Specifically, this period can be seen as a transitioning from a more traditional Europe into the modern age.  Europe is caught between two wildly different epochs, never entirely comfortable with either one.  Therefore, as can be expected, the new clashes bitterly with a traditionalism still reluctant to give up its hold on society.  Just as old empires and alliances are propelling Europe toward an inevitable and cataclysmic war which will realign the continent, society and culture are similarly experiencing the growing pains that are bound to occur when a torrent of new ideas buts up against entrenched mores.</w:t>
      </w:r>
    </w:p>
    <w:p>
      <w:pPr>
        <w:pStyle w:val="Normal"/>
        <w:spacing w:lineRule="auto" w:line="480"/>
        <w:rPr/>
      </w:pPr>
      <w:r>
        <w:rPr/>
      </w:r>
    </w:p>
    <w:p>
      <w:pPr>
        <w:pStyle w:val="Normal"/>
        <w:spacing w:lineRule="auto" w:line="480"/>
        <w:ind w:firstLine="720"/>
        <w:rPr/>
      </w:pPr>
      <w:r>
        <w:rPr/>
        <w:t>France of the Belle Époque is a perfect microcosm of this tension. The decade just preceding World War I is as tumultuous as it is rich in new ideas.  Events like the Dreyfus Affair have effectively polarized French society, pitting traditionalists against revolutionaries.  France is also increasingly becoming a magnet for free-thinkers from all areas of Europe, thus increasing the flow of new and innovative ideas.  This melting pot makes for a richly variegated cross-pollination of thinking that permeates every aspect of French culture.  However, with almost any wave of revolutionary thinking, there is an inevitable backlash from people less receptive to rapid change; France in the run-up to World War I is no exception.  Disdain from conservative corners only seems to stoke the fires of innovation and France experiences what can only be described as a time of tumultuous growing pains.  This tumult is a foreshock of Dadaism and World War I; the former attempts to destroy art while the latter threatens to destroy civilization itself.</w:t>
      </w:r>
    </w:p>
    <w:p>
      <w:pPr>
        <w:pStyle w:val="Normal"/>
        <w:spacing w:lineRule="auto" w:line="480"/>
        <w:rPr/>
      </w:pPr>
      <w:r>
        <w:rPr/>
      </w:r>
    </w:p>
    <w:p>
      <w:pPr>
        <w:pStyle w:val="Normal"/>
        <w:spacing w:lineRule="auto" w:line="480"/>
        <w:ind w:firstLine="720"/>
        <w:rPr/>
      </w:pPr>
      <w:r>
        <w:rPr/>
        <w:t>If any one person can seemingly embody the innovative spirit within the France of this time, it is Guillaume Apollinaire.  Born in Rome to a Polish mother, Apollinaire receives a French education in Monaco, all these elements make for a truly cosmopolitan upbringing which undoubtably contribute to the breadth of his thinking.  Known to the world as a poet, novelist and art critic, his associations with these worlds serve as conduits wherein ideas can freely float from one to another, influencing all within his circle.   Apollinaire would even go so far as to produce a beautifully written book extolling Cubism and those he considered to be its standouts.  He was also quite active in a mysterious collective of artists known variously as Section D’or or Groupe De Puteaux; they practiced what Apollinaire dubbed Orphism, a more abstract Cubism which fused abstraction with primitivistic feeling.  This man of multiple backgrounds and varied artistic disciplines was truly emblematic of the manner in which those of his time could seamlessly fuse otherwise disparate elements in their world into something concise and new.</w:t>
      </w:r>
    </w:p>
    <w:p>
      <w:pPr>
        <w:pStyle w:val="Normal"/>
        <w:spacing w:lineRule="auto" w:line="480"/>
        <w:rPr/>
      </w:pPr>
      <w:r>
        <w:rPr/>
      </w:r>
    </w:p>
    <w:p>
      <w:pPr>
        <w:pStyle w:val="Normal"/>
        <w:spacing w:lineRule="auto" w:line="480"/>
        <w:ind w:firstLine="720"/>
        <w:rPr/>
      </w:pPr>
      <w:r>
        <w:rPr/>
        <w:t xml:space="preserve">Although Apollinaire’s poems are still widely regarded as innovative masterpieces, his lesser-known novel, </w:t>
      </w:r>
      <w:r>
        <w:rPr>
          <w:u w:val="single"/>
        </w:rPr>
        <w:t>Les Onze Mille Verges</w:t>
      </w:r>
      <w:r>
        <w:rPr/>
        <w:t xml:space="preserve">, is representative of the times, not only for its shocking audacity, but also for its multi-faceted and subtle beauty.  On the surface it is a tale of uncensored debauchery where no sexual practice is off-limits; nor are any known sexual practices seemingly left out of the story.  </w:t>
      </w:r>
      <w:r>
        <w:rPr>
          <w:u w:val="single"/>
        </w:rPr>
        <w:t>Les Onze Mille Verges</w:t>
      </w:r>
      <w:r>
        <w:rPr/>
        <w:t xml:space="preserve"> was originally published anonymously out of a justified fear of prosecution for obscenity.  However, Apollinaire’s lyrical wit hints at a deeper possible reading of the book than one of just out and out smut.  Apollinaire had catalogued and edited the works of the Marquis de Sade for the Biliotheque Nationale and </w:t>
      </w:r>
      <w:r>
        <w:rPr>
          <w:u w:val="single"/>
        </w:rPr>
        <w:t>Les Onze</w:t>
      </w:r>
      <w:r>
        <w:rPr/>
        <w:t>… can be read as a grotesque imitation of de Sade’s work (Lykirad, 7).  Kearney’s take on this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w:t>
      </w:r>
    </w:p>
    <w:p>
      <w:pPr>
        <w:pStyle w:val="Normal"/>
        <w:spacing w:lineRule="auto" w:line="480"/>
        <w:rPr/>
      </w:pPr>
      <w:r>
        <w:rPr/>
      </w:r>
    </w:p>
    <w:p>
      <w:pPr>
        <w:pStyle w:val="Normal"/>
        <w:spacing w:lineRule="auto" w:line="480"/>
        <w:rPr/>
      </w:pPr>
      <w:r>
        <w:rPr/>
        <w:t>This reading goes a long way toward explaining why Apollinaire would bother to write something so destined to be, if not merely misunderstood, dangerous to his career.  The book seems to openly mock France’s pretension of tolerance and openness by being as transgressive as it possibly can.  The willful ambiguity to the work belies a certain playfulness which, coupled with the anarchic spirit of the time, …</w:t>
      </w:r>
    </w:p>
    <w:p>
      <w:pPr>
        <w:pStyle w:val="Normal"/>
        <w:spacing w:lineRule="auto" w:line="480"/>
        <w:rPr/>
      </w:pPr>
      <w:r>
        <w:rPr/>
      </w:r>
    </w:p>
    <w:p>
      <w:pPr>
        <w:pStyle w:val="Normal"/>
        <w:spacing w:lineRule="auto" w:line="480"/>
        <w:rPr/>
      </w:pPr>
      <w:r>
        <w:rPr/>
        <w:t xml:space="preserve">Revolutionary French thinkers of this time are in no way exclusive to the arts, virtually every aspect of French culture has at least one towering intellect, philosophy is no exception.   While the name Henri Bergson may no longer be as imposing as in the early part of the twentieth century, his concepts have a direct impact on works as diverse as the syndicalist politics of Georges Sorel as well as the avant-garde painting of Marcel Duchamp, both of which will be touched upon below.  Bergson’s philosophy defies easy encapsulation due as much to its vast complexity as to the fact that it spans many different areas of thought, from the scientific to the metaphysical.  In the time period between 1907 (when he publishes </w:t>
      </w:r>
      <w:r>
        <w:rPr>
          <w:u w:val="single"/>
        </w:rPr>
        <w:t>Creative Evolution</w:t>
      </w:r>
      <w:r>
        <w:rPr/>
        <w:t>) and the onset of the war in 1914, Bergson’s ideas will make him a virtual celebrity.</w:t>
      </w:r>
    </w:p>
    <w:p>
      <w:pPr>
        <w:pStyle w:val="Normal"/>
        <w:spacing w:lineRule="auto" w:line="480"/>
        <w:rPr/>
      </w:pPr>
      <w:r>
        <w:rPr/>
      </w:r>
    </w:p>
    <w:p>
      <w:pPr>
        <w:pStyle w:val="Normal"/>
        <w:spacing w:lineRule="auto" w:line="480"/>
        <w:ind w:firstLine="720"/>
        <w:rPr/>
      </w:pPr>
      <w:r>
        <w:rPr>
          <w:u w:val="single"/>
        </w:rPr>
        <w:t>Creative Evolution</w:t>
      </w:r>
      <w:r>
        <w:rPr/>
        <w:t xml:space="preserve">, while probably Bergson’s best known book, builds upon concepts he has been developing since the late nineteenth century.  Bergson has been painstakingly crafting ideas related to the human perception of durations of time as well as the relationship between our minds and our bodies.  </w:t>
      </w:r>
      <w:r>
        <w:rPr>
          <w:u w:val="single"/>
        </w:rPr>
        <w:t>Creative Evolution</w:t>
      </w:r>
      <w:r>
        <w:rPr/>
        <w:t xml:space="preserve">, however, utilizes these concepts to explore the nature of evolution itself.  In the book he introduces a concept known as “élan vital” or “vital impulse”; it is the attempt to ascribe the phenomenon of evolution not as purely mechanical but as being propelled by creative forces.  This mires Bergson in a fair amount of criticism from Darwinists, for obvious reasons, as well as from the Catholic Church who deny evolution in any form.  </w:t>
      </w:r>
    </w:p>
    <w:p>
      <w:pPr>
        <w:pStyle w:val="Normal"/>
        <w:spacing w:lineRule="auto" w:line="480"/>
        <w:ind w:firstLine="720"/>
        <w:rPr/>
      </w:pPr>
      <w:r>
        <w:rPr/>
      </w:r>
    </w:p>
    <w:p>
      <w:pPr>
        <w:pStyle w:val="Normal"/>
        <w:spacing w:lineRule="auto" w:line="480"/>
        <w:ind w:firstLine="720"/>
        <w:rPr/>
      </w:pPr>
      <w:r>
        <w:rPr/>
        <w:t xml:space="preserve">In 1911, </w:t>
      </w:r>
      <w:r>
        <w:rPr>
          <w:u w:val="single"/>
        </w:rPr>
        <w:t>Creative Evolution</w:t>
      </w:r>
      <w:r>
        <w:rPr/>
        <w:t xml:space="preserve"> is translated into English for the first time and in early 1913 Bergson is invited to speak at Columbia University in New York City.  The New York Times runs a fairly lengthy article on Bergson and his philosophy, which they relate closely to Syndicalism.  The ensuing public reaction results in a throng attempting to attend the lectures and Broadway’s first ever traffic jam.  This is a reaction more closely associated with modern celebrities or rock stars, not philosophers.</w:t>
      </w:r>
    </w:p>
    <w:p>
      <w:pPr>
        <w:pStyle w:val="Normal"/>
        <w:spacing w:lineRule="auto" w:line="480"/>
        <w:ind w:firstLine="720"/>
        <w:rPr/>
      </w:pPr>
      <w:r>
        <w:rPr/>
        <w:t xml:space="preserve">As mentioned, Bergson’s ideas resurface in unlikely places such as Duchamp’s “Nude descending a Staircase No. 2” and Marcel Proust’s </w:t>
      </w:r>
      <w:r>
        <w:rPr>
          <w:u w:val="single"/>
        </w:rPr>
        <w:t>Rememerance</w:t>
      </w:r>
      <w:r>
        <w:rPr/>
        <w:t>…</w:t>
      </w:r>
    </w:p>
    <w:p>
      <w:pPr>
        <w:pStyle w:val="Normal"/>
        <w:spacing w:lineRule="auto" w:line="480"/>
        <w:ind w:firstLine="720"/>
        <w:rPr/>
      </w:pPr>
      <w:r>
        <w:rPr/>
      </w:r>
    </w:p>
    <w:p>
      <w:pPr>
        <w:pStyle w:val="Normal"/>
        <w:spacing w:lineRule="auto" w:line="480"/>
        <w:rPr/>
      </w:pPr>
      <w:r>
        <w:rPr/>
        <w:t>As can be expected, the politics of the time are quite volatile.  By 1908, European Anarchists had ceased to be a major force, their idealism and acts of terror and sabotage had given way to a realization that most of the working class cared more for basic security and relative tranquility.  This was a source of great frustration for those favoring direct action and a speedier resolution of the struggle of the underclass.  As more Anarchists drifted back into the workforce, the more their ideals were bound to find outlet in new forms.  Thus, Syndicalism is born.  The name literally taken from the French word for labor union, the Syndicalists harness the collective power of the unions.  The most visible and eloquent spokes person for the Syndicalists is a man named Georges Sorel. (Tuchman, 96-7)</w:t>
      </w:r>
    </w:p>
    <w:p>
      <w:pPr>
        <w:pStyle w:val="Normal"/>
        <w:spacing w:lineRule="auto" w:line="480"/>
        <w:rPr/>
      </w:pPr>
      <w:r>
        <w:rPr/>
        <w:t xml:space="preserve">In 1908, Sorel publishes a book titled </w:t>
      </w:r>
      <w:r>
        <w:rPr>
          <w:u w:val="single"/>
        </w:rPr>
        <w:t>Reflections on Violence</w:t>
      </w:r>
      <w:r>
        <w:rPr/>
        <w:t>, it is a collection of political essays begun two years earlier.  Sorel’s syndicalism comes from a wide range of influences from different parts of Europe.  He believes in the inevitability of socialism; but he also, like many former anarchists who follow him, has little sympathy for the socialists who give the current political system legitimacy by working from within it.  Sorel advocates a shocking, violent doctrine that uses the tactic of the general strike and open violence itself to achieve its goals.  In order to garner support, he uses the “social myth” to create an aura of a grand struggle ala…</w:t>
      </w:r>
    </w:p>
    <w:p>
      <w:pPr>
        <w:pStyle w:val="Normal"/>
        <w:spacing w:lineRule="auto" w:line="480"/>
        <w:rPr/>
      </w:pPr>
      <w:r>
        <w:rPr/>
        <w:t xml:space="preserve">In a strange perversion of Bergsonianism, Sorel uses the social myth in place of Bergson’s élan vital as an explanation of what propels their movement forward.  He conceives of the syndicalist struggle as an organic sort of evolution and not a mechanistic revolution as socialist movements do. </w:t>
      </w:r>
    </w:p>
    <w:p>
      <w:pPr>
        <w:pStyle w:val="Normal"/>
        <w:spacing w:lineRule="auto" w:line="480"/>
        <w:rPr/>
      </w:pPr>
      <w:r>
        <w:rPr/>
        <w:t xml:space="preserve">Sorel’s claims to paralleling Bergsonian principles do not stand up to scrutiny for some (NYT article).  However, it is instructive to view Sorel’s syndicalist theory through the lens of him being influenced by Bergson.  It reinforces the notion that the radical ideas floating around at this time are not contained by the various disciplines which give them birth, nor are they immune from being altered to fit their newest application.  In a final twist of irony, years later Mussolini will declare Sorel’s theories to be those that birthed his theories of fascism.  </w:t>
      </w:r>
    </w:p>
    <w:p>
      <w:pPr>
        <w:pStyle w:val="Normal"/>
        <w:spacing w:lineRule="auto" w:line="480"/>
        <w:rPr/>
      </w:pPr>
      <w:r>
        <w:rPr/>
      </w:r>
    </w:p>
    <w:p>
      <w:pPr>
        <w:pStyle w:val="Normal"/>
        <w:spacing w:lineRule="auto" w:line="480"/>
        <w:ind w:firstLine="720"/>
        <w:rPr/>
      </w:pPr>
      <w:r>
        <w:rPr/>
        <w:t>The art world of the later Belle Epoque is where the free-thinking innovation of the time most obviously manifests itself.  Marcel Duchamp, a close associate of the aforementioned Guillaume Apollinaire, is a member of Section D’or or Groupe De Puteaux, as they are alternately known.  Duchamp’s independence of thought served his art well; however, this same sense of independence garnered him just as much controversy when it butted up against orthodoxy within and without the art world.</w:t>
      </w:r>
    </w:p>
    <w:p>
      <w:pPr>
        <w:pStyle w:val="Normal"/>
        <w:spacing w:lineRule="auto" w:line="480"/>
        <w:rPr/>
      </w:pPr>
      <w:r>
        <w:rPr/>
      </w:r>
    </w:p>
    <w:p>
      <w:pPr>
        <w:pStyle w:val="Normal"/>
        <w:spacing w:lineRule="auto" w:line="480"/>
        <w:ind w:firstLine="720"/>
        <w:rPr/>
      </w:pPr>
      <w:r>
        <w:rPr/>
        <w:t>Duchamp’s painting titled “Nude Descending a Staircase No. 2” is a revolutionary work and a major turning point for twentieth century art.  The painting is a jarring depiction of a figure, not just in motion, but juxtaposed upon itself in multiple stages of motion.  Furthermore, the subject resembles a humanoid machine more than it does an actual human being; the figure is angular and lacking in any of the softness of the conventional nude.  Rendered literally in the fourth dimension, Duchamp seems to draw upon Bergson’s notions of duration and time and lay them onto a canvas. While the painting has obvious Cubist underpinnings, it is also a curious departure from Cubist tenets as it abandons Cubism’s notions of multiple perspectives and replaces them with multiple snapshots in time.  It doesn’t appear as if Duchamp was too interested in strict adherence to any rules of art and, as we will see, he will experience a backlash coming from a direction he least expected.</w:t>
      </w:r>
    </w:p>
    <w:p>
      <w:pPr>
        <w:pStyle w:val="Normal"/>
        <w:spacing w:lineRule="auto" w:line="480"/>
        <w:rPr/>
      </w:pPr>
      <w:r>
        <w:rPr/>
      </w:r>
    </w:p>
    <w:p>
      <w:pPr>
        <w:pStyle w:val="Normal"/>
        <w:spacing w:lineRule="auto" w:line="480"/>
        <w:ind w:firstLine="720"/>
        <w:rPr/>
      </w:pPr>
      <w:r>
        <w:rPr/>
        <w:t>When the piece makes its debut at the Salon des Indépendants show of 1912 it causes an immediate stir, not jus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And as for a nude descending, and a mechanical nude at that…Could Duchamp be making fun of everyone?  Humor was not permissible in the revolutionary climate of early Cubism…”  The other Puteaux Cubists have a conference and convince Duchamp’s two older brothers to attempt to convince him to paint over the title on the painting and rename it.  They are less concerned with the actual image than they are the fact that it is conceptually at odds with orthodoxy.  Duchamp is thoroughly incensed; he goes to the gallery, removes his painting from the wall and brings it home in a taxi.  He vows to himself …(Tomkins, 15).</w:t>
      </w:r>
    </w:p>
    <w:p>
      <w:pPr>
        <w:pStyle w:val="Normal"/>
        <w:spacing w:lineRule="auto" w:line="480"/>
        <w:rPr/>
      </w:pPr>
      <w:r>
        <w:rPr/>
      </w:r>
    </w:p>
    <w:p>
      <w:pPr>
        <w:pStyle w:val="Normal"/>
        <w:spacing w:lineRule="auto" w:line="480"/>
        <w:ind w:firstLine="720"/>
        <w:rPr/>
      </w:pPr>
      <w:r>
        <w:rPr/>
        <w:t xml:space="preserve">The piece is hung in the Armory Show in New York City the next year and, true to form,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Nevertheless, the painting sells and Duchamp and his peers gain real prestige, if not in the eyes of the greater public, within the art world itself.  </w:t>
      </w:r>
    </w:p>
    <w:p>
      <w:pPr>
        <w:pStyle w:val="Normal"/>
        <w:spacing w:lineRule="auto" w:line="480"/>
        <w:rPr/>
      </w:pPr>
      <w:r>
        <w:rPr/>
      </w:r>
    </w:p>
    <w:p>
      <w:pPr>
        <w:pStyle w:val="Normal"/>
        <w:spacing w:lineRule="auto" w:line="480"/>
        <w:ind w:firstLine="720"/>
        <w:rPr/>
      </w:pPr>
      <w:r>
        <w:rPr/>
        <w:t xml:space="preserve">However, Duchamp’s experiences cause him to reassess his role within the art world.  He gives up painting entirely soon after, abandoning what looks like a rather promising career.  The eventual result of all this is to sow the seeds in Duchamp of what will eventually lead to his role in Dadaism.  In Dada Duchamp creates works of even greater questionable artistic value than his “Nude”; he along with others of similar persuasion poke fun at the crass commercialization and commodification of art.  </w:t>
      </w:r>
    </w:p>
    <w:p>
      <w:pPr>
        <w:pStyle w:val="Normal"/>
        <w:spacing w:lineRule="auto" w:line="480"/>
        <w:rPr/>
      </w:pPr>
      <w:r>
        <w:rPr/>
        <w:t xml:space="preserve">On the evening of May 29, 1913, an event occurs which seems to encapsulate the entire wild decade preceding it.  Igor Stravinsky premieres his “Rite of Spring”, a ballet, to a Parisian audience; while accounts of the event are contradictory since the night of the event itself, most agree that something close to a riot breaks out virtually from the opening bars of the performance.  The sheer absurdity of violence erupting at a ballet only underscores the intensity of the tensions simmering within France.  </w:t>
      </w:r>
    </w:p>
    <w:p>
      <w:pPr>
        <w:pStyle w:val="Normal"/>
        <w:spacing w:lineRule="auto" w:line="480"/>
        <w:rPr/>
      </w:pPr>
      <w:r>
        <w:rPr/>
      </w:r>
    </w:p>
    <w:p>
      <w:pPr>
        <w:pStyle w:val="Normal"/>
        <w:spacing w:lineRule="auto" w:line="480"/>
        <w:rPr/>
      </w:pPr>
      <w:r>
        <w:rPr/>
        <w:t>Diaghliev…</w:t>
      </w:r>
    </w:p>
    <w:p>
      <w:pPr>
        <w:pStyle w:val="Normal"/>
        <w:spacing w:lineRule="auto" w:line="480"/>
        <w:rPr/>
      </w:pPr>
      <w:r>
        <w:rPr/>
        <w:t>Despite what might appear to be a disastrous inaugural run to most, “The Rite of Spring” becomes a sensation all over Europe.  For well over a year it dominates discussion and piques curiosity in every major city.  The riot of its premiere has seemingly created a mystique precedes it wherever it is performed.  Stravinsky has unwittingly helped to usher in a new era in music and culture and his “Rite” becomes a symbolic triumph of new Europe over old Europe.</w:t>
      </w:r>
    </w:p>
    <w:p>
      <w:pPr>
        <w:pStyle w:val="Normal"/>
        <w:spacing w:lineRule="auto" w:line="480"/>
        <w:rPr/>
      </w:pPr>
      <w:r>
        <w:rPr/>
      </w:r>
    </w:p>
    <w:p>
      <w:pPr>
        <w:pStyle w:val="Normal"/>
        <w:spacing w:lineRule="auto" w:line="480"/>
        <w:rPr/>
      </w:pPr>
      <w:r>
        <w:rPr/>
        <w:t>It is difficult to listen to “The Rite of Spring” and not be reminded of the chaos of its premiere; it is quite unorthodox in many ways, especially when compared to other music of the era.  It begins with soft woodwinds trilling in dissonance, this alone was apparently enough to start certain members of the audience to begin their catcalls.  From there it repeatedly alternates between shockingly bombastic and soft and lilting.  Again, it had a polarizing effect on its maiden audience, what was jarring and disconcerting to some was invigorating to others.  The story of the ballet is a return to pagan Russia of pre-Christianity, a young girl dances herself to death to appease the god of spring.  Theoretically and stylistically the “Rite” is a fusing of a primitivist pagan celebration with strikingly modern, avant-garde musical sensibilities.  This marriage of Apollonian old world to radical new ideas is something we have seen in the ideology of Guillaume Apollinaire; in the process, Stravinsky seems to repudiate the heritage of Europe’s rationalism as well as its Christianity through their omission.</w:t>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32:00Z</dcterms:created>
  <dc:creator>of fice</dc:creator>
  <dc:description/>
  <cp:keywords/>
  <dc:language>en-US</dc:language>
  <cp:lastModifiedBy>1 2</cp:lastModifiedBy>
  <cp:lastPrinted>2008-04-07T10:31:00Z</cp:lastPrinted>
  <dcterms:modified xsi:type="dcterms:W3CDTF">2008-04-27T03:38:00Z</dcterms:modified>
  <cp:revision>13</cp:revision>
  <dc:subject/>
  <dc:title>Jeff Winterberg</dc:title>
</cp:coreProperties>
</file>