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y 7, 2008</w:t>
      </w:r>
    </w:p>
    <w:p>
      <w:pPr>
        <w:pStyle w:val="Normal"/>
        <w:spacing w:lineRule="auto" w:line="480"/>
        <w:rPr/>
      </w:pPr>
      <w:r>
        <w:rPr/>
        <w:t>N. Vighetti</w:t>
      </w:r>
    </w:p>
    <w:p>
      <w:pPr>
        <w:pStyle w:val="Normal"/>
        <w:rPr/>
      </w:pPr>
      <w:r>
        <w:rPr/>
      </w:r>
    </w:p>
    <w:p>
      <w:pPr>
        <w:pStyle w:val="Normal"/>
        <w:spacing w:lineRule="auto" w:line="480"/>
        <w:jc w:val="center"/>
        <w:rPr/>
      </w:pPr>
      <w:r>
        <w:rPr/>
        <w:t>The Storm Before the Storm – France in the late Belle Époque</w:t>
      </w:r>
    </w:p>
    <w:p>
      <w:pPr>
        <w:pStyle w:val="Normal"/>
        <w:spacing w:lineRule="auto" w:line="480"/>
        <w:rPr/>
      </w:pPr>
      <w:r>
        <w:rPr/>
      </w:r>
    </w:p>
    <w:p>
      <w:pPr>
        <w:pStyle w:val="Normal"/>
        <w:spacing w:lineRule="auto" w:line="480"/>
        <w:ind w:firstLine="72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hurtling toward a cataclysmic war destined to realign the entire continent; society and culture are experiencing a parallel set of conflicts which are bound to occur when a torrent of new ideas comes up against entrenched mores.</w:t>
      </w:r>
    </w:p>
    <w:p>
      <w:pPr>
        <w:pStyle w:val="Normal"/>
        <w:spacing w:lineRule="auto" w:line="480"/>
        <w:rPr/>
      </w:pPr>
      <w:r>
        <w:rPr/>
      </w:r>
    </w:p>
    <w:p>
      <w:pPr>
        <w:pStyle w:val="Normal"/>
        <w:spacing w:lineRule="auto" w:line="480"/>
        <w:ind w:firstLine="720"/>
        <w:rPr/>
      </w:pPr>
      <w:r>
        <w:rPr/>
        <w:t>In particular, France of the later Belle Époque is a perfect microcosm of this tension.  The decade preceding World War I is as mired in conflict as it is rich in new ideas.  The recently concluded Dreyfus Affair has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put forward.  However, as with almost any wave of revolutionary thinking, there can be expected an inevitable backlash from people less receptive to rapid change; France during the run-up to World War I is no exception.  Fierce disdain from conservative corners only seems to steel the resolve of radical thinkers, impelling them to continue to push limits.  France experiences what can only be described as a nervous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ind w:firstLine="720"/>
        <w:rPr/>
      </w:pPr>
      <w:r>
        <w:rPr/>
        <w:t>If any one person can seemingly embody the innovative spirit within France at this time, it is Guillaume Apollinaire.  Born in Rome to a Polish mother, Apollinaire receives a French education in Monaco, Cannes, and Nice;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best described as an attempt to fuse Cubist principles with abstraction and an instinctual impulse seen in primitive art.  While mostly thought of as merely an offshoot of Cubist painting, concepts of Orphism permeate Apollinaire’s poetry as well as other disciplines (Samaltanos, 59). This man of multiple backgrounds and varied artistic disciplines is truly emblematic of the brightest of his time; specifically, this is evident in the manner in which Apollinaire draws upon the disparate elements of his world and seamlessly melds them, creating something radical and new.</w:t>
      </w:r>
    </w:p>
    <w:p>
      <w:pPr>
        <w:pStyle w:val="Normal"/>
        <w:spacing w:lineRule="auto" w:line="480"/>
        <w:rPr/>
      </w:pPr>
      <w:r>
        <w:rPr/>
      </w:r>
    </w:p>
    <w:p>
      <w:pPr>
        <w:pStyle w:val="Normal"/>
        <w:spacing w:lineRule="auto" w:line="480"/>
        <w:ind w:firstLine="720"/>
        <w:rPr/>
      </w:pPr>
      <w:r>
        <w:rPr/>
        <w:t xml:space="preserve">Although Apollinaire’s poems are still widely regarded as innovative masterpieces, his lesser-known novel, </w:t>
      </w:r>
      <w:r>
        <w:rPr>
          <w:u w:val="single"/>
        </w:rPr>
        <w:t>The Eleven Thousand Rods</w:t>
      </w:r>
      <w:r>
        <w:rPr/>
        <w:t>, is a curious representative of its era, not only for its shocking audacity, but also for its multi-faceted and subtle beauty.  The book follows a Romanian prince, Mony Vibescu, in his travels around Europe and eventually to Russia, where he becomes strangely involved in the Russo-Japanese war.   On the surface it is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 (68).</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ind w:firstLine="720"/>
        <w:rPr/>
      </w:pPr>
      <w:r>
        <w:rPr/>
        <w:t xml:space="preserve">This naturally leaves the reader trying to explain why a person of Apollinaire’s intellect and stature would bother with something so risky as writing a book so completely mired in obscenity.  As Lykiard notes in his introduction to the book, a telling clue lies in the fact that Apollinaire had catalogued and edited the works of the Marquis de Sade for the Bibliotheque Nationale; it does not take a giant leap to read </w:t>
      </w:r>
      <w:r>
        <w:rPr>
          <w:u w:val="single"/>
        </w:rPr>
        <w:t>The Eleven Thousand Rods</w:t>
      </w:r>
      <w:r>
        <w:rPr/>
        <w:t xml:space="preserve"> as a sort of grotesque reworking of de Sade (7).  However, any familiarity with the depth and wit of Apollinaire makes the notion of mere apery seem insufficient; Kearney’s take on the book hits much closer to the mark and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 (164)</w:t>
      </w:r>
    </w:p>
    <w:p>
      <w:pPr>
        <w:pStyle w:val="Normal"/>
        <w:spacing w:lineRule="auto" w:line="480"/>
        <w:rPr/>
      </w:pPr>
      <w:r>
        <w:rPr/>
      </w:r>
    </w:p>
    <w:p>
      <w:pPr>
        <w:pStyle w:val="Normal"/>
        <w:spacing w:lineRule="auto" w:line="480"/>
        <w:rPr/>
      </w:pPr>
      <w:r>
        <w:rPr/>
        <w:t xml:space="preserve">This reading of </w:t>
      </w:r>
      <w:r>
        <w:rPr>
          <w:u w:val="single"/>
        </w:rPr>
        <w:t>The Eleven Thousand Rods</w:t>
      </w:r>
      <w:r>
        <w:rPr/>
        <w:t xml:space="preserve"> now goes a long way toward explaining why Apollinaire would write something which threatens to be, if not merely misunderstood, dangerous to his career.  The book seems to slyly mock France’s pretension of tolerance and openness by being as transgressive as is seemingly possible.  Apollinaire, like many of his peers, pushes his art by pushing the limits of society’s tolerance; in this case inserting artistry where most consider it cannot exist. </w:t>
      </w:r>
      <w:r>
        <w:rPr>
          <w:u w:val="single"/>
        </w:rPr>
        <w:t>The Eleven Thousand Rods</w:t>
      </w:r>
      <w:r>
        <w:rPr/>
        <w:t xml:space="preserve"> is originally published anonymously due to a justified fear of prosecution under obscenity law and, predictably, it is quickly banned in France.  A testament to just how extreme the book really is lies in the fact that the ban is not to be lifted until 1970 (White 2008, 14).</w:t>
      </w:r>
    </w:p>
    <w:p>
      <w:pPr>
        <w:pStyle w:val="Normal"/>
        <w:spacing w:lineRule="auto" w:line="480"/>
        <w:rPr/>
      </w:pPr>
      <w:r>
        <w:rPr/>
      </w:r>
    </w:p>
    <w:p>
      <w:pPr>
        <w:pStyle w:val="Normal"/>
        <w:spacing w:lineRule="auto" w:line="480"/>
        <w:ind w:firstLine="72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and the onset of the war in 1914, Bergson’s ideas make him a virtual celebrity.</w:t>
      </w:r>
    </w:p>
    <w:p>
      <w:pPr>
        <w:pStyle w:val="Normal"/>
        <w:spacing w:lineRule="auto" w:line="480"/>
        <w:rPr/>
      </w:pPr>
      <w:r>
        <w:rPr/>
      </w:r>
    </w:p>
    <w:p>
      <w:pPr>
        <w:pStyle w:val="Normal"/>
        <w:spacing w:lineRule="auto" w:line="480"/>
        <w:ind w:firstLine="720"/>
        <w:rPr/>
      </w:pPr>
      <w:r>
        <w:rPr>
          <w:u w:val="single"/>
        </w:rPr>
        <w:t>Creative Evolution</w:t>
      </w:r>
      <w:r>
        <w:rPr/>
        <w:t xml:space="preserve">, while probably Bergson’s best known work, is a culmination of his earlier ideas, building upon concepts he has been developing since the late nineteenth century.  Up until this point, Bergson has been painstakingly crafting theories related to human perception of the duration of time as well as the relationship between our minds and our bodies.  </w:t>
      </w:r>
      <w:r>
        <w:rPr>
          <w:u w:val="single"/>
        </w:rPr>
        <w:t>Creative Evolution</w:t>
      </w:r>
      <w:r>
        <w:rPr/>
        <w:t>, however, builds upon these concepts to explore the nature of human evolution as it relates to our consciousness.  In the book he introduces a concept known as “élan vital” or “vital impulse”; it is an attempt to explain the phenomenon of evolution as being not purely mechanical or intellectually driven but as being propelled by creative or intuitive forces.  Bergson asserts that animals fully grasp their purpose within the greater whole via their instinct alone.  Humans, on the other hand are possessed of intelligence; this intelligence is what humans utilize for survival but it has crowded our instinct to a remote part of our consciousness.  Bergson further maintains that utilizing our intelligence alone is insufficient in order to grasp the essence of our existence.  While human intelligence enables us to be the only creatures capable of questioning our existence, our intelligence is what paradoxically prevents us from actually doing so.  He claims that a reuniting of our instinct to our intelligence is where we begin to use intuition; this intuition taps humanity back into the “élan vital”.  Only then will humans fully be able to reach real universal philosophical truths (Lawlor, 16-18).  As Bergson himself puts it: “Intuition, if it could be prolonged beyond a few instants, would not only make the philosopher agree with his own thought, but also all philosophers with each other” (260). This line of thinking not only seems to echo the Orphism of Apollinaire, it begins to diminish the value of the rationalism of the western world.</w:t>
      </w:r>
    </w:p>
    <w:p>
      <w:pPr>
        <w:pStyle w:val="Normal"/>
        <w:spacing w:lineRule="auto" w:line="480"/>
        <w:ind w:firstLine="720"/>
        <w:rPr/>
      </w:pPr>
      <w:r>
        <w:rPr/>
        <w:t xml:space="preserve">  </w:t>
      </w:r>
    </w:p>
    <w:p>
      <w:pPr>
        <w:pStyle w:val="Normal"/>
        <w:widowControl w:val="false"/>
        <w:spacing w:lineRule="auto" w:line="480"/>
        <w:ind w:firstLine="720"/>
        <w:rPr/>
      </w:pPr>
      <w:r>
        <w:rPr/>
        <w:t xml:space="preserve">The revolutionary concepts behind </w:t>
      </w:r>
      <w:r>
        <w:rPr>
          <w:u w:val="single"/>
        </w:rPr>
        <w:t>Creative Evolution</w:t>
      </w:r>
      <w:r>
        <w:rPr/>
        <w:t xml:space="preserve"> draw criticism from some of Bergson’s peers, Bertrand Russell asserts that Bergson “wants to turn us into bees with the notion of intuition.” (Lawlor, 3).  The Catholic Church also promptly bans </w:t>
      </w:r>
      <w:r>
        <w:rPr>
          <w:u w:val="single"/>
        </w:rPr>
        <w:t>Creative Evolution</w:t>
      </w:r>
      <w:r>
        <w:rPr/>
        <w:t xml:space="preserve">.  Despite its detractors, the book is an absolute sensation; Bergson attains a position of real celebrity, not just among philosophers, but in nearly all areas of learned French society.  His lectures begin to resemble a standing room only theater performance with audiences so large that the halls could not contain them, forcing some to listen from open windows and doorways (Antliff, 4).  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his visit.  The resulting throng of people attempting to attend the lectures causes Broadway’s first ever traffic jam.  This is a reaction more closely associated with modern celebrities or rock stars, not philosophers.  Bergson’s celebrity at home and abroad is a definite testimony to the thirst of many at the time for radical new ways of thinking.</w:t>
      </w:r>
    </w:p>
    <w:p>
      <w:pPr>
        <w:pStyle w:val="Normal"/>
        <w:spacing w:lineRule="auto" w:line="480"/>
        <w:rPr/>
      </w:pPr>
      <w:r>
        <w:rPr/>
      </w:r>
    </w:p>
    <w:p>
      <w:pPr>
        <w:pStyle w:val="Normal"/>
        <w:spacing w:lineRule="auto" w:line="480"/>
        <w:ind w:firstLine="72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s a source of great frustration for those favoring direct action and a speedier resolution of the struggle of the underclass.  As more anarchists drift back into the workforce, the more their ideals are bound to find outlet in new forms.  Thus, Syndicalism is born.  Their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ind w:firstLine="720"/>
        <w:rPr/>
      </w:pPr>
      <w:r>
        <w:rPr/>
        <w:t xml:space="preserve">In 1908, Sorel publishes a book titled </w:t>
      </w:r>
      <w:r>
        <w:rPr>
          <w:u w:val="single"/>
        </w:rPr>
        <w:t>Reflections on Violence</w:t>
      </w:r>
      <w:r>
        <w:rPr/>
        <w:t>, a collection of political essays begun two years earlier.  He believes in the inevitability of socialism;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ind w:firstLine="720"/>
        <w:rPr/>
      </w:pPr>
      <w:r>
        <w:rPr/>
        <w:t>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envision.  An article by Lewis Levine in the New York Times on Bergson and Sorel describes the thought process behind this synthesis:</w:t>
      </w:r>
    </w:p>
    <w:p>
      <w:pPr>
        <w:pStyle w:val="Normal"/>
        <w:ind w:left="720" w:hanging="0"/>
        <w:rPr/>
      </w:pPr>
      <w:r>
        <w:rPr/>
        <w:t>The “social myth” is the form in which the creative consciousness finds expression in the social world.  In the case of the working class the general strike is the result of their creative consciousness which is stimulating them to seek and to fight for new forms of life (Levine, SM4).</w:t>
      </w:r>
    </w:p>
    <w:p>
      <w:pPr>
        <w:pStyle w:val="Normal"/>
        <w:rPr/>
      </w:pPr>
      <w:r>
        <w:rPr/>
      </w:r>
    </w:p>
    <w:p>
      <w:pPr>
        <w:pStyle w:val="Normal"/>
        <w:spacing w:lineRule="auto" w:line="480"/>
        <w:rPr/>
      </w:pPr>
      <w:r>
        <w:rPr/>
        <w:t>In the end however, Levine doubts the validity of their position, casting it merely as an opportunistic grafting of Bergsonism onto already formed Syndicalist thinking.  While Sorel’s claims to a synthesis may not stand up to scrutiny for some, it is instructive to view Sorel’s Syndicalist theory through the lens of him being influenced by Bergson.  It reinforces the notion that the radical ideas floating around at this time are not constrained by the various disciplines which give them birth, nor are they immune from alteration in order to conform to new applications.  Furthermore, Sorel, like many of his peers, does not shy away from advancing ideas that seem to completely disregard the mores of a civilized Europe.  His unflinching advocacy of open violence is revolutionary not only for its shock value; it repudiates all conventional wisdom regarding the use of political processes for change.</w:t>
      </w:r>
    </w:p>
    <w:p>
      <w:pPr>
        <w:pStyle w:val="Normal"/>
        <w:spacing w:lineRule="auto" w:line="480"/>
        <w:rPr/>
      </w:pPr>
      <w:r>
        <w:rPr/>
        <w:t xml:space="preserve"> </w:t>
      </w:r>
    </w:p>
    <w:p>
      <w:pPr>
        <w:pStyle w:val="Normal"/>
        <w:spacing w:lineRule="auto" w:line="480"/>
        <w:ind w:firstLine="720"/>
        <w:rPr/>
      </w:pPr>
      <w:r>
        <w:rPr/>
        <w:t>The art world of the later Belle Époque is extremely fertile ground for new ways of thinking.  Marcel Duchamp is a close associate of the aforementioned Guillaume Apollinaire as well as a member of the Groupe De Puteaux.  Duchamp is ostensibly known as a Cubist; however, the genre that has brought him a measure of fame will prove to be too constrictive.  His painting entitled “Nude Descending a Staircase No. 2” (see illustrations) is a revolutionary work and a major turning point for twentieth century art.  The painting is a jarring depiction of a figure, not just in motion, but juxtaposed upon itself in multiple stages of motion.  The subject resembles a humanoid machine more than it does an actual human being, it is angular and lacking in any of the softness of the conventional nude.  Rendered literally in the fourth dimension, Duchamp seems to draw upon Bergson’s notions of duration and time and lay them onto a canvas.  While the painting has obvious Cubist as well as Futurist underpinnings, it is also a curious departure from the tenets of both. It abandons Cubism’s notions of multiple perspectives and replaces them with multiple snapshots in time; at the same time it dispenses with Futurism’s “illusion of movement” as Paz puts it, replacing that with what he calls “a static representation of a changing object” (Paz, 7).  This seems a curiously small distinction, but it is one that does not go unnoticed.  Duchamp has to be well aware of the radical nature of the painting but he also seems to be blindsided by the ferocity of the reaction to it.</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Tomkins wonders “Could Duchamp be making fun of everyone?  Humor was not permissible in the revolutionary climate of early Cubism.”  The other Puteaux Cubists have a conference and convince Duchamp’s two older brothers to attempt to convince him to cover the title on the painting and rename it.  They are seemingly less concerned with the actual image than they are the fact that it is conceptually at odds with Cubist/ Futurist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Mr. Cox, for his part, comes off as the quintessential, old-guard naysayer, pronouncing the contribution of the Cubists to be entirely without artistic merit (New York Times, 16 March 1913).  A review in the same paper from two weeks earlier declares Duchamp’s painting to resemble “an explosion in a shingle mill” (New York Times, 1 March 1913).  The level of uproar directed solely at Duchamp’s contribution highlights the degree to which the painting represents a radical departure from convention.  Despite this negativity, the painting has more than its share of proponents; it sells at the Armory show and Duchamp and his peers gain real prestige, if not in the eyes of the public, at least within the art world itself.  </w:t>
      </w:r>
    </w:p>
    <w:p>
      <w:pPr>
        <w:pStyle w:val="Normal"/>
        <w:spacing w:lineRule="auto" w:line="480"/>
        <w:rPr/>
      </w:pPr>
      <w:r>
        <w:rPr/>
      </w:r>
    </w:p>
    <w:p>
      <w:pPr>
        <w:pStyle w:val="Normal"/>
        <w:spacing w:lineRule="auto" w:line="480"/>
        <w:ind w:firstLine="72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due to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p>
      <w:pPr>
        <w:pStyle w:val="Normal"/>
        <w:spacing w:lineRule="auto" w:line="480"/>
        <w:ind w:firstLine="720"/>
        <w:rPr/>
      </w:pPr>
      <w:r>
        <w:rPr/>
        <w:t xml:space="preserve">In 1913 the wild and tense years of the Belle Époque are unknowingly about to give way to the unspeakable horror of the First World War.  Before that happens however, Paris experiences a shock in which all of France’s simmering tensions seem to finally boil over into a chaos embodying the decade that precedes it.  This occurs not at a political demonstration or on a battlefield, but at a ballet premiere.  </w:t>
      </w:r>
    </w:p>
    <w:p>
      <w:pPr>
        <w:pStyle w:val="Normal"/>
        <w:spacing w:lineRule="auto" w:line="480"/>
        <w:rPr/>
      </w:pPr>
      <w:r>
        <w:rPr/>
      </w:r>
    </w:p>
    <w:p>
      <w:pPr>
        <w:pStyle w:val="Normal"/>
        <w:spacing w:lineRule="auto" w:line="480"/>
        <w:ind w:firstLine="720"/>
        <w:rPr/>
      </w:pPr>
      <w:r>
        <w:rPr/>
        <w:t>On the evening of May 29, Igor Stravinsky premieres his “Rite of Spring” at the Théâtre des Champs Élysées.  Virtually from the opening bars of the piece, audience members, angered by the unorthodox nature of the music, begin to voice their disapproval.  Others are mesmerized by the work and begin to shout back at the detractors; the scene devolves into what can only be described as a riot.  The chaos abated and resurged throughout the entire performance; a woman named Valentine Gross recalls: “The theatre seemed to be shaken by an earthquake. It seemed to shudder. People shouted and whistled…There was slapping and even punching. Words are inadequate to describe such a scene…”  (Buckle, 179).  The sheer absurdity of violence erupting at a ballet is emblematic of just how tense polite French society has become.  Even if the “Rite” were devoid of artistic merit, its place in history is now secured by its ridiculously tumultuous premiere.  Stravinsky recalls afterwards feeling “excited, angry, disgusted, and… happy.”  He also recalls the reaction of Sergei Diaghilev, the man who has commissioned the piece for his Ballets Russes, as one of being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seemingly creates a mystique preceding the piece wherever it is performed.  Stravinsky has unwittingly helped to usher in a new era in music and culture and his “Rite” becomes a symbolic triumph of a new Europe over the old Europe.</w:t>
      </w:r>
    </w:p>
    <w:p>
      <w:pPr>
        <w:pStyle w:val="Normal"/>
        <w:spacing w:lineRule="auto" w:line="480"/>
        <w:rPr/>
      </w:pPr>
      <w:r>
        <w:rPr/>
      </w:r>
    </w:p>
    <w:p>
      <w:pPr>
        <w:pStyle w:val="Normal"/>
        <w:spacing w:lineRule="auto" w:line="480"/>
        <w:ind w:firstLine="720"/>
        <w:rPr/>
      </w:pPr>
      <w:r>
        <w:rPr/>
        <w:t>It is difficult to listen to “The Rite of Spring” and not be reminded of the chaos of its premiere, as it is quite unorthodox in many ways when compared to other music of the era.  It begins with soft woodwinds trilling in dissonance, this dissonance alone was apparently enough to enrage some audience members.  From there it repeatedly alternates between shockingly bombastic and soft and lilting.  Furthermore, Stravinsky elevates wild tempos and dense textural overlays to the same level as the melody and harmony; this brings a feel to the piece that comes quite close to being tactile.  This all has a polarizing effect on its listeners, what is jarring and disconcerting to some is revolutionary and invigorating to others.</w:t>
      </w:r>
    </w:p>
    <w:p>
      <w:pPr>
        <w:pStyle w:val="Normal"/>
        <w:spacing w:lineRule="auto" w:line="480"/>
        <w:rPr/>
      </w:pPr>
      <w:r>
        <w:rPr/>
      </w:r>
    </w:p>
    <w:p>
      <w:pPr>
        <w:pStyle w:val="Normal"/>
        <w:spacing w:lineRule="auto" w:line="480"/>
        <w:ind w:firstLine="720"/>
        <w:rPr/>
      </w:pPr>
      <w:r>
        <w:rPr/>
        <w:t>Stravinsky’s subject matter also proves to be a source of controversy itself.  The story of the ballet is a return to a pagan Russia of pre-Christianity, a young girl dances herself to death to appease the god of spring.  Theoretically and stylistically the “Rite” is a fusing of a primitivist pagan celebration with strikingly modern, avant-garde musical sensibilities.  This marriage of the Apollonian old world to radical new ideas is something previously seen in the ideology of Guillaume Apollinaire.  Through this fusion, Stravinsky seems to repudiate the heritage of Europe’s rationalism as well as its Christianity purely through their omission.</w:t>
      </w:r>
    </w:p>
    <w:p>
      <w:pPr>
        <w:pStyle w:val="Normal"/>
        <w:spacing w:lineRule="auto" w:line="480"/>
        <w:rPr/>
      </w:pPr>
      <w:r>
        <w:rPr/>
      </w:r>
    </w:p>
    <w:p>
      <w:pPr>
        <w:pStyle w:val="Normal"/>
        <w:spacing w:lineRule="auto" w:line="480"/>
        <w:ind w:firstLine="720"/>
        <w:rPr/>
      </w:pPr>
      <w:r>
        <w:rPr/>
        <w:t>France’s “Beautiful Era” is more incomprehensible to the twenty first century mind than it may seem at first glance.  The notion of propriety governing what we say or do now seems somewhat quaint; to the France, and by extension Europe, of one hundred years ago, propriety is a powerful moderator of ideas and behavior.  To the creative class it is experienced as an impediment to a full realization of their respective visions.  The more outlandish new thinking becomes, the more furiously traditionalism seeks to retain its relevance.  France just before 1914 experiences this as a feedback loop which constantly intensifies, infusing all of French culture with a palpable nervous energy; it is a mixture of excitement and dread.  The pulse of the nation can be estimated as much in its reaction to its great ideas as from the ideas themselves.  As France becomes more cosmopolitan, it is forced to realign itself as old battles new for the soul of the country.  On a cultural level, this gives birth to the irrationality of Dada, a movement which declares war on art.  On a much larger level, this presages World War I and Europe’s inevitable realignment to reconcile itself to the new realities of the twentieth century.  Therefore, the Belle Époque can be seen as a symptom of impending war.  The feeling of the time is that of a nation, as well as a continent, fully aware that it its tenuous grasp on its own sanity is quickly fading.</w:t>
      </w:r>
    </w:p>
    <w:p>
      <w:pPr>
        <w:pStyle w:val="Normal"/>
        <w:spacing w:lineRule="auto" w:line="480"/>
        <w:rPr/>
      </w:pPr>
      <w:r>
        <w:rPr/>
      </w:r>
      <w:r>
        <w:br w:type="page"/>
      </w:r>
    </w:p>
    <w:p>
      <w:pPr>
        <w:pStyle w:val="Normal"/>
        <w:spacing w:lineRule="auto" w:line="480"/>
        <w:jc w:val="center"/>
        <w:rPr/>
      </w:pPr>
      <w:r>
        <w:rPr/>
        <w:t>Illustra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87401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4010" cy="4681855"/>
                    </a:xfrm>
                    <a:prstGeom prst="rect">
                      <a:avLst/>
                    </a:prstGeom>
                  </pic:spPr>
                </pic:pic>
              </a:graphicData>
            </a:graphic>
          </wp:inline>
        </w:drawing>
      </w:r>
    </w:p>
    <w:p>
      <w:pPr>
        <w:pStyle w:val="Normal"/>
        <w:spacing w:lineRule="auto" w:line="480"/>
        <w:jc w:val="center"/>
        <w:rPr/>
      </w:pPr>
      <w:r>
        <w:rPr/>
      </w:r>
    </w:p>
    <w:p>
      <w:pPr>
        <w:pStyle w:val="Normal"/>
        <w:jc w:val="center"/>
        <w:rPr/>
      </w:pPr>
      <w:r>
        <w:rPr/>
        <w:t>Nude Descending a Staircase (No. 2)</w:t>
      </w:r>
    </w:p>
    <w:p>
      <w:pPr>
        <w:pStyle w:val="Normal"/>
        <w:jc w:val="center"/>
        <w:rPr/>
      </w:pPr>
      <w:r>
        <w:rPr/>
        <w:t>1912</w:t>
      </w:r>
    </w:p>
    <w:p>
      <w:pPr>
        <w:pStyle w:val="Normal"/>
        <w:jc w:val="center"/>
        <w:rPr/>
      </w:pPr>
      <w:r>
        <w:rPr/>
        <w:t>Marcel Duchamp, American (born France), 1887 - 1968</w:t>
      </w:r>
    </w:p>
    <w:p>
      <w:pPr>
        <w:pStyle w:val="Normal"/>
        <w:jc w:val="center"/>
        <w:rPr/>
      </w:pPr>
      <w:r>
        <w:rPr/>
        <w:t>Oil on canvas</w:t>
      </w:r>
    </w:p>
    <w:p>
      <w:pPr>
        <w:pStyle w:val="Normal"/>
        <w:jc w:val="center"/>
        <w:rPr/>
      </w:pPr>
      <w:r>
        <w:rPr/>
        <w:t>57 7/8 x 35 1/8 inches (147 x 89.2cm)</w:t>
      </w:r>
    </w:p>
    <w:p>
      <w:pPr>
        <w:pStyle w:val="Normal"/>
        <w:jc w:val="center"/>
        <w:rPr/>
      </w:pPr>
      <w:r>
        <w:rPr/>
        <w:t>Philadelphia Museum of Art:  The Louise and Walter Arensberg Collection, 1950</w:t>
      </w:r>
      <w:r>
        <w:br w:type="page"/>
      </w:r>
    </w:p>
    <w:p>
      <w:pPr>
        <w:pStyle w:val="Normal"/>
        <w:jc w:val="center"/>
        <w:rPr/>
      </w:pPr>
      <w:r>
        <w:rPr/>
        <w:t>Works Cited</w:t>
      </w:r>
    </w:p>
    <w:p>
      <w:pPr>
        <w:pStyle w:val="Normal"/>
        <w:spacing w:lineRule="auto" w:line="480"/>
        <w:jc w:val="center"/>
        <w:rPr/>
      </w:pPr>
      <w:r>
        <w:rPr/>
      </w:r>
    </w:p>
    <w:p>
      <w:pPr>
        <w:pStyle w:val="Normal"/>
        <w:rPr/>
      </w:pPr>
      <w:r>
        <w:rPr/>
        <w:t xml:space="preserve">Antliff, Mark. </w:t>
      </w:r>
      <w:r>
        <w:rPr>
          <w:u w:val="single"/>
        </w:rPr>
        <w:t>Inventing Bergson : Cultural Politics and the Parisian Avant-garde</w:t>
      </w:r>
      <w:r>
        <w:rPr/>
        <w:t>.</w:t>
      </w:r>
    </w:p>
    <w:p>
      <w:pPr>
        <w:pStyle w:val="Normal"/>
        <w:rPr/>
      </w:pPr>
      <w:r>
        <w:rPr/>
        <w:t xml:space="preserve">     </w:t>
      </w:r>
      <w:r>
        <w:rPr/>
        <w:t>Princeton, NJ: Princeton University Press, 1993.</w:t>
      </w:r>
    </w:p>
    <w:p>
      <w:pPr>
        <w:pStyle w:val="Normal"/>
        <w:rPr/>
      </w:pPr>
      <w:r>
        <w:rPr/>
      </w:r>
    </w:p>
    <w:p>
      <w:pPr>
        <w:pStyle w:val="Normal"/>
        <w:rPr/>
      </w:pPr>
      <w:r>
        <w:rPr/>
        <w:t xml:space="preserve">Apollinaire, Guillaume. </w:t>
      </w:r>
      <w:r>
        <w:rPr>
          <w:u w:val="single"/>
        </w:rPr>
        <w:t>The Eleven Thousand Rods</w:t>
      </w:r>
      <w:r>
        <w:rPr/>
        <w:t>. Translation and introduction by Alexis Lykiard. Solar Books, 2007</w:t>
      </w:r>
    </w:p>
    <w:p>
      <w:pPr>
        <w:pStyle w:val="Normal"/>
        <w:ind w:firstLine="720"/>
        <w:rPr/>
      </w:pPr>
      <w:r>
        <w:rPr/>
      </w:r>
    </w:p>
    <w:p>
      <w:pPr>
        <w:pStyle w:val="Normal"/>
        <w:rPr/>
      </w:pPr>
      <w:r>
        <w:rPr/>
        <w:t xml:space="preserve">Bergson, Henri. </w:t>
      </w:r>
      <w:r>
        <w:rPr>
          <w:u w:val="single"/>
        </w:rPr>
        <w:t>Creative Evolution</w:t>
      </w:r>
      <w:r>
        <w:rPr/>
        <w:t xml:space="preserve">. New York: Modern Library, 1911. Reprint, New  </w:t>
      </w:r>
    </w:p>
    <w:p>
      <w:pPr>
        <w:pStyle w:val="Normal"/>
        <w:rPr/>
      </w:pPr>
      <w:r>
        <w:rPr/>
        <w:t xml:space="preserve">     </w:t>
      </w:r>
      <w:r>
        <w:rPr/>
        <w:t>York: Cosimo, 2005.</w:t>
      </w:r>
    </w:p>
    <w:p>
      <w:pPr>
        <w:pStyle w:val="Normal"/>
        <w:rPr/>
      </w:pPr>
      <w:r>
        <w:rPr/>
      </w:r>
    </w:p>
    <w:p>
      <w:pPr>
        <w:pStyle w:val="Normal"/>
        <w:rPr/>
      </w:pPr>
      <w:r>
        <w:rPr/>
        <w:t xml:space="preserve">Buckle, Richard. </w:t>
      </w:r>
      <w:r>
        <w:rPr>
          <w:u w:val="single"/>
        </w:rPr>
        <w:t>Diaghilev</w:t>
      </w:r>
      <w:r>
        <w:rPr/>
        <w:t xml:space="preserve">. London, 1979. Quoted in Peter Hill, </w:t>
      </w:r>
      <w:r>
        <w:rPr>
          <w:u w:val="single"/>
        </w:rPr>
        <w:t xml:space="preserve">Stravinsky: The Rite of  </w:t>
      </w:r>
    </w:p>
    <w:p>
      <w:pPr>
        <w:pStyle w:val="Normal"/>
        <w:rPr/>
      </w:pPr>
      <w:r>
        <w:rPr/>
        <w:t xml:space="preserve">     </w:t>
      </w:r>
      <w:r>
        <w:rPr>
          <w:u w:val="single"/>
        </w:rPr>
        <w:t>Spring</w:t>
      </w:r>
      <w:r>
        <w:rPr/>
        <w:t>, 30, New York: Cambridge University Press, 2000.</w:t>
      </w:r>
    </w:p>
    <w:p>
      <w:pPr>
        <w:pStyle w:val="Normal"/>
        <w:rPr/>
      </w:pPr>
      <w:r>
        <w:rPr/>
      </w:r>
    </w:p>
    <w:p>
      <w:pPr>
        <w:pStyle w:val="Normal"/>
        <w:rPr/>
      </w:pPr>
      <w:r>
        <w:rPr/>
        <w:t xml:space="preserve">Hill, Peter. </w:t>
      </w:r>
      <w:r>
        <w:rPr>
          <w:u w:val="single"/>
        </w:rPr>
        <w:t>Stravinsky: The Rite of Spring</w:t>
      </w:r>
      <w:r>
        <w:rPr/>
        <w:t xml:space="preserve">. New York: Cambridge University Press,  </w:t>
      </w:r>
    </w:p>
    <w:p>
      <w:pPr>
        <w:pStyle w:val="Normal"/>
        <w:rPr/>
      </w:pPr>
      <w:r>
        <w:rPr/>
        <w:t xml:space="preserve">     </w:t>
      </w:r>
      <w:r>
        <w:rPr/>
        <w:t>2000.</w:t>
      </w:r>
    </w:p>
    <w:p>
      <w:pPr>
        <w:pStyle w:val="Normal"/>
        <w:rPr/>
      </w:pPr>
      <w:r>
        <w:rPr/>
      </w:r>
    </w:p>
    <w:p>
      <w:pPr>
        <w:pStyle w:val="Normal"/>
        <w:rPr/>
      </w:pPr>
      <w:r>
        <w:rPr/>
        <w:t xml:space="preserve">Kearney, Patrick J. </w:t>
      </w:r>
      <w:r>
        <w:rPr>
          <w:u w:val="single"/>
        </w:rPr>
        <w:t>A History of Erotic Literature</w:t>
      </w:r>
      <w:r>
        <w:rPr/>
        <w:t>. London: Macmillan, 1982.</w:t>
      </w:r>
    </w:p>
    <w:p>
      <w:pPr>
        <w:pStyle w:val="Normal"/>
        <w:rPr/>
      </w:pPr>
      <w:r>
        <w:rPr/>
      </w:r>
    </w:p>
    <w:p>
      <w:pPr>
        <w:pStyle w:val="Normal"/>
        <w:rPr/>
      </w:pPr>
      <w:r>
        <w:rPr/>
        <w:t xml:space="preserve">Lawlor, Leonard and Valentine Moulard. “Henri Bergson.” The Stanford Encyclopedia  </w:t>
      </w:r>
    </w:p>
    <w:p>
      <w:pPr>
        <w:pStyle w:val="Normal"/>
        <w:rPr/>
      </w:pPr>
      <w:r>
        <w:rPr/>
        <w:t xml:space="preserve">     </w:t>
      </w:r>
      <w:r>
        <w:rPr/>
        <w:t xml:space="preserve">of 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Levine, Louis. “THE PHILOSOPHY OF HENRY BERGSON AND SYNDICALISM </w:t>
      </w:r>
    </w:p>
    <w:p>
      <w:pPr>
        <w:pStyle w:val="Normal"/>
        <w:rPr/>
      </w:pPr>
      <w:r>
        <w:rPr/>
        <w:t xml:space="preserve">     </w:t>
      </w:r>
      <w:r>
        <w:rPr/>
        <w:t xml:space="preserve">:The Forthcoming Lectures of the Noted French Professor at Columbia Make of </w:t>
      </w:r>
    </w:p>
    <w:p>
      <w:pPr>
        <w:pStyle w:val="Normal"/>
        <w:rPr/>
      </w:pPr>
      <w:r>
        <w:rPr/>
        <w:t xml:space="preserve">     </w:t>
      </w:r>
      <w:r>
        <w:rPr/>
        <w:t xml:space="preserve">Especial Interest This Comparison of His Theories with Those of Such Writers as </w:t>
      </w:r>
    </w:p>
    <w:p>
      <w:pPr>
        <w:pStyle w:val="Normal"/>
        <w:rPr/>
      </w:pPr>
      <w:r>
        <w:rPr/>
        <w:t xml:space="preserve">     </w:t>
      </w:r>
      <w:r>
        <w:rPr/>
        <w:t xml:space="preserve">George Sorel.” </w:t>
      </w:r>
      <w:r>
        <w:rPr>
          <w:u w:val="single"/>
        </w:rPr>
        <w:t>New York Times</w:t>
      </w:r>
      <w:r>
        <w:rPr/>
        <w:t>. New York: 26 January 1913, SM4.</w:t>
      </w:r>
    </w:p>
    <w:p>
      <w:pPr>
        <w:pStyle w:val="Normal"/>
        <w:rPr/>
      </w:pPr>
      <w:r>
        <w:rPr/>
      </w:r>
    </w:p>
    <w:p>
      <w:pPr>
        <w:pStyle w:val="Normal"/>
        <w:rPr/>
      </w:pPr>
      <w:r>
        <w:rPr/>
        <w:t>New York Times. “"CUBISTS AND FUTURISTS ARE MAKING INSANITY PAY" :Kenyon Cox, Member of the National Academy, and Recognized Here and Abroad as One of America's Foremost Painters, Gives a Straight-from-the-Shoulder Opinion of the New Movements in Art.” New York: 16 March 1913.</w:t>
      </w:r>
    </w:p>
    <w:p>
      <w:pPr>
        <w:pStyle w:val="Normal"/>
        <w:rPr/>
      </w:pPr>
      <w:r>
        <w:rPr/>
      </w:r>
    </w:p>
    <w:p>
      <w:pPr>
        <w:pStyle w:val="Normal"/>
        <w:rPr/>
      </w:pPr>
      <w:r>
        <w:rPr/>
        <w:t>New York Times. “Topics of the Times.” New York: 1 March 1913.</w:t>
      </w:r>
    </w:p>
    <w:p>
      <w:pPr>
        <w:pStyle w:val="Normal"/>
        <w:rPr/>
      </w:pPr>
      <w:r>
        <w:rPr/>
      </w:r>
    </w:p>
    <w:p>
      <w:pPr>
        <w:pStyle w:val="Normal"/>
        <w:rPr/>
      </w:pPr>
      <w:r>
        <w:rPr/>
        <w:t xml:space="preserve">Paz, Octavio. </w:t>
      </w:r>
      <w:r>
        <w:rPr>
          <w:u w:val="single"/>
        </w:rPr>
        <w:t>Marcel Duchamp, Appearance Stripped Bare</w:t>
      </w:r>
      <w:r>
        <w:rPr/>
        <w:t xml:space="preserve">. Translated byRachel Phillips </w:t>
      </w:r>
    </w:p>
    <w:p>
      <w:pPr>
        <w:pStyle w:val="Normal"/>
        <w:rPr/>
      </w:pPr>
      <w:r>
        <w:rPr/>
        <w:t xml:space="preserve">     </w:t>
      </w:r>
      <w:r>
        <w:rPr/>
        <w:t>and Donald Gardner. New York: A Seaver Book/ The Viking Press, 1978.</w:t>
      </w:r>
    </w:p>
    <w:p>
      <w:pPr>
        <w:pStyle w:val="Normal"/>
        <w:rPr/>
      </w:pPr>
      <w:r>
        <w:rPr/>
      </w:r>
    </w:p>
    <w:p>
      <w:pPr>
        <w:pStyle w:val="Normal"/>
        <w:rPr/>
      </w:pPr>
      <w:r>
        <w:rPr/>
        <w:t xml:space="preserve">Samaltanos, Katia. </w:t>
      </w:r>
      <w:r>
        <w:rPr>
          <w:u w:val="single"/>
        </w:rPr>
        <w:t>Apollinaire, Catalyst for Primitivism, Picabia, and Duchamp</w:t>
      </w:r>
      <w:r>
        <w:rPr/>
        <w:t xml:space="preserve">. Ann </w:t>
      </w:r>
    </w:p>
    <w:p>
      <w:pPr>
        <w:pStyle w:val="Normal"/>
        <w:rPr/>
      </w:pPr>
      <w:r>
        <w:rPr/>
        <w:t xml:space="preserve">     </w:t>
      </w:r>
      <w:r>
        <w:rPr/>
        <w:t>Arbor, Michigan: UMI Research Press, 1984, 1981.</w:t>
      </w:r>
    </w:p>
    <w:p>
      <w:pPr>
        <w:pStyle w:val="Normal"/>
        <w:rPr/>
      </w:pPr>
      <w:r>
        <w:rPr/>
      </w:r>
    </w:p>
    <w:p>
      <w:pPr>
        <w:pStyle w:val="Normal"/>
        <w:rPr/>
      </w:pPr>
      <w:r>
        <w:rPr/>
        <w:t xml:space="preserve">Sorel, Georges. </w:t>
      </w:r>
      <w:r>
        <w:rPr>
          <w:u w:val="single"/>
        </w:rPr>
        <w:t>Reflections on Violence</w:t>
      </w:r>
      <w:r>
        <w:rPr/>
        <w:t xml:space="preserve">. Glencoe, Illinois: The Free Press, 1950. Reprint, </w:t>
      </w:r>
    </w:p>
    <w:p>
      <w:pPr>
        <w:pStyle w:val="Normal"/>
        <w:rPr/>
      </w:pPr>
      <w:r>
        <w:rPr/>
        <w:t xml:space="preserve">     </w:t>
      </w:r>
      <w:r>
        <w:rPr/>
        <w:t>Mineola, NY: Dover Publications, 2004.</w:t>
      </w:r>
    </w:p>
    <w:p>
      <w:pPr>
        <w:pStyle w:val="Normal"/>
        <w:rPr/>
      </w:pPr>
      <w:r>
        <w:rPr/>
      </w:r>
    </w:p>
    <w:p>
      <w:pPr>
        <w:pStyle w:val="Normal"/>
        <w:rPr/>
      </w:pPr>
      <w:r>
        <w:rPr/>
        <w:t xml:space="preserve">Tomkins, Calvin and The Editors of Time-Life Books. </w:t>
      </w:r>
      <w:r>
        <w:rPr>
          <w:u w:val="single"/>
        </w:rPr>
        <w:t xml:space="preserve">The World of Marcel Duchamp </w:t>
      </w:r>
    </w:p>
    <w:p>
      <w:pPr>
        <w:pStyle w:val="Normal"/>
        <w:rPr/>
      </w:pPr>
      <w:r>
        <w:rPr/>
        <w:t xml:space="preserve">     </w:t>
      </w:r>
      <w:r>
        <w:rPr>
          <w:u w:val="single"/>
        </w:rPr>
        <w:t>1887-1968</w:t>
      </w:r>
      <w:r>
        <w:rPr/>
        <w:t>. Alexandria, Virginia: Time-Life Books, 1968.</w:t>
      </w:r>
    </w:p>
    <w:p>
      <w:pPr>
        <w:pStyle w:val="Normal"/>
        <w:rPr/>
      </w:pPr>
      <w:r>
        <w:rPr/>
      </w:r>
    </w:p>
    <w:p>
      <w:pPr>
        <w:pStyle w:val="Normal"/>
        <w:rPr/>
      </w:pPr>
      <w:r>
        <w:rPr/>
        <w:t xml:space="preserve">Tuchman, Barbara. </w:t>
      </w:r>
      <w:r>
        <w:rPr>
          <w:u w:val="single"/>
        </w:rPr>
        <w:t>The Proud Tower</w:t>
      </w:r>
      <w:r>
        <w:rPr/>
        <w:t>. New York: Ballantine Books, 1996.</w:t>
      </w:r>
    </w:p>
    <w:p>
      <w:pPr>
        <w:pStyle w:val="Normal"/>
        <w:rPr/>
      </w:pPr>
      <w:r>
        <w:rPr/>
      </w:r>
    </w:p>
    <w:p>
      <w:pPr>
        <w:pStyle w:val="Normal"/>
        <w:rPr/>
      </w:pPr>
      <w:r>
        <w:rPr/>
        <w:t xml:space="preserve">White, Lesley. “Uncensored: France's visions from hell”. </w:t>
      </w:r>
      <w:r>
        <w:rPr>
          <w:u w:val="single"/>
        </w:rPr>
        <w:t>Sunday Times Magazine</w:t>
      </w:r>
      <w:r>
        <w:rPr/>
        <w:t xml:space="preserve">. </w:t>
      </w:r>
    </w:p>
    <w:p>
      <w:pPr>
        <w:pStyle w:val="Normal"/>
        <w:rPr/>
      </w:pPr>
      <w:r>
        <w:rPr/>
        <w:t xml:space="preserve">     </w:t>
      </w:r>
      <w:r>
        <w:rPr/>
        <w:t>London: 10 February 2008, 14.</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5:00Z</dcterms:created>
  <dc:creator>of fice</dc:creator>
  <dc:description/>
  <cp:keywords/>
  <dc:language>en-US</dc:language>
  <cp:lastModifiedBy>1 2</cp:lastModifiedBy>
  <cp:lastPrinted>2008-05-07T14:44:00Z</cp:lastPrinted>
  <dcterms:modified xsi:type="dcterms:W3CDTF">2008-05-13T03:00:00Z</dcterms:modified>
  <cp:revision>8</cp:revision>
  <dc:subject/>
  <dc:title>Jeff Winterberg</dc:title>
</cp:coreProperties>
</file>