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If any one person can seemingly embody the innovative spirit of turn of the century France itself, it is Guillaume Apollinaire.  Born in Rome to a Polish mother, Apollinaire receives a French education in Monaco, these elements make for a truly cosmopolitan upbringing which undoubtably contribute to the breadth of his thinking.   He is known to the world as a poet, novelist and art critic and his associations with these worlds serve as conduits wherein ideas can freely float from one to another, influencing all within his circle.  </w:t>
      </w:r>
    </w:p>
    <w:p>
      <w:pPr>
        <w:pStyle w:val="Normal"/>
        <w:spacing w:lineRule="auto" w:line="480"/>
        <w:rPr/>
      </w:pPr>
      <w:r>
        <w:rPr/>
      </w:r>
    </w:p>
    <w:p>
      <w:pPr>
        <w:pStyle w:val="Normal"/>
        <w:spacing w:lineRule="auto" w:line="480"/>
        <w:rPr/>
      </w:pPr>
      <w:r>
        <w:rPr/>
        <w:t xml:space="preserve">Although Apollinaire’s poems are still widely regarded as innovative masterpieces, his lesser-known novel, </w:t>
      </w:r>
      <w:r>
        <w:rPr>
          <w:u w:val="single"/>
        </w:rPr>
        <w:t>Les Onze Mille Verges</w:t>
      </w:r>
      <w:r>
        <w:rPr/>
        <w:t xml:space="preserve">, is representative of the times, not only for its shocking audacity, but also for its multi-faceted and subtle beauty.  On the surface it is a tale of uncensored debauchery where no sexual practice is off-limits; nor are any known sexual practices seemingly left out of the text.  </w:t>
      </w:r>
      <w:r>
        <w:rPr>
          <w:u w:val="single"/>
        </w:rPr>
        <w:t>Les Onze Mille Verges</w:t>
      </w:r>
      <w:r>
        <w:rPr/>
        <w:t xml:space="preserve"> was originally published anonymously out of a justified fear of prosecution.  However, Apollinaire’s lyrical wit hints at a deeper possible reading of the book than one of just out and out smu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his role is much better described a sort of hub through which many different sets of ideas are absorbed and redistributed.  Apollinaire’s close association with the literary as well as the art world reinforces his influence on those disciplines and beyond.  </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8:59:00Z</dcterms:created>
  <dc:creator>1 2</dc:creator>
  <dc:description/>
  <cp:keywords/>
  <dc:language>en-US</dc:language>
  <cp:lastModifiedBy>of fice</cp:lastModifiedBy>
  <dcterms:modified xsi:type="dcterms:W3CDTF">2008-04-22T19:26:00Z</dcterms:modified>
  <cp:revision>4</cp:revision>
  <dc:subject/>
  <dc:title>If any one person can seemingly embody the innovative spirit of turn of the century France itself, it is Guillaume Apollinaire</dc:title>
</cp:coreProperties>
</file>