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f any one person can seemingly embody the innovative spirit within the France of this time, it is Guillaume Apollinaire.  Born in Rome to a Polish mother, Apollinaire receives a French education in Monaco; these elements provide a truly cosmopolitan upbringing which undoubtedly contribute to the breadth of his thinking.  Known to the world as a poet, novelist and art critic, his associations with these worlds serve as conduits wherein ideas can freely float from one to another, influencing all within his circle.   Apollinaire would even go so far as to produce a beautifully written book extolling Cubism and those he considered to be its standouts.  He was also quite active in a mysterious collective of artists known variously as Section D’or or Groupe De Puteaux; they practiced what Apollinaire dubbed Orphism, a more abstract Cubism which fused abstraction with primitivistic feeling.  This man of multiple backgrounds and varied artistic disciplines was truly emblematic of the manner in which those of his time could seamlessly fuse otherwise disparate elements in their world into something concise and new.</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xml:space="preserve">, is representative of the times, not only for its shocking audacity, but also for its multi-faceted and subtle beauty.  On the surface it is a tale of uncensored debauchery where no sexual practice is off-limits; nor are any known sexual practices seemingly left out of the story.  </w:t>
      </w:r>
      <w:r>
        <w:rPr>
          <w:u w:val="single"/>
        </w:rPr>
        <w:t>Les Onze Mille Verges</w:t>
      </w:r>
      <w:r>
        <w:rPr/>
        <w:t xml:space="preserve"> was originally published anonymously out of a justified fear of prosecution for obscenity.  However, Apollinaire’s lyrical wit hints at a deeper possible reading of the book than one of just out and out smut.  Apollinaire had catalogued and edited the works of the Marquis de Sade for the Biliotheque Nationale and </w:t>
      </w:r>
      <w:r>
        <w:rPr>
          <w:u w:val="single"/>
        </w:rPr>
        <w:t>Les Onze Mille Verges</w:t>
      </w:r>
      <w:r>
        <w:rPr/>
        <w:t xml:space="preserve"> is easily read as a grotesque imitation of de Sade’s work (Lykirad, 7).  Kearney’s take on this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w:t>
      </w:r>
    </w:p>
    <w:p>
      <w:pPr>
        <w:pStyle w:val="Normal"/>
        <w:spacing w:lineRule="auto" w:line="480"/>
        <w:rPr/>
      </w:pPr>
      <w:r>
        <w:rPr/>
      </w:r>
    </w:p>
    <w:p>
      <w:pPr>
        <w:pStyle w:val="Normal"/>
        <w:spacing w:lineRule="auto" w:line="480"/>
        <w:rPr/>
      </w:pPr>
      <w:r>
        <w:rPr/>
        <w:t xml:space="preserve">This reading of </w:t>
      </w:r>
      <w:r>
        <w:rPr>
          <w:u w:val="single"/>
        </w:rPr>
        <w:t>Les Onze Mille Verges</w:t>
      </w:r>
      <w:r>
        <w:rPr/>
        <w:t xml:space="preserve"> goes a long way toward explaining why Apollinaire would bother to write something so possibly, if not merely misunderstood, dangerous to his career.  The book seems to slyly mock France’s pretension of tolerance and openness by being as transgressive as it possibly can.  The willful ambiguity to the work belies a certain playfulness which, coupled with the anarchic spirit of the ti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7:00Z</dcterms:created>
  <dc:creator>1 2</dc:creator>
  <dc:description/>
  <cp:keywords/>
  <dc:language>en-US</dc:language>
  <cp:lastModifiedBy>of fice</cp:lastModifiedBy>
  <dcterms:modified xsi:type="dcterms:W3CDTF">2008-04-30T15:39:00Z</dcterms:modified>
  <cp:revision>12</cp:revision>
  <dc:subject/>
  <dc:title>If any one person can seemingly embody the innovative spirit of turn of the century France itself, it is Guillaume Apollinaire</dc:title>
</cp:coreProperties>
</file>