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f any one person can seemingly embody the innovative spirit within France at this time, it is Guillaume Apollinaire.  Born in Rome to a Polish mother, Apollinaire receives a French education in Monaco;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it is best described as an attempt to fuse Cubist principles with abstraction and an instinctual impulse seen in primitive art.  While mostly thought of as merely an offshoot of Cubist painting, concepts of Orphism permeate Apollinaire’s poetry as well as other disciplines.  Apollinaire even goes so far as to produce a beautifully written book extolling Cubism and those he considered to be its standouts.  This man of multiple backgrounds and varied artistic disciplines was truly emblematic of the brightest of his time; specifically, this is evident in the manner in which Apollinaire draws upon disparate elements his world to seamlessly meld them into something radical and new. (Samaltanos, 59)</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is a curious product of its time, not only for its shocking audacity, but also for its multi-faceted and subtle beauty.  The book follows a Romanian prince, Mony Vibescu, in his travels around Europe leading eventually to Russia where he becomes embroiled in the Russo-Japanese war.   Along the way, the reader is treated to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rPr/>
      </w:pPr>
      <w:r>
        <w:rPr/>
        <w:t xml:space="preserve">For a person of Apollinaire’s intellect and stature, producing a book so mired in obscenity seems a bizarre choice.  However, Apollinaire had catalogued and edited the works of the Marquis de Sade for the Biliotheque Nationale and </w:t>
      </w:r>
      <w:r>
        <w:rPr>
          <w:u w:val="single"/>
        </w:rPr>
        <w:t>Les Onze Mille Verges</w:t>
      </w:r>
      <w:r>
        <w:rPr/>
        <w:t xml:space="preserve"> is easily read as a grotesque re-working of de Sade’s style (Lykirad, 7).  Kearney’s take on the intent of the book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w:t>
      </w:r>
    </w:p>
    <w:p>
      <w:pPr>
        <w:pStyle w:val="Normal"/>
        <w:spacing w:lineRule="auto" w:line="480"/>
        <w:rPr/>
      </w:pPr>
      <w:r>
        <w:rPr/>
      </w:r>
    </w:p>
    <w:p>
      <w:pPr>
        <w:pStyle w:val="Normal"/>
        <w:spacing w:lineRule="auto" w:line="480"/>
        <w:rPr/>
      </w:pPr>
      <w:r>
        <w:rPr/>
        <w:t xml:space="preserve">This reading of </w:t>
      </w:r>
      <w:r>
        <w:rPr>
          <w:u w:val="single"/>
        </w:rPr>
        <w:t>Les Onze Mille Verges</w:t>
      </w:r>
      <w:r>
        <w:rPr/>
        <w:t xml:space="preserve"> goes a long way toward explaining why Apollinaire would bother to write something so possibly, if not merely misunderstood, dangerous to his career.  The book seems to slyly mock France’s pretension of tolerance and openness by being as transgressive as it possibly can while constantly maintaining a completely matter of fact tone in the narration.  </w:t>
      </w:r>
      <w:r>
        <w:rPr>
          <w:u w:val="single"/>
        </w:rPr>
        <w:t>Les Onze Mille Verges</w:t>
      </w:r>
      <w:r>
        <w:rPr/>
        <w:t xml:space="preserve"> was originally published anonymously out of a justified fear of prosecution for obscenity.  That fear was well justified as the story proved so volatile the France banned the book until 1970(White), in England it was only released in a heavily censored edition until well into the 1980’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08:00Z</dcterms:created>
  <dc:creator>1 2</dc:creator>
  <dc:description/>
  <cp:keywords/>
  <dc:language>en-US</dc:language>
  <cp:lastModifiedBy>1 2</cp:lastModifiedBy>
  <cp:lastPrinted>2008-05-02T16:22:00Z</cp:lastPrinted>
  <dcterms:modified xsi:type="dcterms:W3CDTF">2008-05-03T02:38:00Z</dcterms:modified>
  <cp:revision>16</cp:revision>
  <dc:subject/>
  <dc:title>If any one person can seemingly embody the innovative spirit of turn of the century France itself, it is Guillaume Apollinaire</dc:title>
</cp:coreProperties>
</file>