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f any one person can seemingly embody the innovative spirit within France at this time, it is Guillaume Apollinaire.  Born in Rome to a Polish mother, Apollinaire receives a French education in Monaco; this strange mix of elements provides him with a truly cosmopolitan upbringing and undoubtedly has an impact upon the breadth of his thinking.  Known to the world as a poet, novelist and art critic, his associations within these worlds serve as conduits wherein ideas can freely float from one discipline to another, influencing all within his wide circle.  He is a central figure in a mysterious collective of artists known variously as Section D’or or Groupe De Puteaux.  They explore what Apollinaire dubs “Orphism”; it is best described as an attempt to fuse Cubist principles with abstraction and an instinctual impulse seen in primitive art.  While mostly thought of as merely an offshoot of Cubist painting, concepts of Orphism permeate Apollinaire’s poetry as well as other disciplines.  Apollinaire even goes so far as to produce a beautifully written book extolling Cubism and those he considered to be its standouts.  This man of multiple backgrounds and varied artistic disciplines is truly emblematic of the brightest of his time; specifically, this is evident in the manner in which Apollinaire draws upon disparate elements his world and seamlessly melds them, creating something radical and new. (Samaltanos, 59)</w:t>
      </w:r>
    </w:p>
    <w:p>
      <w:pPr>
        <w:pStyle w:val="Normal"/>
        <w:spacing w:lineRule="auto" w:line="480"/>
        <w:rPr/>
      </w:pPr>
      <w:r>
        <w:rPr/>
      </w:r>
    </w:p>
    <w:p>
      <w:pPr>
        <w:pStyle w:val="Normal"/>
        <w:spacing w:lineRule="auto" w:line="480"/>
        <w:rPr/>
      </w:pPr>
      <w:r>
        <w:rPr/>
        <w:t xml:space="preserve">Although Apollinaire’s poems are still widely regarded as innovative masterpieces, his lesser-known novel, </w:t>
      </w:r>
      <w:r>
        <w:rPr>
          <w:u w:val="single"/>
        </w:rPr>
        <w:t>Les Onze Mille Verges</w:t>
      </w:r>
      <w:r>
        <w:rPr/>
        <w:t>, is representative of the times, not only for its shocking audacity, but also for its multi-faceted and subtle beauty.  The book follows a Romanian prince, Mony Vibescu, in his travels around Europe and eventually to Russia where he becomes embroiled in the Russo-Japanese war.   On the surface it is a tale of uncensored debauchery where no sexual practice is off-limits; nor are any known sexual practices seemingly left out of the story.  Unlike most pornography though, there is a definite poeticism woven into the utter depravity of the book:</w:t>
      </w:r>
    </w:p>
    <w:p>
      <w:pPr>
        <w:pStyle w:val="Normal"/>
        <w:ind w:left="720" w:hanging="0"/>
        <w:rPr/>
      </w:pPr>
      <w:r>
        <w:rPr/>
        <w:t>Sergei, he cried in a broken voice, do you really feel the instrument which, not satisfied with having begotten you, has also taken on the task of making a perfect young man of you?  Remember. Sodom is a civilizing symbol.  Homosexuality would have placed men again on a par with the gods, and all misfortunes spring from this desire which opposite sexes pretend to have for one another.  There is only one way today of saving our unfortunate and holy Russia, and that is through pederasty, men finally professing Socratic love for the encruppered while women will go to the rock of Leucadia to take lessons in Sapphism.</w:t>
      </w:r>
    </w:p>
    <w:p>
      <w:pPr>
        <w:pStyle w:val="Normal"/>
        <w:ind w:left="720" w:hanging="0"/>
        <w:rPr/>
      </w:pPr>
      <w:r>
        <w:rPr/>
        <w:tab/>
        <w:t>And with a wheezing cry of lust, he discharged into the charming arsehole of his son.</w:t>
      </w:r>
    </w:p>
    <w:p>
      <w:pPr>
        <w:pStyle w:val="Normal"/>
        <w:spacing w:lineRule="auto" w:line="480"/>
        <w:rPr/>
      </w:pPr>
      <w:r>
        <w:rPr/>
      </w:r>
    </w:p>
    <w:p>
      <w:pPr>
        <w:pStyle w:val="Normal"/>
        <w:spacing w:lineRule="auto" w:line="480"/>
        <w:rPr/>
      </w:pPr>
      <w:r>
        <w:rPr/>
        <w:t>This curious mix of the utterly vulgar and the poetic gives the hint that the book may be something other than just pure smut.</w:t>
      </w:r>
    </w:p>
    <w:p>
      <w:pPr>
        <w:pStyle w:val="Normal"/>
        <w:spacing w:lineRule="auto" w:line="480"/>
        <w:rPr/>
      </w:pPr>
      <w:r>
        <w:rPr/>
      </w:r>
    </w:p>
    <w:p>
      <w:pPr>
        <w:pStyle w:val="Normal"/>
        <w:spacing w:lineRule="auto" w:line="480"/>
        <w:rPr/>
      </w:pPr>
      <w:r>
        <w:rPr/>
        <w:t xml:space="preserve">This naturally leaves the reader trying to explain why a person of Apollinaire’s intellect and stature would bother with something so risky as writing a book so completely mired in obscenity.  An initial clue lies in the fact that Apollinaire had catalogued and edited the works of the Marquis de Sade for the Bibliotheque Nationale; it does not take a giant leap to read </w:t>
      </w:r>
      <w:r>
        <w:rPr>
          <w:u w:val="single"/>
        </w:rPr>
        <w:t>Les Onze Mille Verges</w:t>
      </w:r>
      <w:r>
        <w:rPr/>
        <w:t xml:space="preserve"> as a sort of grotesque reworking of de Sade (Lykirad, 7).  </w:t>
      </w:r>
    </w:p>
    <w:p>
      <w:pPr>
        <w:pStyle w:val="Normal"/>
        <w:spacing w:lineRule="auto" w:line="480"/>
        <w:rPr/>
      </w:pPr>
      <w:r>
        <w:rPr/>
        <w:t>However, any familiarity with the depth and wit of Apollinaire makes the notion of mere apery seem insufficient; Kearney’s take on the book hits much closer to the mark and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w:t>
      </w:r>
    </w:p>
    <w:p>
      <w:pPr>
        <w:pStyle w:val="Normal"/>
        <w:spacing w:lineRule="auto" w:line="480"/>
        <w:rPr/>
      </w:pPr>
      <w:r>
        <w:rPr/>
      </w:r>
    </w:p>
    <w:p>
      <w:pPr>
        <w:pStyle w:val="Normal"/>
        <w:spacing w:lineRule="auto" w:line="480"/>
        <w:rPr/>
      </w:pPr>
      <w:r>
        <w:rPr/>
        <w:t xml:space="preserve">This reading of </w:t>
      </w:r>
      <w:r>
        <w:rPr>
          <w:u w:val="single"/>
        </w:rPr>
        <w:t>Les Onze Mille Verges</w:t>
      </w:r>
      <w:r>
        <w:rPr/>
        <w:t xml:space="preserve"> now goes a long way toward explaining why Apollinaire would write something so possibly, if not merely misunderstood, dangerous to his career.  The book seems to slyly mock France’s pretension of tolerance and openness by being as transgressive as it possibly can.  Apollinaire, like many of his peers, pushes his art by pushing the limits of society’s tolerance.  </w:t>
      </w:r>
      <w:r>
        <w:rPr>
          <w:u w:val="single"/>
        </w:rPr>
        <w:t>Les Onze Mille Verges</w:t>
      </w:r>
      <w:r>
        <w:rPr/>
        <w:t xml:space="preserve"> is originally published anonymously due to a justified fear of prosecution under obscenity law and predictably, it is promptly banned in France.  A testament to just how extreme the book really is lies in the fact that the ban is not to be lifted until 197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27:00Z</dcterms:created>
  <dc:creator>1 2</dc:creator>
  <dc:description/>
  <cp:keywords/>
  <dc:language>en-US</dc:language>
  <cp:lastModifiedBy>1 2</cp:lastModifiedBy>
  <cp:lastPrinted>2008-05-02T16:22:00Z</cp:lastPrinted>
  <dcterms:modified xsi:type="dcterms:W3CDTF">2008-05-04T18:09:00Z</dcterms:modified>
  <cp:revision>9</cp:revision>
  <dc:subject/>
  <dc:title>If any one person can seemingly embody the innovative spirit of turn of the century France itself, it is Guillaume Apollinaire</dc:title>
</cp:coreProperties>
</file>