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Revolutionary French thinkers of this time are in no way exclusive to the arts; virtually every aspect of French culture has at least one towering intellect and philosophy is no exception.   While the name Henri Bergson may no longer be as imposing as in the early part of the twentieth century, his concepts have a direct impact on works as diverse as the syndicalist politics of Georges Sorel as well as the avant-garde painting of Marcel Duchamp, both of which will be touched upon below.  Bergson’s philosophy defies easy encapsulation due as much to its vast complexity as to the fact that it spans many different areas of thought, from the scientific to the metaphysical.  In the time period between 1907 when he publishes </w:t>
      </w:r>
      <w:r>
        <w:rPr>
          <w:u w:val="single"/>
        </w:rPr>
        <w:t>Creative Evolution</w:t>
      </w:r>
      <w:r>
        <w:rPr/>
        <w:t xml:space="preserve"> and the onset of the war in 1914, Bergson’s ideas make him a virtual celebrity.</w:t>
      </w:r>
    </w:p>
    <w:p>
      <w:pPr>
        <w:pStyle w:val="Normal"/>
        <w:spacing w:lineRule="auto" w:line="480"/>
        <w:ind w:firstLine="720"/>
        <w:rPr/>
      </w:pPr>
      <w:r>
        <w:rPr>
          <w:u w:val="single"/>
        </w:rPr>
        <w:t>Creative Evolution</w:t>
      </w:r>
      <w:r>
        <w:rPr/>
        <w:t xml:space="preserve">, while probably Bergson’s best known book, is a continuation of his earlier work, building upon concepts he has been developing since the late nineteenth century.  Up until this point, Bergson has been painstakingly crafting ideas related to the human perception of the duration of time as well as the relationship between our minds and our bodies.  </w:t>
      </w:r>
      <w:r>
        <w:rPr>
          <w:u w:val="single"/>
        </w:rPr>
        <w:t>Creative Evolution</w:t>
      </w:r>
      <w:r>
        <w:rPr/>
        <w:t xml:space="preserve">, however, builds upon these concepts to explore the nature of evolution itself.  In the book he introduces a concept known as “élan vital” or “vital impulse”; it is the attempt to explain the phenomenon of evolution not as purely mechanical but as being propelled by creative forces.  This mires Bergson in a fair amount of criticism from Darwinists, for obvious reasons, as well as from the Catholic Church who deny evolution in any form.  </w:t>
      </w:r>
    </w:p>
    <w:p>
      <w:pPr>
        <w:pStyle w:val="Normal"/>
        <w:spacing w:lineRule="auto" w:line="480"/>
        <w:ind w:firstLine="720"/>
        <w:rPr/>
      </w:pPr>
      <w:r>
        <w:rPr/>
        <w:t xml:space="preserve">In 1911, </w:t>
      </w:r>
      <w:r>
        <w:rPr>
          <w:u w:val="single"/>
        </w:rPr>
        <w:t>Creative Evolution</w:t>
      </w:r>
      <w:r>
        <w:rPr/>
        <w:t xml:space="preserve"> is translated into English for the first time and in early 1913 Bergson is invited to speak at Columbia University in New York City.  The New York Times runs a fairly lengthy article on Bergson and his philosophy in advance of the lectures.  The article not only explores Berson’s theories in surprising depth, it scrutinizes the claim made by syndicalists of...  The ensuing public reaction results in a throng attempting to attend the lectures and Broadway’s first ever traffic jam.  This is a reaction more closely associated with modern celebrities or rock stars, not philosophers.</w:t>
      </w:r>
    </w:p>
    <w:p>
      <w:pPr>
        <w:pStyle w:val="Normal"/>
        <w:spacing w:lineRule="auto" w:line="480"/>
        <w:ind w:firstLine="720"/>
        <w:rPr/>
      </w:pPr>
      <w:r>
        <w:rPr/>
        <w:t xml:space="preserve">As mentioned, Bergson’s ideas resurface in unlikely places such as Duchamp’s “Nude descending a Staircase No. 2” and Marcel Proust’s </w:t>
      </w:r>
      <w:r>
        <w:rPr>
          <w:u w:val="single"/>
        </w:rPr>
        <w:t>In Search of Lost Time</w:t>
      </w:r>
      <w:r>
        <w:rPr/>
        <w:t>.</w:t>
      </w:r>
      <w:r>
        <w:rPr>
          <w:u w:val="single"/>
        </w:rPr>
        <w:t xml:space="preserve">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56:00Z</dcterms:created>
  <dc:creator>1 2</dc:creator>
  <dc:description/>
  <cp:keywords/>
  <dc:language>en-US</dc:language>
  <cp:lastModifiedBy>of fice</cp:lastModifiedBy>
  <dcterms:modified xsi:type="dcterms:W3CDTF">2008-04-30T16:07:00Z</dcterms:modified>
  <cp:revision>19</cp:revision>
  <dc:subject/>
  <dc:title>If any one person can seemingly embody the innovative spirit of turn of the century France itself, it is Guillaume Apollinaire</dc:title>
</cp:coreProperties>
</file>