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Revolutionary French thinkers of this time are in no way exclusive to the arts; virtually every aspect of French culture has at least one towering intellect, and philosophy is no exception.   While the name Henri Bergson may no longer be as imposing as in the early part of the twentieth century, his concepts have a direct impact on works as diverse as the syndicalist politics of Georges Sorel as well as the avant-garde painting of Marcel Duchamp, both of which will be touched upon below.  Bergson’s philosophy defies easy encapsulation due as much to its vast complexity as to the fact that it spans many different areas of thought, from the scientific to the metaphysical.  In the time period between 1907 when he publishes </w:t>
      </w:r>
      <w:r>
        <w:rPr>
          <w:u w:val="single"/>
        </w:rPr>
        <w:t>Creative Evolution</w:t>
      </w:r>
      <w:r>
        <w:rPr/>
        <w:t xml:space="preserve"> and the onset of the war in 1914, Bergson’s ideas make him a virtual celebrity.</w:t>
      </w:r>
    </w:p>
    <w:p>
      <w:pPr>
        <w:pStyle w:val="Normal"/>
        <w:spacing w:lineRule="auto" w:line="480"/>
        <w:ind w:firstLine="720"/>
        <w:rPr/>
      </w:pPr>
      <w:r>
        <w:rPr>
          <w:u w:val="single"/>
        </w:rPr>
        <w:t>Creative Evolution</w:t>
      </w:r>
      <w:r>
        <w:rPr/>
        <w:t xml:space="preserve">, while probably Bergson’s best known work, is a continuation of his earlier ideas, building upon concepts he has been developing since the late nineteenth century.  Up until this point, Bergson has been painstakingly crafting theories related to the human perception of the duration of time as well as the relationship between our minds and our bodies.  </w:t>
      </w:r>
      <w:r>
        <w:rPr>
          <w:u w:val="single"/>
        </w:rPr>
        <w:t>Creative Evolution</w:t>
      </w:r>
      <w:r>
        <w:rPr/>
        <w:t>, however, builds upon these concepts to explore the nature of evolution itself.  In the book he introduces a concept known as “élan vital” or “vital impulse”; it is the attempt to explain the phenomenon of evolution as being not purely mechanical but being propelled by creative or intuitive forces.  Bergson asserts that animals fully grasp their purpose within the greater whole via their instinct alone.  Humans, on the other hand are possessed of intelligence; this intelligence is what humans utilize for survival but it has crowded our instinct to a remote part of our consciousness.  Bergson maintains that utilizing our intelligence alone is insufficient in order to grasp the essence of our existence.  He claims that a reuniting of our instinct to our intelligence is where we begin to use intuition; this intuition taps humanity back into the “élan vital”.  Only then will humans fully be able to reach real philosophical truths.  As Bergson himself puts it, “Inuition, if it could be prolonged beyond a few instants, would not only make the philosopher agree with his own thought, but also all philosophers with each other.”  (Bergson, 260) …</w:t>
      </w:r>
    </w:p>
    <w:p>
      <w:pPr>
        <w:pStyle w:val="Normal"/>
        <w:spacing w:lineRule="auto" w:line="480"/>
        <w:ind w:firstLine="720"/>
        <w:rPr/>
      </w:pP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The revolutionary concepts behind </w:t>
      </w:r>
      <w:r>
        <w:rPr>
          <w:u w:val="single"/>
        </w:rPr>
        <w:t>Creative Evolution</w:t>
      </w:r>
      <w:r>
        <w:rPr/>
        <w:t xml:space="preserve"> draw criticism from some of Bergson’s fellow scholars, Bertrand Russell quips that Bergson “wants to turn us into bees with the notion of intuition.”  The Catholic Church also promptly bans </w:t>
      </w:r>
      <w:r>
        <w:rPr>
          <w:u w:val="single"/>
        </w:rPr>
        <w:t>Creative Evolution</w:t>
      </w:r>
      <w:r>
        <w:rPr/>
        <w:t>.  However, Bergson attracts a following which can only be described as</w:t>
      </w:r>
    </w:p>
    <w:p>
      <w:pPr>
        <w:pStyle w:val="Normal"/>
        <w:spacing w:lineRule="auto" w:line="480"/>
        <w:ind w:firstLine="720"/>
        <w:rPr/>
      </w:pPr>
      <w:r>
        <w:rPr/>
        <w:t xml:space="preserve">In 1911, </w:t>
      </w:r>
      <w:r>
        <w:rPr>
          <w:u w:val="single"/>
        </w:rPr>
        <w:t>Creative Evolution</w:t>
      </w:r>
      <w:r>
        <w:rPr/>
        <w:t xml:space="preserve"> is translated into English for the first time and in early 1913 Bergson is invited to speak at Columbia University in New York City.  The New York Times runs a fairly lengthy article on Bergson and his philosophy in advance of the lectures.  The ensuing public reaction results in a throng attempting to attend the lectures and Broadway’s first ever traffic jam.  This is a reaction more closely associated with modern celebrities or rock stars, not philosopher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This mires Bergson in a fair amount of criticism from Darwinists, for obvious reasons, as well as from the Catholic Church who deny evolution in any form.  (Lawlor)</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6:53:00Z</dcterms:created>
  <dc:creator>1 2</dc:creator>
  <dc:description/>
  <cp:keywords/>
  <dc:language>en-US</dc:language>
  <cp:lastModifiedBy>1 2</cp:lastModifiedBy>
  <dcterms:modified xsi:type="dcterms:W3CDTF">2008-05-03T18:40:00Z</dcterms:modified>
  <cp:revision>6</cp:revision>
  <dc:subject/>
  <dc:title>If any one person can seemingly embody the innovative spirit of turn of the century France itself, it is Guillaume Apollinaire</dc:title>
</cp:coreProperties>
</file>