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France’s “Beautiful Era” is more incomprehensible to the 21</w:t>
      </w:r>
      <w:r>
        <w:rPr>
          <w:vertAlign w:val="superscript"/>
        </w:rPr>
        <w:t>st</w:t>
      </w:r>
      <w:r>
        <w:rPr/>
        <w:t xml:space="preserve"> century mind than it may seem at first glance.  The notion of propriety governing what we say or do now seems somewhat quaint; to the France, and by extension Europe, of one hundred years ago, propriety is a powerful moderator of ideas and behavior.  To the creative class it is experienced as an impediment to a full realization of their respective visions.  The more outlandish new thinking becomes, the more tenaciously traditionalism seeks to retain its relevance.  France just before 1914 experiences this as a feedback loop which constantly intensifies, infusing all of French culture with a palpable nervous energy; it is a mixture of excitement and dread.  As France becomes more cosmopolitan, it is forced to realign itself as old battles new for the soul of the country.  On a larger level this presages World War I and Europe’s inevitable realignment to account for its own new realities of the twentieth century.  Therefore, the war can be seen as both a symptom of the Belle Epoque as well as the cause of its demis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The cultural legacy France leaves to the world from this short but intense era is tremendous.  Stravinsky’s “Rite of Spring” is still considered a pivotal masterpiece</w:t>
      </w:r>
    </w:p>
    <w:p>
      <w:pPr>
        <w:pStyle w:val="Normal"/>
        <w:spacing w:lineRule="auto" w:line="480"/>
        <w:rPr/>
      </w:pPr>
      <w:r>
        <w:rPr/>
      </w:r>
    </w:p>
    <w:p>
      <w:pPr>
        <w:pStyle w:val="Normal"/>
        <w:spacing w:lineRule="auto" w:line="480"/>
        <w:rPr/>
      </w:pPr>
      <w:r>
        <w:rPr/>
      </w:r>
    </w:p>
    <w:p>
      <w:pPr>
        <w:pStyle w:val="Normal"/>
        <w:spacing w:lineRule="auto" w:line="480"/>
        <w:rPr/>
      </w:pPr>
      <w:r>
        <w:rPr/>
        <w:t xml:space="preserve">All of this new thinking is influenced in part by a culture exposed to an increasingly cosmopolitan Europe.  </w:t>
      </w:r>
    </w:p>
    <w:p>
      <w:pPr>
        <w:pStyle w:val="Normal"/>
        <w:spacing w:lineRule="auto" w:line="480"/>
        <w:rPr/>
      </w:pPr>
      <w:r>
        <w:rPr/>
      </w:r>
    </w:p>
    <w:p>
      <w:pPr>
        <w:pStyle w:val="Normal"/>
        <w:spacing w:lineRule="auto" w:line="480"/>
        <w:rPr/>
      </w:pPr>
      <w:r>
        <w:rPr/>
        <w:t>The notion that World War I is caused in some measure by ethnic and national boundaries cataclysmically realigning themselves then reveals a distinct parallel between the two phenomena.</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The old saw that art imitates life suddenly loses a bit of its corniness if applied to this era.  All over Europe conflicts centering around seemingly irreconcilable ethnic and national boundaries are fast pushing the continent toward the catastrophe of World War I.  France, whether aware of it or not, is finding it just as difficult to reconcile itself.  </w:t>
      </w:r>
    </w:p>
    <w:p>
      <w:pPr>
        <w:pStyle w:val="Normal"/>
        <w:spacing w:lineRule="auto" w:line="480"/>
        <w:rPr/>
      </w:pPr>
      <w:r>
        <w:rPr/>
      </w:r>
    </w:p>
    <w:p>
      <w:pPr>
        <w:pStyle w:val="Normal"/>
        <w:spacing w:lineRule="auto" w:line="480"/>
        <w:rPr/>
      </w:pPr>
      <w:r>
        <w:rPr/>
      </w:r>
    </w:p>
    <w:p>
      <w:pPr>
        <w:pStyle w:val="Normal"/>
        <w:spacing w:lineRule="auto" w:line="480"/>
        <w:rPr/>
      </w:pPr>
      <w:r>
        <w:rPr/>
        <w:t>.   Ironically, in some cases the intense backlash seems to give certain works a mystique they could never achieve on their own.  If the “Rite of Spring” causes no riot it will still be a milestone in music but it undoubtedly loses some of its luster.  The notion that the radicalism of the time owes a debt of gratitude to its opponents is suddenly not so far-fetc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6:40:00Z</dcterms:created>
  <dc:creator>1 2</dc:creator>
  <dc:description/>
  <cp:keywords/>
  <dc:language>en-US</dc:language>
  <cp:lastModifiedBy>1 2</cp:lastModifiedBy>
  <dcterms:modified xsi:type="dcterms:W3CDTF">2008-05-06T21:01:00Z</dcterms:modified>
  <cp:revision>15</cp:revision>
  <dc:subject/>
  <dc:title>If any one person can seemingly embody the innovative spirit of turn of the century France itself, it is Guillaume Apollinaire</dc:title>
</cp:coreProperties>
</file>