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The art world of the later Belle Epoque is where the free-thinking innovation of the time most obviously manifests itself.  Marcel Duchamp is a close associate of the aforementioned Guillaume Apollinaire as well as a member of Section D’or or Groupe De Puteaux, as they are alternately known.  Duchamp’s independence of thought served his art well; however, this same sense of independence garnered him just as much controversy when it butted up against orthodoxy within and without the art world.</w:t>
      </w:r>
    </w:p>
    <w:p>
      <w:pPr>
        <w:pStyle w:val="Normal"/>
        <w:spacing w:lineRule="auto" w:line="480"/>
        <w:rPr/>
      </w:pPr>
      <w:r>
        <w:rPr/>
      </w:r>
    </w:p>
    <w:p>
      <w:pPr>
        <w:pStyle w:val="Normal"/>
        <w:spacing w:lineRule="auto" w:line="480"/>
        <w:ind w:firstLine="720"/>
        <w:rPr/>
      </w:pPr>
      <w:r>
        <w:rPr/>
        <w:t>Duchamp’s painting titled “Nude Descending a Staircase No. 2” is a revolutionary work and a major turning point for twentieth century art.  The painting is a jarring depiction of a figure, not just in motion, but juxtaposed upon itself in multiple stages of motion.  Furthermore, the subject resembles a humanoid machine more than it does an actual human being; the figure is angular and lacking in any of the softness of the conventional nude.  Rendered literally in the fourth dimension, Duchamp seems to draw upon Bergson’s notions of duration and time and lay them onto a canvas. While the painting has obvious Cubist underpinnings, it is also a curious departure from Cubist tenets as it abandons Cubism’s notions of multiple perspectives and replaces them with multiple snapshots in time.  It doesn’t appear as if Duchamp was too interested in strict adherence to any rules of art and, as we will see, he will experience a backlash coming from a direction he least expected.</w:t>
      </w:r>
    </w:p>
    <w:p>
      <w:pPr>
        <w:pStyle w:val="Normal"/>
        <w:spacing w:lineRule="auto" w:line="480"/>
        <w:rPr/>
      </w:pPr>
      <w:r>
        <w:rPr/>
      </w:r>
    </w:p>
    <w:p>
      <w:pPr>
        <w:pStyle w:val="Normal"/>
        <w:spacing w:lineRule="auto" w:line="480"/>
        <w:ind w:firstLine="720"/>
        <w:rPr/>
      </w:pPr>
      <w:r>
        <w:rPr/>
        <w:t>When the piece makes its debut at the Salon des Indépendants show of 1912 it causes an immediate stir, not just among the public, but among Duchamp’s Cubist peers.  Many of the Puteaux Cubists consider the painting to be openly mocking Cubism and Futurism.  Nudes were specifically forbidden subject matter as per the 1910 Futurist manifesto and this nude in particular resembles an automaton more than it does a realistically rendered human figure.  “And as for a nude descending, and a mechanical nude at that…Could Duchamp be making fun of everyone?  Humor was not permissible in the revolutionary climate of early Cubism…”  The other Puteaux Cubists have a conference and convince Duchamp’s two older brothers to attempt to convince him to paint over the title on the painting and rename it.  They are less concerned with the actual image than they are the fact that it is conceptually at odds with orthodoxy.  Duchamp is thoroughly incensed; he goes to the gallery, removes his painting from the wall and brings it home in a taxi.  He vows to himself …(Tomkins, 15).</w:t>
      </w:r>
    </w:p>
    <w:p>
      <w:pPr>
        <w:pStyle w:val="Normal"/>
        <w:spacing w:lineRule="auto" w:line="480"/>
        <w:rPr/>
      </w:pPr>
      <w:r>
        <w:rPr/>
      </w:r>
    </w:p>
    <w:p>
      <w:pPr>
        <w:pStyle w:val="Normal"/>
        <w:spacing w:lineRule="auto" w:line="480"/>
        <w:ind w:firstLine="720"/>
        <w:rPr/>
      </w:pPr>
      <w:r>
        <w:rPr/>
        <w:t xml:space="preserve">The piece is hung in the Armory Show in New York City the next year and, true to form, causes an even greater uproar.  The majority of the work entered by Duchamp and his fellow Europeans is singled out for scathing criticism by the press but his “Nude” becomes the poster child for what is regarded by some as just incoherent nonsense; editorial cartoons are even dedicated to its ridicule.  Nevertheless, the painting sells and Duchamp and his peers gain real prestige, if not in the eyes of the greater public, within the art world itself.  </w:t>
      </w:r>
    </w:p>
    <w:p>
      <w:pPr>
        <w:pStyle w:val="Normal"/>
        <w:spacing w:lineRule="auto" w:line="480"/>
        <w:rPr/>
      </w:pPr>
      <w:r>
        <w:rPr/>
      </w:r>
    </w:p>
    <w:p>
      <w:pPr>
        <w:pStyle w:val="Normal"/>
        <w:spacing w:lineRule="auto" w:line="480"/>
        <w:ind w:firstLine="720"/>
        <w:rPr/>
      </w:pPr>
      <w:r>
        <w:rPr/>
        <w:t xml:space="preserve">However, Duchamp’s experiences cause him to reassess his role within the art world.  He gives up painting entirely soon after, abandoning what looks like a rather promising career.  The eventual result of all this is to sow the seeds in Duchamp of what will eventually lead to his role in Dadaism.  In Dada Duchamp creates works of even greater questionable artistic value than his “Nude”; he along with others of similar persuasion poke fun at the crass commercialization and commodification of ar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54:00Z</dcterms:created>
  <dc:creator>1 2</dc:creator>
  <dc:description/>
  <cp:keywords/>
  <dc:language>en-US</dc:language>
  <cp:lastModifiedBy>1 2</cp:lastModifiedBy>
  <dcterms:modified xsi:type="dcterms:W3CDTF">2008-04-27T18:52:00Z</dcterms:modified>
  <cp:revision>7</cp:revision>
  <dc:subject/>
  <dc:title>If any one person can seemingly embody the innovative spirit of turn of the century France itself, it is Guillaume Apollinaire</dc:title>
</cp:coreProperties>
</file>