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art world of the later Belle Epoque is a haven for the free-thinking innovation of the time.  Marcel Duchamp is a close associate of the aforementioned Guillaume Apollinaire as well as a member of Section D’or or Groupe De Puteaux, as they are alternately known.  Duchamp is ostensibly known as a cubist; however, the genre that brought him a measure of fame eventually proves to be too constrictive.  His painting titled “Nude Descending a Staircase No. 2” is a revolutionary work and a major turning point for twentieth century art.  The work is a jarring depiction of a figure, not just in motion, but juxtaposed upon itself in multiple stages of motion.  Furthermore, the subject resembles a humanoid machine more than it does an actual human being; the figure is angular and lacking in any of the softness of the conventional nude.  Rendered literally in the fourth dimension, Duchamp seems to draw upon Bergson’s notions of duration and time and lay them onto a canvas.  While the painting has obvious cubist underpinnings, it is also a curious departure from cubist tenets as it abandons cubism’s notions of multiple perspectives and replaces them with multiple snapshots in time.  Duchamp has to be well aware of the radical nature of the painting but he also seems to have been blindsided by the ferocity of the reaction to it.</w:t>
      </w:r>
    </w:p>
    <w:p>
      <w:pPr>
        <w:pStyle w:val="Normal"/>
        <w:spacing w:lineRule="auto" w:line="480"/>
        <w:rPr/>
      </w:pPr>
      <w:r>
        <w:rPr/>
      </w:r>
    </w:p>
    <w:p>
      <w:pPr>
        <w:pStyle w:val="Normal"/>
        <w:spacing w:lineRule="auto" w:line="480"/>
        <w:rPr/>
      </w:pPr>
      <w:r>
        <w:rPr/>
        <w:t>When the piece makes its debut at the Salon des Indépendants show of 1912 it causes an immediate stir, not among the public, but among Duchamp’s cubist peers.  Many of the Puteaux cubists consider the painting to be openly mocking cubism and Futurism.  Nudes were specifically forbidden subject matter as per the 1910 Futurist manifesto and this nude in particular resembles an automaton more than it does a realistically rendered human figure.  “And as for a nude descending, and a mechanical nude at that…Could Duchamp be making fun of everyone?  Humor was not permissible in the revolutionary climate of early cubism…”  The other Puteaux cubists have a conference and convince Duchamp’s two older brothers to attempt to convince him to paint over the title on the painting and rename it.  They are seemingly less concerned with the actual image than they are the fact that it is conceptually at odds with orthodoxy.  Duchamp is thoroughly incensed; he goes to the gallery, removes his painting from the wall and brings it home in a taxi.  He vows to himself never to be aligned with organized groups in the future. (Tomkins, 15).</w:t>
      </w:r>
    </w:p>
    <w:p>
      <w:pPr>
        <w:pStyle w:val="Normal"/>
        <w:spacing w:lineRule="auto" w:line="480"/>
        <w:rPr/>
      </w:pPr>
      <w:r>
        <w:rPr/>
      </w:r>
    </w:p>
    <w:p>
      <w:pPr>
        <w:pStyle w:val="Normal"/>
        <w:spacing w:lineRule="auto" w:line="480"/>
        <w:ind w:firstLine="720"/>
        <w:rPr/>
      </w:pPr>
      <w:r>
        <w:rPr/>
        <w:t xml:space="preserve">The piece is hung in the Armory Show in New York City the next year and, true to its nature, causes an even greater uproar.  The majority of the work entered by Duchamp and his fellow Europeans is singled out for scathing criticism by the press but his “Nude” becomes the poster child for what is regarded by some as just incoherent nonsense; editorial cartoons are even dedicated to its ridicule.  An article in the New York Times declares in bold type: ”CUBISTS AND FUTURISTS ARE MAKING INSANITY PAY”; the same article goes on to quote at length one Kenyon Cox, a person described as “being in the lonely fore rank of American art”.  Mr. Cox, for his part, comes off as the quintessential naysayer, pronouncing the contribution of the cubists to be entirely without artistic merit.  (NYT)  A review in the same paper from two weeks previous declares Duchamp’s painting to resemble “an explosion in a shingle mill.”  The uproar over Duchamp’s contribution specifically highlights the degree to which the painting represents a radical departure from orthodoxy.  Despite this negativity, the painting has more than its share of proponents; it sells at the Armory show and Duchamp and his peers gain real prestige, if not in the eyes of the greater public, at least within the art world itself.  </w:t>
      </w:r>
    </w:p>
    <w:p>
      <w:pPr>
        <w:pStyle w:val="Normal"/>
        <w:spacing w:lineRule="auto" w:line="480"/>
        <w:rPr/>
      </w:pPr>
      <w:r>
        <w:rPr/>
      </w:r>
    </w:p>
    <w:p>
      <w:pPr>
        <w:pStyle w:val="Normal"/>
        <w:spacing w:lineRule="auto" w:line="480"/>
        <w:ind w:firstLine="720"/>
        <w:rPr/>
      </w:pPr>
      <w:r>
        <w:rPr/>
        <w:t xml:space="preserve">Duchamp’s experiences, in the end, force him to reassess his role within the art world; he gives up painting entirely soon after the Armory show, abandoning what appears to be a rather promising career.  The eventual result of this is to sow the seeds in Duchamp of what will eventually lead to his role in Dadaism.  In Dada, Duchamp is allowed to flourish due to its anarchic spirit and lack of orthodoxy.  The same brilliance with which he created his “Nude…” will now be channeled toward creating works designed to lampoon the crass commercialization and commodification of ar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0:06:00Z</dcterms:created>
  <dc:creator>1 2</dc:creator>
  <dc:description/>
  <cp:keywords/>
  <dc:language>en-US</dc:language>
  <cp:lastModifiedBy>1 2</cp:lastModifiedBy>
  <dcterms:modified xsi:type="dcterms:W3CDTF">2008-05-03T20:50:00Z</dcterms:modified>
  <cp:revision>6</cp:revision>
  <dc:subject/>
  <dc:title>If any one person can seemingly embody the innovative spirit of turn of the century France itself, it is Guillaume Apollinaire</dc:title>
</cp:coreProperties>
</file>