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art world of the later Belle Epoque is extremely fertile ground for new ways of thinking.  Marcel Duchamp is a close associate of the aforementioned Guillaume Apollinaire as well as a member of Section D’or or Groupe De Puteaux, as they are alternately known.  Duchamp is ostensibly known as a cubist; however, the genre that brought him a measure of fame eventually proves to be too constrictive.  His painting titled “Nude Descending a Staircase No. 2” is a revolutionary work and a major turning point for twentieth century art.  The work is a jarring depiction of a figure, not just in motion, but juxtaposed upon itself in multiple stages of motion.  Furthermore, the subject resembles a humanoid machine more than it does an actual human being; the figure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Duchamp has to be well aware of the radical nature of the painting but he also seems to have been blindsided by the ferocity of the reaction to it.</w:t>
      </w:r>
    </w:p>
    <w:p>
      <w:pPr>
        <w:pStyle w:val="Normal"/>
        <w:spacing w:lineRule="auto" w:line="480"/>
        <w:rPr/>
      </w:pPr>
      <w:r>
        <w:rPr/>
      </w:r>
    </w:p>
    <w:p>
      <w:pPr>
        <w:pStyle w:val="Normal"/>
        <w:spacing w:lineRule="auto" w:line="48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cover the title on the painting and rename it.  They are seemingly less concerned with the actual image than they are the fact that it is conceptually at odds with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Mr. Cox, for his part, comes off as the quintessential, old-guard naysayer, pronouncing the contribution of the cubists to be entirely without artistic merit.  (NYT)  A review in the same paper from two weeks previous declares Duchamp’s painting to resemble “an explosion in a shingle mill.”  The uproar over Duchamp’s contribution specifically highlights the degree to which the painting represents a radical departure from orthodoxy.  Despite this negativity, the painting has more than its share of proponents; it sells at the Armory show and Duchamp and his peers gain real prestige, if not in the eyes of the greater public, at least within the art world itself.  </w:t>
      </w:r>
    </w:p>
    <w:p>
      <w:pPr>
        <w:pStyle w:val="Normal"/>
        <w:spacing w:lineRule="auto" w:line="480"/>
        <w:rPr/>
      </w:pPr>
      <w:r>
        <w:rPr/>
      </w:r>
    </w:p>
    <w:p>
      <w:pPr>
        <w:pStyle w:val="Normal"/>
        <w:spacing w:lineRule="auto" w:line="48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due to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03:00Z</dcterms:created>
  <dc:creator>1 2</dc:creator>
  <dc:description/>
  <cp:keywords/>
  <dc:language>en-US</dc:language>
  <cp:lastModifiedBy>1 2</cp:lastModifiedBy>
  <dcterms:modified xsi:type="dcterms:W3CDTF">2008-05-04T19:25:00Z</dcterms:modified>
  <cp:revision>5</cp:revision>
  <dc:subject/>
  <dc:title>If any one person can seemingly embody the innovative spirit of turn of the century France itself, it is Guillaume Apollinaire</dc:title>
</cp:coreProperties>
</file>