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he time period known as the “Belle Époque”, (French for beautiful era), is generally considered a time of peace and progress throughout Europe.  While it is true that the interval between the Franco-Prussian War and World War I was largely free of armed conflict, as well as being a fertile era for ideas and the arts; it is just as possible to see the era as one of escalating tension, cutting across every facet of society.  Specifically, this period can be seen as a transitioning from a more traditional Europe into the modern age.  It is an era of where vibrant innovation clashes bitterly with a traditionalism still reluctant to give up its hold on society.</w:t>
      </w:r>
    </w:p>
    <w:p>
      <w:pPr>
        <w:pStyle w:val="Normal"/>
        <w:spacing w:lineRule="auto" w:line="480"/>
        <w:rPr/>
      </w:pPr>
      <w:r>
        <w:rPr/>
        <w:t xml:space="preserve">Particularly, France of the Belle Époque is a microcosm of this tension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reyfus affai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rance was fast becoming the place where ideas and cultures were commingling and cross-pollinating with one another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o idea can be too transgress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45:00Z</dcterms:created>
  <dc:creator>1 2</dc:creator>
  <dc:description/>
  <cp:keywords/>
  <dc:language>en-US</dc:language>
  <cp:lastModifiedBy>1 2</cp:lastModifiedBy>
  <dcterms:modified xsi:type="dcterms:W3CDTF">2008-04-21T01:15:00Z</dcterms:modified>
  <cp:revision>6</cp:revision>
  <dc:subject/>
  <dc:title>The time period known as the “Belle Époque”</dc:title>
</cp:coreProperties>
</file>