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time period known as the “Belle Époque”, (French for beautiful era), is generally considered a time of peace and progress throughout Europe.  While it is true that the interval between the Franco-Prussian War and World War I was largely free of armed conflict, as well as being a fertile era for ideas and the arts, it is just as possible to see the era as one of escalating tension cutting across every facet of society.  Specifically, this period can be seen as a transitioning from a more traditional Europe into the modern age.  Europe is transitioning between two wildly different epochs, never entirely comfortable with either one.  Therefore, as can be expected, the new clashes bitterly with a traditionalism still reluctant to give up its hold on society.  Just as old empires and alliances are propelling Europe toward an inevitable and cataclysmic war which will realign the continent, society and culture are similarly experiencing the growing pains that are bound to occur when a torrent of new ideas buts up against entrenched mores.</w:t>
      </w:r>
    </w:p>
    <w:p>
      <w:pPr>
        <w:pStyle w:val="Normal"/>
        <w:spacing w:lineRule="auto" w:line="480"/>
        <w:rPr/>
      </w:pPr>
      <w:r>
        <w:rPr/>
      </w:r>
    </w:p>
    <w:p>
      <w:pPr>
        <w:pStyle w:val="Normal"/>
        <w:spacing w:lineRule="auto" w:line="480"/>
        <w:rPr/>
      </w:pPr>
      <w:r>
        <w:rPr/>
        <w:t>France of the Belle Époque is a perfect microcosm of this tension. The decades just preceding World War I are as tumultuous as they are rich in new ideas.  Events like the Dreyfus Affair have effectively polarized French society, pitting traditionalists against those who would set few limits upon the ideas they espouse.  France is also increasingly becoming a magnet for free-thinkers from all areas of Europe, thus increasing the flow of new and innovative ideas.  This melting pot makes for a richly variegated cross-pollination of thinking that permeates every facet of French culture.  However, with almost any wave of revolutionary thinking, there is an inevitable backlash from people less receptive to rapid change; France in the decade preceding World War I is no exception.  Disdain from conservative corners only seems to stoke the fires of innovation and France experiences what can only be described as a time of tumultuous growing pains.  This tumult is a foreshock of World War I and Dadaism; the former threatens to destroy society and the latter threatens to destroy art.</w:t>
      </w:r>
    </w:p>
    <w:p>
      <w:pPr>
        <w:pStyle w:val="Normal"/>
        <w:spacing w:lineRule="auto" w:line="480"/>
        <w:rPr/>
      </w:pPr>
      <w:r>
        <w:rPr/>
      </w:r>
    </w:p>
    <w:p>
      <w:pPr>
        <w:pStyle w:val="Normal"/>
        <w:spacing w:lineRule="auto" w:line="480"/>
        <w:rPr/>
      </w:pPr>
      <w:r>
        <w:rPr/>
      </w:r>
    </w:p>
    <w:p>
      <w:pPr>
        <w:pStyle w:val="Normal"/>
        <w:spacing w:lineRule="auto" w:line="480"/>
        <w:rPr/>
      </w:pPr>
      <w:r>
        <w:rPr/>
        <w:t>No idea can be too transgressive.</w:t>
      </w:r>
    </w:p>
    <w:p>
      <w:pPr>
        <w:pStyle w:val="Normal"/>
        <w:spacing w:lineRule="auto" w:line="480"/>
        <w:rPr/>
      </w:pPr>
      <w:r>
        <w:rPr/>
        <w:t>Sensations positive and negative</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45:00Z</dcterms:created>
  <dc:creator>1 2</dc:creator>
  <dc:description/>
  <cp:keywords/>
  <dc:language>en-US</dc:language>
  <cp:lastModifiedBy>1 2</cp:lastModifiedBy>
  <cp:lastPrinted>2008-04-22T11:47:00Z</cp:lastPrinted>
  <dcterms:modified xsi:type="dcterms:W3CDTF">2008-04-26T18:21:00Z</dcterms:modified>
  <cp:revision>6</cp:revision>
  <dc:subject/>
  <dc:title>The time period known as the “Belle Époque”</dc:title>
</cp:coreProperties>
</file>