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is generally considered a time of peace and progress throughout Europe.  While it is true that the interval between the Franco-Prussian War and World War I (1870-1914) was largely free of armed conflict, as well as being a fertile era for ideas and the arts, it is just as possible to see the era as one of escalating tension cutting across every facet of society.  Specifically, this period can be seen as a transitioning from a more traditional Europe into the modern age; the continent is caught between two wildly different epochs, never entirely comfortable with either one.  Therefore, as can be expected, the new clashes bitterly with a traditionalism still reluctant to give up its hold on society.  Just as old empires and alliances are propelling Europe toward an inevitable and cataclysmic war which will realign the continent, society and culture are similarly experiencing the growing pains that are bound to occur when a torrent of new ideas comes up against entrenched mores.</w:t>
      </w:r>
    </w:p>
    <w:p>
      <w:pPr>
        <w:pStyle w:val="Normal"/>
        <w:spacing w:lineRule="auto" w:line="480"/>
        <w:rPr/>
      </w:pPr>
      <w:r>
        <w:rPr/>
      </w:r>
    </w:p>
    <w:p>
      <w:pPr>
        <w:pStyle w:val="Normal"/>
        <w:spacing w:lineRule="auto" w:line="480"/>
        <w:rPr/>
      </w:pPr>
      <w:r>
        <w:rPr/>
        <w:t>France of the later Belle Époque is a perfect microcosm of this tension. The decade just preceding World War I is as tumultuous as it is rich in new ideas.  Events like the Dreyfus Affair have effectively polarized French society, splitting it into opposing camps and dredging up anti-semitism.  France is also increasingly becoming a magnet for free-thinkers from all areas of Europe, thus increasing the flow of new and innovative ideas.  This melting pot makes for a richly variegated cross-pollination of thinking that permeates every aspect of French culture.  However, with almost any wave of revolutionary thinking, there is an inevitable backlash from people less receptive to rapid change and France during the run-up to World War I is no exception.  Disdain from conservative corners only seems to stoke the fires of innovation and France experiences what can only be described as a time of tumultuous growing pains.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t>Sensations positive and negative</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37:00Z</dcterms:created>
  <dc:creator>1 2</dc:creator>
  <dc:description/>
  <cp:keywords/>
  <dc:language>en-US</dc:language>
  <cp:lastModifiedBy>1 2</cp:lastModifiedBy>
  <cp:lastPrinted>2008-04-22T11:47:00Z</cp:lastPrinted>
  <dcterms:modified xsi:type="dcterms:W3CDTF">2008-04-28T03:37:00Z</dcterms:modified>
  <cp:revision>6</cp:revision>
  <dc:subject/>
  <dc:title>The time period known as the “Belle Époque”</dc:title>
</cp:coreProperties>
</file>