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time period known as the “Belle Époque” (French for beautiful era) refers to the interval between the Franco-Prussian War and World War I (1870-1914).  It is generally considered to be a time of peace and progress throughout Europe.  It is true that this period is largely free of armed conflict, as well as being a fertile era for ideas and the arts; however, it is just as possible to see the era as one where escalating tensions permeate every facet of society.  Specifically, this period can be seen as one of Europe transitioning from a more traditional society into the modern age; the continent seems to vacillate between two wildly different epochs, never entirely comfortable with either one.  Therefore, as can be expected, the new clashes bitterly with a traditionalism still reluctant to give up its hold on society.  Europe’s old empires and alliances are propelling the continent toward a cataclysmic war destined to realign the entire continent; society and culture are seeing a parallel set of growing pains that are bound to occur when a torrent of new ideas comes up against entrenched mores.</w:t>
      </w:r>
    </w:p>
    <w:p>
      <w:pPr>
        <w:pStyle w:val="Normal"/>
        <w:spacing w:lineRule="auto" w:line="480"/>
        <w:rPr/>
      </w:pPr>
      <w:r>
        <w:rPr/>
      </w:r>
    </w:p>
    <w:p>
      <w:pPr>
        <w:pStyle w:val="Normal"/>
        <w:spacing w:lineRule="auto" w:line="480"/>
        <w:rPr/>
      </w:pPr>
      <w:r>
        <w:rPr/>
        <w:t>In Particular, France of the later Belle Époque is a perfect microcosm of this tension.  The decade just preceding World War I is as mired in conflict as it is rich in new ideas.  Events like the Dreyfus Affair have effectively polarized French society, splitting it into opposing camps and dredging up a not so latent anti-semitism.  France has also increasingly become a magnet for free-thinkers from all areas of Europe, thus increasing the flow of new and innovative ideas.  This melting pot makes for a richly variegated cross-pollination of thinking that permeates every aspect of French culture; it fosters an environment where people feel free to test society’s limits of tolerance.  Suddenly no idea is too transgressive to be advanced.  However, as with almost any wave of revolutionary thinking, there can be expected to be an inevitable backlash from people less receptive to rapid change; France during the run-up to World War I is no exception.  This disdain from conservative corners only seems to steel the resolve of radical thinkers and France experiences what can only be described as a time of cultural and political unrest.  This tumult is a foreshock of Dadaism and World War I; the former attempts to destroy art while the latter threatens to destroy civilization itself.</w:t>
      </w:r>
    </w:p>
    <w:p>
      <w:pPr>
        <w:pStyle w:val="Normal"/>
        <w:spacing w:lineRule="auto" w:line="480"/>
        <w:rPr/>
      </w:pPr>
      <w:r>
        <w:rPr/>
      </w:r>
    </w:p>
    <w:p>
      <w:pPr>
        <w:pStyle w:val="Normal"/>
        <w:spacing w:lineRule="auto" w:line="480"/>
        <w:rPr/>
      </w:pPr>
      <w:r>
        <w:rPr/>
      </w:r>
    </w:p>
    <w:p>
      <w:pPr>
        <w:pStyle w:val="Normal"/>
        <w:spacing w:lineRule="auto" w:line="480"/>
        <w:rPr/>
      </w:pPr>
      <w:r>
        <w:rPr/>
        <w:t>No idea can be too transgressive.</w:t>
      </w:r>
    </w:p>
    <w:p>
      <w:pPr>
        <w:pStyle w:val="Normal"/>
        <w:spacing w:lineRule="auto" w:line="480"/>
        <w:rPr/>
      </w:pPr>
      <w:r>
        <w:rPr/>
        <w:t>Sensations positive and negative</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01:00Z</dcterms:created>
  <dc:creator>1 2</dc:creator>
  <dc:description/>
  <cp:keywords/>
  <dc:language>en-US</dc:language>
  <cp:lastModifiedBy>of fice</cp:lastModifiedBy>
  <cp:lastPrinted>2008-05-02T11:49:00Z</cp:lastPrinted>
  <dcterms:modified xsi:type="dcterms:W3CDTF">2008-05-02T16:35:00Z</dcterms:modified>
  <cp:revision>10</cp:revision>
  <dc:subject/>
  <dc:title>The time period known as the “Belle Époque”</dc:title>
</cp:coreProperties>
</file>