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As can be expected, the politics of the time are quite volatile.  By 1908, European Anarchists had ceased to be a major force, their idealism and acts of terror and sabotage had given way to a realization that most of the working class cared more for basic security and relative tranquility.  This was a source of great frustration for those favoring direct action and a speedier resolution of the struggle of the underclass.  As more Anarchists drifted back into the workforce, the more their ideals were bound to find outlet in new forms.  Thus, Syndicalism is born.  The name literally taken from the French word for labor union, the Syndicalists harness the collective power of the unions.  The most visible and eloquent spokes person for the Syndicalists is a man named Georges Sorel. (Tuchman, 96-7)</w:t>
      </w:r>
    </w:p>
    <w:p>
      <w:pPr>
        <w:pStyle w:val="Normal"/>
        <w:spacing w:lineRule="auto" w:line="480"/>
        <w:rPr/>
      </w:pPr>
      <w:r>
        <w:rPr/>
        <w:t xml:space="preserve">In 1908, Sorel publishes a book titled </w:t>
      </w:r>
      <w:r>
        <w:rPr>
          <w:u w:val="single"/>
        </w:rPr>
        <w:t>Reflections on Violence</w:t>
      </w:r>
      <w:r>
        <w:rPr/>
        <w:t>, it is a collection of political essays begun two years earlier.  Sorel’s syndicalism comes from a wide range of influences from different parts of Europe.  He believes in the inevitability of socialism; but he also, like many former anarchists who follow him, has little sympathy for the socialists who give the current political system legitimacy by working from within it.  Sorel advocates a shocking, violent doctrine that uses the tactic of the general strike and open violence itself to achieve its goals.  In order to garner support, he uses the “social myth” to create an aura of a grand struggle ala…</w:t>
      </w:r>
    </w:p>
    <w:p>
      <w:pPr>
        <w:pStyle w:val="Normal"/>
        <w:spacing w:lineRule="auto" w:line="480"/>
        <w:rPr/>
      </w:pPr>
      <w:r>
        <w:rPr/>
        <w:t xml:space="preserve">In a strange perversion of Bergsonianism, Sorel uses the social myth in place of Bergson’s élan vital as an explanation of what propels their movement forward.  He conceives of the syndicalist struggle as an organic sort of evolution and not a mechanistic revolution as socialist movements do. </w:t>
      </w:r>
    </w:p>
    <w:p>
      <w:pPr>
        <w:pStyle w:val="Normal"/>
        <w:spacing w:lineRule="auto" w:line="480"/>
        <w:rPr/>
      </w:pPr>
      <w:r>
        <w:rPr/>
        <w:t xml:space="preserve">Sorel’s claims to paralleling Bergsonian principles do not stand up to scrutiny for some (NYT article).  However, it is instructive to view Sorel’s syndicalist theory through the lens of him being influenced by Bergson.  It reinforces the notion that the radical ideas floating around at this time are not contained by the various disciplines which give them birth, nor are they immune from being altered to fit their newest application.  In a final twist of irony, years later Mussolini will declare Sorel’s theories to be those that birthed his theories of fascism.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8:56:00Z</dcterms:created>
  <dc:creator>1 2</dc:creator>
  <dc:description/>
  <cp:keywords/>
  <dc:language>en-US</dc:language>
  <cp:lastModifiedBy>1 2</cp:lastModifiedBy>
  <dcterms:modified xsi:type="dcterms:W3CDTF">2008-04-27T03:38:00Z</dcterms:modified>
  <cp:revision>13</cp:revision>
  <dc:subject/>
  <dc:title>If any one person can seemingly embody the innovative spirit of turn of the century France itself, it is Guillaume Apollinaire</dc:title>
</cp:coreProperties>
</file>