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s can be expected, the politics of the time are quite volatile.  By 1908, European Anarchists have ceased to be a major force; their idealism and acts of terror have given way to a realization that most of the working class care more for basic security and relative tranquility.  This was a source of great frustration for those favoring direct action and a speedier resolution of the struggle of the underclass.  As more Anarchists drift back into the workforce, the more their ideals are bound to find outlet in new forms.  Thus, Syndicalism is born.  The name literally taken from the French word for labor union, the Syndicalists harness the collective power of the unions.  The most visible and eloquent spokesperson for the Syndicalists is a man named Georges Sorel. (Tuchman, 96-7)</w:t>
      </w:r>
    </w:p>
    <w:p>
      <w:pPr>
        <w:pStyle w:val="Normal"/>
        <w:spacing w:lineRule="auto" w:line="480"/>
        <w:rPr/>
      </w:pPr>
      <w:r>
        <w:rPr/>
      </w:r>
    </w:p>
    <w:p>
      <w:pPr>
        <w:pStyle w:val="Normal"/>
        <w:spacing w:lineRule="auto" w:line="480"/>
        <w:rPr/>
      </w:pPr>
      <w:r>
        <w:rPr/>
        <w:t xml:space="preserve">In 1908, Sorel publishes a book titled </w:t>
      </w:r>
      <w:r>
        <w:rPr>
          <w:u w:val="single"/>
        </w:rPr>
        <w:t>Reflections on Violence</w:t>
      </w:r>
      <w:r>
        <w:rPr/>
        <w:t>, it is a collection of political essays begun two years earlier.  He believes in the inevitability of socialism; but he also, like many former anarchists who follow him, has little sympathy for the socialists who give the current political system legitimacy by working from within it.  Sorel advocates a shocking, violent doctrine that uses the tactic of the general strike and even open violence itself to achieve its goals.  He even goes so far as to declare violence a completely ethical tactic.  He maintains that the state and the ruling class use violence to protect property but instills in the proletariat a sense that a peaceful society is ideal, even at the expense of political liberty.  “It may be questioned whether there is not a little stupidity in the admiration of our contemporaries for gentle methods” (Sorel, 180)</w:t>
      </w:r>
    </w:p>
    <w:p>
      <w:pPr>
        <w:pStyle w:val="Normal"/>
        <w:spacing w:lineRule="auto" w:line="480"/>
        <w:rPr/>
      </w:pPr>
      <w:r>
        <w:rPr/>
      </w:r>
    </w:p>
    <w:p>
      <w:pPr>
        <w:pStyle w:val="Normal"/>
        <w:spacing w:lineRule="auto" w:line="480"/>
        <w:rPr/>
      </w:pPr>
      <w:r>
        <w:rPr/>
        <w:t xml:space="preserve">In a strange perversion of Bergson, Sorel uses the social myth in place of Bergson’s élan vital as an explanation of what propels their movement forward.  He conceives of the syndicalist struggle as a natural organic evolution and not a mechanistic revolution as socialist movements do.  While Sorel’s claims to paralleling Bergsonian principles do not stand up to scrutiny for some (NYT article), it is instructive to view Sorel’s syndicalist theory through the lens of him being influenced by Bergson.  It reinforces the notion that the radical ideas floating around at this time are not constrained by the various disciplines which give them birth, nor are they immune from being altered to fit their newest application.  In a final twist of irony, years later Mussolini will declare Sorel’s theories to be those that birthed his theories of fascism.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8:41:00Z</dcterms:created>
  <dc:creator>1 2</dc:creator>
  <dc:description/>
  <cp:keywords/>
  <dc:language>en-US</dc:language>
  <cp:lastModifiedBy>1 2</cp:lastModifiedBy>
  <dcterms:modified xsi:type="dcterms:W3CDTF">2008-05-03T18:42:00Z</dcterms:modified>
  <cp:revision>4</cp:revision>
  <dc:subject/>
  <dc:title>If any one person can seemingly embody the innovative spirit of turn of the century France itself, it is Guillaume Apollinaire</dc:title>
</cp:coreProperties>
</file>