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s a source of great frustration for those favoring direct action and a speedier resolution of the struggle of the underclass.  As more Anarchists drift back into the workforce, the more their ideals are bound to find outlet in new forms.  Thus, Syndicalism is born.  Their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rPr/>
      </w:pPr>
      <w:r>
        <w:rPr/>
        <w:t xml:space="preserve">In 1908, Sorel publishes a book titled </w:t>
      </w:r>
      <w:r>
        <w:rPr>
          <w:u w:val="single"/>
        </w:rPr>
        <w:t>Reflections on Violence</w:t>
      </w:r>
      <w:r>
        <w:rPr/>
        <w:t>, a collection of political essays begun two years earlier.  He believes in the inevitability of socialism; but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rPr/>
      </w:pPr>
      <w:r>
        <w:rPr/>
        <w:t>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do.  Levine describes the thought process behind this synthesis:</w:t>
      </w:r>
    </w:p>
    <w:p>
      <w:pPr>
        <w:pStyle w:val="Normal"/>
        <w:ind w:left="720" w:hanging="0"/>
        <w:rPr/>
      </w:pPr>
      <w:r>
        <w:rPr/>
        <w:t>The “social myth” is the form in which the creative consciousness finds expression in the social world.  In the case of the working class the general strike is the result of their creative consciousness which is stimulating them to seek and to fight for new forms of life.</w:t>
      </w:r>
    </w:p>
    <w:p>
      <w:pPr>
        <w:pStyle w:val="Normal"/>
        <w:rPr/>
      </w:pPr>
      <w:r>
        <w:rPr/>
      </w:r>
    </w:p>
    <w:p>
      <w:pPr>
        <w:pStyle w:val="Normal"/>
        <w:spacing w:lineRule="auto" w:line="480"/>
        <w:rPr/>
      </w:pPr>
      <w:r>
        <w:rPr/>
        <w:t>In the end however, Levine doubts the validity of their position, casting it merely as an opportunistic grafting of Bergsonianism onto already formed syndicalist thinking.  (cite)</w:t>
      </w:r>
    </w:p>
    <w:p>
      <w:pPr>
        <w:pStyle w:val="Normal"/>
        <w:spacing w:lineRule="auto" w:line="480"/>
        <w:rPr/>
      </w:pPr>
      <w:r>
        <w:rPr/>
        <w:t>While Sorel’s claims to a synthesis may not stand up to scrutiny for some, it is instructive to view Sorel’s syndicalist theory through the lens of him being influenced by Bergson.  It reinforces the notion that the radical ideas floating around at this time are not constrained by the various disciplines which give them birth, nor are they immune from being altered to fit their newest application.  Furthermore, Sorel, like many of his peers, does not shy away from advancing ideas that seem to completely disregard the mores of a civilized Europe.  His unflinching advocacy of open violence is revolutionary not only for its shock value; it repudiates all conventional wisdom regarding the use of political processes for change.</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5:00Z</dcterms:created>
  <dc:creator>1 2</dc:creator>
  <dc:description/>
  <cp:keywords/>
  <dc:language>en-US</dc:language>
  <cp:lastModifiedBy>1 2</cp:lastModifiedBy>
  <dcterms:modified xsi:type="dcterms:W3CDTF">2008-05-04T18:49:00Z</dcterms:modified>
  <cp:revision>5</cp:revision>
  <dc:subject/>
  <dc:title>If any one person can seemingly embody the innovative spirit of turn of the century France itself, it is Guillaume Apollinaire</dc:title>
</cp:coreProperties>
</file>