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 xml:space="preserve">On the evening of May 29, 1913, an event occurs which seems to encapsulate the entire wild decade preceding it.  Igor Stravinsky premieres his “Rite of Spring”, a ballet to a Parisian audience; while accounts of the event are contradictory since the night of the event itself, most agree that something close to a riot breaks out virtually from the opening bars of the performance.  The sheer absurdity of violence erupting at a ballet only underscores the true level at which tensions have been long simmering within France.  </w:t>
      </w:r>
    </w:p>
    <w:p>
      <w:pPr>
        <w:pStyle w:val="Normal"/>
        <w:spacing w:lineRule="auto" w:line="480"/>
        <w:rPr/>
      </w:pPr>
      <w:r>
        <w:rPr/>
      </w:r>
    </w:p>
    <w:p>
      <w:pPr>
        <w:pStyle w:val="Normal"/>
        <w:spacing w:lineRule="auto" w:line="480"/>
        <w:rPr/>
      </w:pPr>
      <w:r>
        <w:rPr/>
        <w:t>Diaghliev…</w:t>
      </w:r>
    </w:p>
    <w:p>
      <w:pPr>
        <w:pStyle w:val="Normal"/>
        <w:spacing w:lineRule="auto" w:line="480"/>
        <w:rPr/>
      </w:pPr>
      <w:r>
        <w:rPr/>
        <w:t>Despite what might appear to be a disastrous inaugural run to most, “The Rite of Spring” becomes a sensation all over Europe.  For well over a year it dominates discussion and piques curiosity in every major city.  The riot of its premiere has seemingly created a mystique precedes it wherever it is performed.  Stravinsky has unwittingly helped to usher in a new era in music and culture and his “Rite” becomes a symbolic triumph of new Europe over old Europe.</w:t>
      </w:r>
    </w:p>
    <w:p>
      <w:pPr>
        <w:pStyle w:val="Normal"/>
        <w:spacing w:lineRule="auto" w:line="480"/>
        <w:rPr/>
      </w:pPr>
      <w:r>
        <w:rPr/>
      </w:r>
    </w:p>
    <w:p>
      <w:pPr>
        <w:pStyle w:val="Normal"/>
        <w:spacing w:lineRule="auto" w:line="480"/>
        <w:rPr/>
      </w:pPr>
      <w:r>
        <w:rPr/>
        <w:t>It is difficult to listen to “The Rite of Spring” and not be reminded of the chaos of its premiere; it is quite unorthodox in many ways, especially when compared to other music of the era.  It begins with soft woodwinds trilling in dissonance, this alone was apparently enough to start certain members of the audience to begin their catcalls.  From there it repeatedly alternates between the shockingly bombastic and the soft and lilting.  Again, it had a polarizing effect on its maiden audience, what was jarring and disconcerting to some was invigorating to others.  The story of the ballet is a return to pagan Russia of pre-Christianity, a young girl dances herself to death to appease the god of spring.  Theoretically and stylistically the “Rite” is a fusing of a primitivist pagan celebration with completely modern, avant-garde musical sensibilities.  This marriage of Apollonian old world to radical new ideas is something we have seen in the ideology of Guillaume Apollinaire; in the process, Stravinsky seems to repudiate the heritage of Europe’s rationalism as well as its Christianity through their omis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8:56:00Z</dcterms:created>
  <dc:creator>1 2</dc:creator>
  <dc:description/>
  <cp:keywords/>
  <dc:language>en-US</dc:language>
  <cp:lastModifiedBy>of fice</cp:lastModifiedBy>
  <dcterms:modified xsi:type="dcterms:W3CDTF">2008-04-24T22:04:00Z</dcterms:modified>
  <cp:revision>9</cp:revision>
  <dc:subject/>
  <dc:title>If any one person can seemingly embody the innovative spirit of turn of the century France itself, it is Guillaume Apollinaire</dc:title>
</cp:coreProperties>
</file>