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On the evening of May 29, 1913, an event occurs which seems to encapsulate the entire wild decade preceding it.  Igor Stravinsky premieres his “Rite of Spring”, a ballet, to a Parisian audience; while accounts of the event are somewhat contradictory, most agree that something close to a riot breaks out virtually from the opening bars of the performance.  The chaos continued for the entire performance, Valentine Gross recalls: “The theatre seemed to be shaken by an earthquake. It seemed to shudder. People shouted and whistled…There was slapping and even punching. Words are inadequate to describe such a scene…”  (Hill, 30)  The sheer absurdity of violence erupting at a ballet is emblematic of the intensity of tensions simmering within France.  Even if “The Rite” were devoid of artistic merit, its place in history would be secured by its ridiculously tumultuous premiere.  Stravinsky recalls afterwards feeling “excited, angry, disgusted, and… happy.”  He also recalls the reaction of Sergei Diaghilev, the man who commissioned the piece for his Ballets Russes, as “contented” Diaghilev seems to fully grasp the value of having created such a stir. (Hill, 31)  This instinct proves correct as “The Rite of Spring” becomes a sensation all over Europe.  For well over a year it dominates discussion and piques curiosity in every major city.  The riot of its premiere has seemingly created a mystique preceding the piece wherever it is performed.  Stravinsky has unwittingly helped to usher in a new era in music and culture and his “Rite” becomes a symbolic triumph of new Europe over old Europe.</w:t>
      </w:r>
    </w:p>
    <w:p>
      <w:pPr>
        <w:pStyle w:val="Normal"/>
        <w:spacing w:lineRule="auto" w:line="480"/>
        <w:rPr/>
      </w:pPr>
      <w:r>
        <w:rPr/>
      </w:r>
    </w:p>
    <w:p>
      <w:pPr>
        <w:pStyle w:val="Normal"/>
        <w:spacing w:lineRule="auto" w:line="480"/>
        <w:rPr/>
      </w:pPr>
      <w:r>
        <w:rPr/>
        <w:t>It is difficult to listen to “The Rite of Spring” and not be reminded of the chaos of its premiere as it is quite unorthodox in many ways, especially when compared to other music of the era.  It begins with soft woodwinds trilling in dissonance, this alone was apparently enough to start certain members of the audience to begin their catcalls.  From there it repeatedly alternates between shockingly bombastic and soft and lilting.  It had a polarizing effect on its listeners, what was jarring and disconcerting to some was revolutionary and invigorating to others.  The story of the ballet is a return to pagan Russia of pre-Christianity, a young girl dances herself to death to appease the god of spring.  Theoretically and stylistically the “Rite” is a fusing of a primitivist pagan celebration with strikingly modern, avant-garde musical sensibilities.  This marriage of Apollonian old world to radical new ideas is something we have seen in the ideology of Guillaume Apollinaire; in the process, Stravinsky seems to repudiate the heritage of Europe’s rationalism as well as its Christianity purely through their omi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6:40:00Z</dcterms:created>
  <dc:creator>1 2</dc:creator>
  <dc:description/>
  <cp:keywords/>
  <dc:language>en-US</dc:language>
  <cp:lastModifiedBy>of fice</cp:lastModifiedBy>
  <dcterms:modified xsi:type="dcterms:W3CDTF">2008-04-30T16:16:00Z</dcterms:modified>
  <cp:revision>6</cp:revision>
  <dc:subject/>
  <dc:title>If any one person can seemingly embody the innovative spirit of turn of the century France itself, it is Guillaume Apollinaire</dc:title>
</cp:coreProperties>
</file>