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Dutch NY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utch period 1625-1664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utch acquire island of Manhattan and set up trading post. This sets the tone from then on as New Amsterdam (later re-named New York) as a center of commerce and not as a refuge from religious tyranny as most other North American settlements were at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eter Stuyvesant era 1647-1664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ent in to get failing trading colony into shap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reation of wall at what is now Wall Street as protective barrier against Native American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evelopment of street layout (need more on this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British take ove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British seizure of New Amsterdam and re-naming after the Duke of York, 1664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British treat New York differently than its other colonies because of the fact that it was already well established as a commercial center and was bringing in much needed profits.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British reluctance to radically change New York ensures much of the Dutch period survives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dern legacy of Dutch perio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uch of original street layout survives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y place names from Dutch period still exist, some in slightly modified form (i.e Haarlem becomes Harlem, Breuckeslen becomes Brooklyn, boss etc.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ost important is the survival of lower Manhattan as a center of world commerce and economic might (NYSE, financial institutions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9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8-11-01T21:07:00Z</dcterms:modified>
  <cp:revision>6</cp:revision>
  <dc:subject/>
  <dc:title>Jeff Winterberg</dc:title>
</cp:coreProperties>
</file>