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New York Stock Exchange Bell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</w:tblGrid>
      <w:tr>
        <w:trPr>
          <w:trHeight w:val="810" w:hRule="atLeast"/>
        </w:trPr>
        <w:tc>
          <w:tcPr>
            <w:tcW w:w="5655" w:type="dxa"/>
            <w:tcBorders>
              <w:top w:val="single" w:sz="12" w:space="0" w:color="007DC9"/>
            </w:tcBorders>
          </w:tcPr>
          <w:p>
            <w:pPr>
              <w:pStyle w:val="Heading1"/>
              <w:spacing w:before="52" w:after="0"/>
              <w:rPr/>
            </w:pPr>
            <w:r>
              <w:rPr/>
              <w:t>The Bell</w:t>
            </w:r>
          </w:p>
        </w:tc>
      </w:tr>
      <w:tr>
        <w:trPr/>
        <w:tc>
          <w:tcPr>
            <w:tcW w:w="5655" w:type="dxa"/>
            <w:tcBorders/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31" w:type="dxa"/>
                <w:left w:w="0" w:type="dxa"/>
                <w:bottom w:w="52" w:type="dxa"/>
                <w:right w:w="52" w:type="dxa"/>
              </w:tblCellMar>
            </w:tblPr>
            <w:tblGrid>
              <w:gridCol w:w="5520"/>
            </w:tblGrid>
            <w:tr>
              <w:trPr/>
              <w:tc>
                <w:tcPr>
                  <w:tcW w:w="5520" w:type="dxa"/>
                  <w:tcBorders>
                    <w:top w:val="single" w:sz="12" w:space="0" w:color="007DC9"/>
                  </w:tcBorders>
                  <w:vAlign w:val="center"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45"/>
                    <w:gridCol w:w="32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t xml:space="preserve">One of the most familiar features of the New York Stock Exchange is the loud, distinctive Trading Floor bell.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t>"THE OPENING BELL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  <w:sz w:val="9"/>
                            <w:szCs w:val="9"/>
                            <w:vertAlign w:val="superscript"/>
                          </w:rPr>
                          <w:t>SM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t xml:space="preserve"> signals the beginning of trading each business day and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t>"THE CLOSING BELL</w:t>
                        </w:r>
                        <w:r>
                          <w:rPr>
                            <w:rStyle w:val="Block111"/>
                            <w:rFonts w:cs="Arial" w:ascii="Arial" w:hAnsi="Arial"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  <w:t>®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t xml:space="preserve"> signals the ending of trading each business day.</w:t>
                          <w:br/>
                          <w:br/>
                          <w:t>Bells were introduced when continuous trading was instituted in the 1870s. Originally, a Chinese Gong was used, but brass bells have been used since The Exchange moved to its current location in 1903.</w:t>
                          <w:br/>
                          <w:br/>
                          <w:t>There is one large bell in each of the four trading areas of the NYSE. The bells are operated synchronously from a single control.</w:t>
                        </w:r>
                      </w:p>
                    </w:tc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7DC9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1903730" cy="324739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8" r="-14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3247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  <w:t>Click the picture to hear "The Bell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9"/>
                            <w:szCs w:val="9"/>
                            <w:vertAlign w:val="superscript"/>
                          </w:rPr>
                          <w:t>®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  <w:t>."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  <w:t xml:space="preserve">(87K wav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66666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outlineLvl w:val="0"/>
    </w:pPr>
    <w:rPr>
      <w:b/>
      <w:bCs/>
      <w:color w:val="333333"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ock111">
    <w:name w:val="block1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se.com/audios/bell.w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31:00Z</dcterms:created>
  <dc:creator>K</dc:creator>
  <dc:description/>
  <cp:keywords/>
  <dc:language>en-US</dc:language>
  <cp:lastModifiedBy>K</cp:lastModifiedBy>
  <dcterms:modified xsi:type="dcterms:W3CDTF">2008-11-02T19:34:00Z</dcterms:modified>
  <cp:revision>1</cp:revision>
  <dc:subject/>
  <dc:title>The New York Stock Exchange Bell</dc:title>
</cp:coreProperties>
</file>